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left="-68" w:firstLine="284"/>
              <w:rPr>
                <w:rFonts w:ascii="CommercialScript BT;Courier New" w:hAnsi="CommercialScript BT;Courier New" w:cs="CommercialScript BT;Courier New"/>
                <w:sz w:val="36"/>
              </w:rPr>
            </w:pPr>
            <w:r>
              <w:rPr>
                <w:rFonts w:eastAsia="CommercialScript BT;Courier New" w:cs="CommercialScript BT;Courier New" w:ascii="CommercialScript BT;Courier New" w:hAnsi="CommercialScript BT;Courier New"/>
                <w:sz w:val="40"/>
              </w:rPr>
              <w:t xml:space="preserve"> </w:t>
            </w:r>
            <w:r>
              <w:rPr>
                <w:rFonts w:cs="CommercialScript BT;Courier New" w:ascii="CommercialScript BT;Courier New" w:hAnsi="CommercialScript BT;Courier New"/>
                <w:sz w:val="40"/>
              </w:rPr>
              <w:t xml:space="preserve">1/2004                                           1. číslo                                       ročník </w:t>
            </w:r>
            <w:r>
              <w:rPr>
                <w:rFonts w:cs="Calisto MT;Book Antiqua" w:ascii="Calisto MT;Book Antiqua" w:hAnsi="Calisto MT;Book Antiqua"/>
                <w:i/>
                <w:sz w:val="36"/>
              </w:rPr>
              <w:t>IV.</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Dotaz"/>
        <w:rPr>
          <w:rFonts w:ascii="Briquet CE;Times New Roman" w:hAnsi="Briquet CE;Times New Roman" w:cs="Briquet CE;Times New Roman"/>
          <w:spacing w:val="20"/>
          <w:sz w:val="32"/>
        </w:rPr>
      </w:pPr>
      <w:r>
        <w:rPr>
          <w:rFonts w:cs="Briquet CE;Times New Roman" w:ascii="Briquet CE;Times New Roman" w:hAnsi="Briquet CE;Times New Roman"/>
          <w:spacing w:val="20"/>
          <w:sz w:val="32"/>
        </w:rPr>
      </w:r>
    </w:p>
    <w:p>
      <w:pPr>
        <w:pStyle w:val="Dotaz"/>
        <w:rPr/>
      </w:pPr>
      <w:r>
        <w:rPr>
          <w:rFonts w:cs="ZurichCalligraphic;Times New Roman" w:ascii="ZurichCalligraphic;Times New Roman" w:hAnsi="ZurichCalligraphic;Times New Roman"/>
          <w:i/>
          <w:spacing w:val="20"/>
          <w:sz w:val="28"/>
        </w:rPr>
        <w:t xml:space="preserve">Do roku 2004 přeji všem spoluobčanům zrovna tak, jako svým blízkým, hodně zdraví, štěstí a mnoho sil při překonávání různých překážek, které každého z nás v životě potkávají. </w:t>
      </w:r>
    </w:p>
    <w:p>
      <w:pPr>
        <w:pStyle w:val="Dotaz"/>
        <w:rPr/>
      </w:pPr>
      <w:r>
        <w:rPr>
          <w:rFonts w:cs="ZurichCalligraphic;Times New Roman" w:ascii="ZurichCalligraphic;Times New Roman" w:hAnsi="ZurichCalligraphic;Times New Roman"/>
          <w:i/>
          <w:spacing w:val="20"/>
          <w:sz w:val="28"/>
        </w:rPr>
        <w:t>1.5.2004 vstoupí naše republika do Evropské unie. Tato skutečnost s sebou přinese to dobré, ale i to horší. A všem nám přeji, abychom se s těmito negativy co nejdříve vyrovnali, resp. aby pozitiva převládala.</w:t>
      </w:r>
    </w:p>
    <w:p>
      <w:pPr>
        <w:pStyle w:val="Dotaz"/>
        <w:rPr>
          <w:rFonts w:ascii="ZurichCalligraphic;Times New Roman" w:hAnsi="ZurichCalligraphic;Times New Roman" w:cs="ZurichCalligraphic;Times New Roman"/>
          <w:i/>
          <w:i/>
          <w:sz w:val="22"/>
        </w:rPr>
      </w:pPr>
      <w:r>
        <w:rPr>
          <w:rFonts w:cs="ZurichCalligraphic;Times New Roman" w:ascii="ZurichCalligraphic;Times New Roman" w:hAnsi="ZurichCalligraphic;Times New Roman"/>
          <w:i/>
          <w:spacing w:val="20"/>
          <w:sz w:val="28"/>
        </w:rPr>
        <w:t>Ve vztahu obec versus občané bych chtěl zdůraznit, že za vší naší činností je snaha o zlepšení situace a života všech spoluobčanů.</w:t>
      </w:r>
    </w:p>
    <w:p>
      <w:pPr>
        <w:pStyle w:val="Dotaz"/>
        <w:rPr>
          <w:rFonts w:ascii="ZurichCalligraphic;Times New Roman" w:hAnsi="ZurichCalligraphic;Times New Roman" w:cs="ZurichCalligraphic;Times New Roman"/>
          <w:i/>
          <w:i/>
          <w:spacing w:val="20"/>
          <w:sz w:val="28"/>
        </w:rPr>
      </w:pPr>
      <w:r>
        <w:rPr>
          <w:rFonts w:cs="ZurichCalligraphic;Times New Roman" w:ascii="ZurichCalligraphic;Times New Roman" w:hAnsi="ZurichCalligraphic;Times New Roman"/>
          <w:i/>
          <w:spacing w:val="20"/>
          <w:sz w:val="28"/>
        </w:rPr>
        <w:t>Zastupitelé ať již ve funkci nebo bez ní a pracovníky obecního úřadu prosím o týmovou spolupráci, pracovní nasazení při využívání znalostí a schopností.</w:t>
      </w:r>
    </w:p>
    <w:p>
      <w:pPr>
        <w:pStyle w:val="Dotaz"/>
        <w:rPr/>
      </w:pPr>
      <w:r>
        <w:rPr>
          <w:rFonts w:cs="ZurichCalligraphic;Times New Roman" w:ascii="ZurichCalligraphic;Times New Roman" w:hAnsi="ZurichCalligraphic;Times New Roman"/>
          <w:i/>
          <w:spacing w:val="20"/>
          <w:sz w:val="28"/>
        </w:rPr>
        <w:t>Společným jmenovatelem naší snahy musí být spokojenost většiny spoluobčanů.</w:t>
      </w:r>
      <w:r>
        <w:rPr>
          <w:rFonts w:cs="ZurichCalligraphic;Times New Roman" w:ascii="ZurichCalligraphic;Times New Roman" w:hAnsi="ZurichCalligraphic;Times New Roman"/>
          <w:i/>
          <w:sz w:val="28"/>
        </w:rPr>
        <w:t xml:space="preserve"> </w:t>
      </w:r>
    </w:p>
    <w:p>
      <w:pPr>
        <w:pStyle w:val="Dotaz"/>
        <w:jc w:val="right"/>
        <w:rPr>
          <w:rFonts w:ascii="ZurichCalligraphic;Times New Roman" w:hAnsi="ZurichCalligraphic;Times New Roman" w:cs="ZurichCalligraphic;Times New Roman"/>
          <w:i/>
          <w:i/>
          <w:sz w:val="28"/>
        </w:rPr>
      </w:pPr>
      <w:r>
        <w:rPr>
          <w:rFonts w:cs="ZurichCalligraphic;Times New Roman" w:ascii="ZurichCalligraphic;Times New Roman" w:hAnsi="ZurichCalligraphic;Times New Roman"/>
          <w:i/>
          <w:sz w:val="28"/>
        </w:rPr>
        <w:t>starosta obce</w:t>
      </w:r>
    </w:p>
    <w:p>
      <w:pPr>
        <w:sectPr>
          <w:type w:val="continuous"/>
          <w:pgSz w:w="11906" w:h="16838"/>
          <w:pgMar w:left="567" w:right="566" w:gutter="0" w:header="720" w:top="851" w:footer="720" w:bottom="993"/>
          <w:formProt w:val="false"/>
          <w:textDirection w:val="lrTb"/>
          <w:docGrid w:type="default" w:linePitch="360" w:charSpace="0"/>
        </w:sectPr>
      </w:pPr>
    </w:p>
    <w:p>
      <w:pPr>
        <w:pStyle w:val="Heading5"/>
        <w:rPr/>
      </w:pPr>
      <w:r>
        <w:rPr/>
        <w:t>Výtah ze zápisu z 12. zasedání zastupitelstva ob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Jednání se konalo 18.12.2003, zúčastnilo se 6 členů zastupitelstva. V úvodu vystoupili hosté z pískoven pan Sýkora a ing.Hloušek. Hovořili o záměru Severočeských pískoven a štěrkoven rozšířit v budoucích letech těžbu i na okolních polích u Soběsuk , Chban a Břežan. Zastupitelé se shodli, že by došlo ještě více ke zhoršení životního prostředí, finanční efekt pro obec je zanedbatelný  a tudíž nesouhlasí s dalším rozšířením. </w:t>
      </w:r>
    </w:p>
    <w:p>
      <w:pPr>
        <w:pStyle w:val="Normal"/>
        <w:rPr/>
      </w:pPr>
      <w:r>
        <w:rPr/>
        <w:t xml:space="preserve">Dalším bodem bylo schvalování obecně závazných vyhlášek o místních poplatcích. Po dlouhé debatě a ostrých diskusích, kdy zejména pan Otýpka trval na zvýšení poplatků u psů  a za rekreační pobyt, došlo k dohodě. Poplatek za jednoho psa v obytných domech se čtyřmi a více byty se zvyšuje na 200Kč, sazba za lázeňský nebo rekreační pobyt ze 6 na 10Kč za osobu a den. </w:t>
      </w:r>
    </w:p>
    <w:p>
      <w:pPr>
        <w:pStyle w:val="Normal"/>
        <w:rPr/>
      </w:pPr>
      <w:r>
        <w:rPr/>
        <w:t xml:space="preserve">Naopak tomu bylo u schvalování poplatku za odstraňování komunálního odpadu. Obec na vyvážení odpadů doplácí jak u trvale bydlících občanů, tak u rekreantů. Starosta navrhoval zvýšení o 17% (63Kč na osobu) což bude činit rozdíl v DPH v roce 2004. Proti tomu se ostře postavil pan Otýpka, který navrhoval zvýšení jen o 30Kč. Vyhláška nakonec nebyla schválena, protože ani pro jeden návrh nehlasovala nadpoloviční většina členů. </w:t>
      </w:r>
    </w:p>
    <w:p>
      <w:pPr>
        <w:pStyle w:val="Normal"/>
        <w:rPr/>
      </w:pPr>
      <w:r>
        <w:rPr/>
        <w:t xml:space="preserve">Schválen byl provizorní rozpočet na leden 2004, zpracování územního plánu pro obec, vyhlášení Nechranické přehrady ptačí oblastí SPA. Dále příspěvek na pohotovost městu Kadaň a některé záměry prodejů. </w:t>
      </w:r>
    </w:p>
    <w:p>
      <w:pPr>
        <w:pStyle w:val="Normal"/>
        <w:rPr/>
      </w:pPr>
      <w:r>
        <w:rPr/>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Normal"/>
        <w:numPr>
          <w:ilvl w:val="0"/>
          <w:numId w:val="0"/>
        </w:numPr>
        <w:ind w:firstLine="284"/>
        <w:rPr/>
      </w:pPr>
      <w:r>
        <w:rPr/>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jc w:val="both"/>
        <w:rPr/>
      </w:pPr>
      <w:r>
        <w:rPr/>
        <w:t>Výtah ze zápisu z 13. zasedání zastupitelstva obce</w:t>
      </w:r>
    </w:p>
    <w:p>
      <w:pPr>
        <w:sectPr>
          <w:type w:val="continuous"/>
          <w:pgSz w:w="11906" w:h="16838"/>
          <w:pgMar w:left="567" w:right="566" w:gutter="0" w:header="720" w:top="851" w:footer="720" w:bottom="993"/>
          <w:formProt w:val="false"/>
          <w:textDirection w:val="lrTb"/>
          <w:docGrid w:type="default" w:linePitch="360" w:charSpace="0"/>
        </w:sectPr>
      </w:pPr>
    </w:p>
    <w:p>
      <w:pPr>
        <w:pStyle w:val="TextBodyIndent"/>
        <w:rPr/>
      </w:pPr>
      <w:r>
        <w:rPr/>
        <w:t>Zasedání se konalo 30.12.2003, bylo svoláno vlastně jen kvůli místnímu poplatku za vyvážení odpadů. Opět byly dva návrhy. Většina zastupitelů hlasovala pro návrh starosty zvýšit poplatek na 433Kč za osobu  a rok u trvale bydlících občanů. U rekreantů zůstává 499Kč.</w:t>
      </w:r>
    </w:p>
    <w:p>
      <w:pPr>
        <w:pStyle w:val="Normal"/>
        <w:rPr/>
      </w:pPr>
      <w:r>
        <w:rPr/>
        <w:t>Zvyšují se poplatky u domácností s více osobami: 4 osoby  1600Kč, 5 osob 1800Kč, 6 osob 1900Kč, 7 osob 1950Kč, 8 a více osob 2050Kč.</w:t>
      </w:r>
    </w:p>
    <w:p>
      <w:pPr>
        <w:pStyle w:val="Normal"/>
        <w:rPr/>
      </w:pPr>
      <w:r>
        <w:rPr/>
        <w:t xml:space="preserve">V zájmu obce i občanů je, aby co nejvíce odpadů bylo separováno, obec za tento tříděný odpad dostává peníze. Bohužel kontejnery na tento odpad jsou poloprázdné. Proto budeme odevzdaný separovaný odpad od jednotlivých občanů evidovat od února a na základě této skutečnosti jim bude poskytnuta v příštím roce sleva z poplatku. </w:t>
      </w:r>
    </w:p>
    <w:p>
      <w:pPr>
        <w:pStyle w:val="Normal"/>
        <w:jc w:val="left"/>
        <w:rPr/>
      </w:pPr>
      <w:r>
        <w:rPr/>
        <w:t>Úplné znění všech schválených vyhlášek najdete ve vývěsní skříni před obchodem.</w:t>
      </w:r>
    </w:p>
    <w:p>
      <w:pPr>
        <w:sectPr>
          <w:type w:val="continuous"/>
          <w:pgSz w:w="11906" w:h="16838"/>
          <w:pgMar w:left="567" w:right="566" w:gutter="0" w:header="720" w:top="851" w:footer="720" w:bottom="993"/>
          <w:cols w:num="2" w:equalWidth="false" w:sep="false">
            <w:col w:w="5032" w:space="454"/>
            <w:col w:w="5287"/>
          </w:cols>
          <w:formProt w:val="false"/>
          <w:textDirection w:val="lrTb"/>
          <w:docGrid w:type="default" w:linePitch="360" w:charSpace="0"/>
        </w:sectPr>
      </w:pPr>
    </w:p>
    <w:p>
      <w:pPr>
        <w:pStyle w:val="Heading5"/>
        <w:rPr/>
      </w:pPr>
      <w:r>
        <w:rPr/>
        <w:t>Oznámení cen vodného a stočného</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Rozhodnutím Severočeské vodárenské společnosti byly stanoveny jednotné ceny za dodávku pitné vody a odvádění odpadních vod pro domácnosti i ostatní odběratele takto :</w:t>
      </w:r>
    </w:p>
    <w:p>
      <w:pPr>
        <w:pStyle w:val="Normal"/>
        <w:rPr/>
      </w:pPr>
      <w:r>
        <w:rPr/>
        <w:t>Cena za dodávku pitné vody (vodné ) ve výši 23,25Kč/m</w:t>
      </w:r>
      <w:r>
        <w:rPr>
          <w:vertAlign w:val="superscript"/>
        </w:rPr>
        <w:t>3</w:t>
      </w:r>
      <w:r>
        <w:rPr/>
        <w:t>.</w:t>
      </w:r>
    </w:p>
    <w:p>
      <w:pPr>
        <w:pStyle w:val="Normal"/>
        <w:rPr/>
      </w:pPr>
      <w:r>
        <w:rPr/>
        <w:t>Cena za odvádění odpadní vody (stočné ) ve výši 18,61Kč/m</w:t>
      </w:r>
      <w:r>
        <w:rPr>
          <w:vertAlign w:val="superscript"/>
        </w:rPr>
        <w:t>3</w:t>
      </w:r>
      <w:r>
        <w:rPr/>
        <w:t>.</w:t>
      </w:r>
    </w:p>
    <w:p>
      <w:pPr>
        <w:pStyle w:val="Normal"/>
        <w:rPr/>
      </w:pPr>
      <w:r>
        <w:rPr/>
        <w:t>Uvedené ceny neobsahují DPH, které bude při fakturaci připočteno ve výši 5% k celkové částce. Nové ceny vstupují v platnost 1.1.2004.</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Lékařská pohotovost</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Lékaři v kadaňské nemocnici budou sloužit pohotovostní služby stejně jako dosud, avšak města a obce na Kadaňsku budou muset zaplatit dohromady téměř 1milion ročně, aby lékařská péče zůstala zachována. </w:t>
      </w:r>
    </w:p>
    <w:p>
      <w:pPr>
        <w:pStyle w:val="Normal"/>
        <w:rPr/>
      </w:pPr>
      <w:r>
        <w:rPr/>
        <w:t xml:space="preserve">Pohotovost v Kadani bude otevřena od 18-21hod ve všední dny a od 9-20hod o sobotách, nedělích a svátcích. V Chomutově budou ordinační hodiny o hodinu kratší. </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Aktuální reak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Dnes, tj. v sobotu při příchodu na úřad, kde jsme strávili odpoledne při psaní novin, nás nemile naladil rozházený separovaný sběr papíru nedaleko od k tomu určených odpadních nádob. Papír byl důkladně rozmístěn podél plotu hřiště školy, pod přístřeškem bylo dokonce i ohniště.</w:t>
      </w:r>
    </w:p>
    <w:p>
      <w:pPr>
        <w:pStyle w:val="Normal"/>
        <w:rPr/>
      </w:pPr>
      <w:r>
        <w:rPr/>
        <w:t xml:space="preserve">Ať už to byly děti nebo mladiství (a podobná akce není ve Chbanech výjimkou) zajímavé je to, že nikdo z dospělých, rodičů si toho nevšiml nebo nechtěl všimnout. Přestože rodiče o těchto aktivitách svých dětí třeba i vědí, nedivili bychom se, kdyby v pondělí, ať přímo či nepřímo, kritizovali práci OÚ ve smyslu pořádku či nepořádku v obci. </w:t>
      </w:r>
    </w:p>
    <w:p>
      <w:pPr>
        <w:pStyle w:val="TextBodyIndent"/>
        <w:rPr/>
      </w:pPr>
      <w:r>
        <w:rPr/>
        <w:t xml:space="preserve">Bohužel, toto patří k životu ve Chbanech a člověk se s tím musí smířit. Nebo máte snad jiný názor ?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Vánoční besídka</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V předvánočním období pořádáme již tradičně vánoční besídku pro důchodce a nyní jsme obdobná setkání zahájili i pro naše děti. </w:t>
      </w:r>
    </w:p>
    <w:p>
      <w:pPr>
        <w:pStyle w:val="TextBodyIndent"/>
        <w:rPr/>
      </w:pPr>
      <w:r>
        <w:rPr/>
        <w:t xml:space="preserve">13.12.2003 resp. 17.12.2003 se na sále ve Chbanech radovalo za přispění sponzorů mnoho desítek občanů od nejmladších až po nejstarší. V obou případech byla na programu hudba, tanec, občerstvení, dárečky, kulturní vystoupení mnoha hostů a dětí základní a mateřské školy. Součástí setkání důchodců byla i předem avizovaná výstava fotografií osad a to i zaniklých v důsledku stavby Nechranické přehrady včetně doprovodného komentáře. </w:t>
      </w:r>
    </w:p>
    <w:p>
      <w:pPr>
        <w:pStyle w:val="Normal"/>
        <w:rPr/>
      </w:pPr>
      <w:r>
        <w:rPr/>
        <w:t xml:space="preserve">Jako organizátoři si myslíme, že obě akce byly velmi  podařené. </w:t>
      </w:r>
    </w:p>
    <w:p>
      <w:pPr>
        <w:pStyle w:val="Normal"/>
        <w:rPr/>
      </w:pPr>
      <w:r>
        <w:rPr/>
        <w:t xml:space="preserve">Odděleně si s týdenním předstihem zorganizovali aktivní poláčtí občané svoji oslavu pro děti na sále v Polákách. </w:t>
      </w:r>
    </w:p>
    <w:p>
      <w:pPr>
        <w:pStyle w:val="Normal"/>
        <w:rPr/>
      </w:pPr>
      <w:r>
        <w:rPr/>
        <w:t>Děkujeme těmto sponzorům: Severočeské pískovny a štěrkovny  Roztyly s.r.o., LIKOR Žatec, M-STAV ing. J.Mraček, ISLA M.Slámová, Stavební a výškové práce L.Seidl, Blesk v.o.s., Sady a školky Vičice s.r.o., Pivovar Žatec.</w:t>
      </w:r>
    </w:p>
    <w:p>
      <w:pPr>
        <w:pStyle w:val="Normal"/>
        <w:rPr/>
      </w:pPr>
      <w:r>
        <w:rPr/>
        <w:t>Co se týče uvedené výstav. Mrzí nás, že v následujících dvou dnech se na ni přišli podívat pouze dva občané. Tato výstava byla předtím instalována v Okresním muzeu v Chomutově a tudíž se nejednalo o amatérskou aktivitu OÚ!</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Kronika"/>
        <w:numPr>
          <w:ilvl w:val="0"/>
          <w:numId w:val="0"/>
        </w:numPr>
        <w:ind w:firstLine="284"/>
        <w:rPr/>
      </w:pPr>
      <w:r>
        <w:rPr/>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Normal"/>
        <w:ind w:hanging="0"/>
        <w:rPr/>
      </w:pPr>
      <w:r>
        <w:rPr/>
        <w:drawing>
          <wp:inline distT="0" distB="0" distL="0" distR="0">
            <wp:extent cx="3192145" cy="475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3192145" cy="475297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3192145" cy="476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 r="-10" b="-7"/>
                    <a:stretch>
                      <a:fillRect/>
                    </a:stretch>
                  </pic:blipFill>
                  <pic:spPr bwMode="auto">
                    <a:xfrm>
                      <a:off x="0" y="0"/>
                      <a:ext cx="3192145" cy="4764405"/>
                    </a:xfrm>
                    <a:prstGeom prst="rect">
                      <a:avLst/>
                    </a:prstGeom>
                  </pic:spPr>
                </pic:pic>
              </a:graphicData>
            </a:graphic>
          </wp:inline>
        </w:drawing>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er"/>
        <w:numPr>
          <w:ilvl w:val="0"/>
          <w:numId w:val="0"/>
        </w:numPr>
        <w:ind w:firstLine="284"/>
        <w:rPr>
          <w:lang w:val="en-US" w:eastAsia="en-US"/>
        </w:rPr>
      </w:pPr>
      <w:r>
        <w:rPr>
          <w:lang w:val="en-US" w:eastAsia="en-US"/>
        </w:rPr>
      </w:r>
    </w:p>
    <w:p>
      <w:pPr>
        <w:sectPr>
          <w:type w:val="continuous"/>
          <w:pgSz w:w="11906" w:h="16838"/>
          <w:pgMar w:left="567" w:right="566" w:gutter="0" w:header="720" w:top="851" w:footer="720" w:bottom="993"/>
          <w:formProt w:val="false"/>
          <w:textDirection w:val="lrTb"/>
          <w:docGrid w:type="default" w:linePitch="360" w:charSpace="0"/>
        </w:sectPr>
      </w:pPr>
    </w:p>
    <w:p>
      <w:pPr>
        <w:pStyle w:val="Heading5"/>
        <w:rPr>
          <w:lang w:val="en-US" w:eastAsia="en-US"/>
        </w:rPr>
      </w:pPr>
      <w:r>
        <w:rPr>
          <w:lang w:val="en-US" w:eastAsia="en-US"/>
        </w:rPr>
      </w:r>
    </w:p>
    <w:p>
      <w:pPr>
        <w:pStyle w:val="Heading5"/>
        <w:rPr/>
      </w:pPr>
      <w:r>
        <w:rPr/>
      </w:r>
    </w:p>
    <w:p>
      <w:pPr>
        <w:pStyle w:val="Heading5"/>
        <w:rPr/>
      </w:pPr>
      <w:r>
        <w:rPr/>
      </w:r>
    </w:p>
    <w:p>
      <w:pPr>
        <w:pStyle w:val="Heading5"/>
        <w:rPr/>
      </w:pPr>
      <w:r>
        <w:rPr/>
      </w:r>
    </w:p>
    <w:p>
      <w:pPr>
        <w:pStyle w:val="Heading5"/>
        <w:rPr/>
      </w:pPr>
      <w:r>
        <w:rPr/>
        <w:t>Kronika obce</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Kronika"/>
        <w:rPr/>
      </w:pPr>
      <w:r>
        <w:rPr/>
        <w:t xml:space="preserve">Zámek byl postaven v roce 1640 Svobodným pánem von Reisky ve florentinském slohu. Vchod zámku krášlí erb. Zámek je obklopen parkem, který částečně vytvořila příroda sama  a částečně byl vybudován lidskou tvořivostí. Kolem mohutných dubů, lip a jilmů, obrovských pyramidových topolů a severoamerických vrb vedou na všechny strany promenádní cesty k příjemným odpočinkovým místům. Zde se též nacházejí dva rybníky. Do nich vtékají dva prameny výborné pitné vody. Odtok se vlévá do Ohře. Překrásný výhled ze zámku do dálky, který se nám zde nabízí. Krušné hory od Klínovce až ke Komáří vížce u Krupky, se svými zalesněnými horami a početnými osadami, kopce u Kadaně, terasovitě stoupající Doupovské pohoří s Hradečnou. Nádherná krajina Žatecké nížiny a dále k jihovýchodu stoupající Žbanský les. To vše se rozprostírá před očima překvapeného pozorovatele. </w:t>
      </w:r>
    </w:p>
    <w:p>
      <w:pPr>
        <w:pStyle w:val="Kronika"/>
        <w:rPr/>
      </w:pPr>
      <w:r>
        <w:rPr/>
        <w:t>Na pěší cestě do Vikletic stojí na zděném podstavci památník ve tvaru obelisku korunovaném koulí, který nese toto věnování :“Zakladateli ovocných sadů, panu Karl Maria Elster, císařsko-královskému hejtmanovi a zemanovi ze Soběsuk a Vikletic, ve vděčnosti věnováno Karlem a Annou Stieber 1858.“</w:t>
      </w:r>
    </w:p>
    <w:p>
      <w:pPr>
        <w:pStyle w:val="Kronika"/>
        <w:rPr/>
      </w:pPr>
      <w:r>
        <w:rPr/>
        <w:t xml:space="preserve">Soběsuky jsou farní obcí s dvoutřídní obecnou školou, vlastním poštovním úřadem a patří do lékařského obvodu Nové Sedlo. Dříve ordinovali v Soběsukách zde bydlící lékaři. V 60.letech minulého století a později zde působili tito lékaři : Karl Zahn, Karl Menzl, Dr.Josef Höfner. Po zavedení obvodních lékařů byly Soběsuky přiděleny k sanitnímu obvodu Chbany, zde působil jako první obvodní lékař Dr.Anton Willmitzer a jeho následníkem se stal Dr.Sigmund Heller, který svoje bydliště přeložil do Nového Sedla. Od roku 1884 až 1896 byla v Soběsukách C.k. četnická stanice. Toho času je četnická stanice přidělena do Nového Sedla. </w:t>
      </w:r>
    </w:p>
    <w:p>
      <w:pPr>
        <w:pStyle w:val="Kronika"/>
        <w:rPr/>
      </w:pPr>
      <w:r>
        <w:rPr/>
        <w:t xml:space="preserve">K dopravě slouží dvě okresní silnice, které na jedné straně vedou ze Soběsuk do Vikletic, na druhé straně do Chbany k žatecko-kadaňské silnici, dále k železniční stanici Žabokliky, 4 km vzdálené, ke trati do Plzně a Března. S levým břehem Ohře bylo spojení přívozem. Vedlejší trať Žabokliky-Plzeň, zahájená 1873, se 30.6.1879 zase odstavila. </w:t>
      </w:r>
    </w:p>
    <w:p>
      <w:pPr>
        <w:sectPr>
          <w:type w:val="continuous"/>
          <w:pgSz w:w="11906" w:h="16838"/>
          <w:pgMar w:left="567" w:right="566" w:gutter="0" w:header="720" w:top="851" w:footer="720" w:bottom="993"/>
          <w:formProt w:val="false"/>
          <w:textDirection w:val="lrTb"/>
          <w:docGrid w:type="default" w:linePitch="360" w:charSpace="0"/>
        </w:sectPr>
      </w:pPr>
    </w:p>
    <w:p>
      <w:pPr>
        <w:pStyle w:val="Kronika"/>
        <w:ind w:hanging="0"/>
        <w:rPr/>
      </w:pPr>
      <w:r>
        <w:rPr/>
        <w:t>Jako rychtáři úřadovali ve vsi v období mezi roky 1700-1750: Bartolomäus Holitzer,Andreas Kunz, Mathias Wiess, Franz Strauss, Josef Strauss, Josef Trostmann, Josef Lang, Franz Karl Mocker, Paul Wenzel Gutkass, Christoph Roth, Wenzel Merker, Wenzel Ettl, Veit Knautscher, Josef Knautscnher. V roce 1850 se konaly první obecní volby a jako starosta obce byl zvolen Isidor Tobisch z Vikletic. Dřívější rychtář Josef Knautschner úřadoval jako první obecní rada a od roku 1857 jako starosta. Zasloužil se  založení obecní kroniky a vedl záležitosti obce až do své smrti 1869. Jako starostové úřadovali dále Josef Tobisch, Isidor Wild, Julius Löschner, všichni z Vikletic. V roce 1870 byl zvolen jako starosta Julius Trinks a tento občan zastával tuto fumkci ještě v roce 1904.</w:t>
      </w:r>
    </w:p>
    <w:p>
      <w:pPr>
        <w:pStyle w:val="Kronika"/>
        <w:rPr/>
      </w:pPr>
      <w:r>
        <w:rPr/>
      </w:r>
    </w:p>
    <w:p>
      <w:pPr>
        <w:pStyle w:val="Kronika"/>
        <w:rPr/>
      </w:pPr>
      <w:r>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u w:val="single"/>
        </w:rPr>
        <w:t>Redakce</w:t>
      </w:r>
      <w:r>
        <w:rPr>
          <w:rFonts w:cs="Times New Roman" w:ascii="Times New Roman" w:hAnsi="Times New Roman"/>
          <w:b w:val="false"/>
          <w:i w:val="false"/>
          <w:sz w:val="20"/>
        </w:rPr>
        <w:t xml:space="preserve">: Vlasta Sýkorová, Emilie Sýkorová, Zlatka Zajícová, Josef Zajíc </w:t>
      </w:r>
      <w:r>
        <w:rPr>
          <w:rFonts w:cs="Times New Roman" w:ascii="Times New Roman" w:hAnsi="Times New Roman"/>
          <w:b w:val="false"/>
          <w:i w:val="false"/>
          <w:sz w:val="20"/>
          <w:u w:val="single"/>
        </w:rPr>
        <w:t>Vydavatel</w:t>
      </w:r>
      <w:r>
        <w:rPr>
          <w:rFonts w:cs="Times New Roman" w:ascii="Times New Roman" w:hAnsi="Times New Roman"/>
          <w:b w:val="false"/>
          <w:i w:val="false"/>
          <w:sz w:val="20"/>
        </w:rPr>
        <w:t>: OÚ Chbany, Chbany 19, PSČ 431 57, tel. 474 392 022, fax 474 392 986, e-mail : obec.chbany@ telecom.cz   Registrace MK ČR E 14848   BEZPLATNÝ VÝTISK</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VYDÁNO V POČTU 150 KUSŮ</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
    </w:p>
    <w:p>
      <w:pPr>
        <w:pStyle w:val="Normal"/>
        <w:rPr/>
      </w:pPr>
      <w:r>
        <w:rPr/>
      </w:r>
    </w:p>
    <w:sectPr>
      <w:headerReference w:type="default" r:id="rId6"/>
      <w:footerReference w:type="default" r:id="rId7"/>
      <w:type w:val="nextPage"/>
      <w:pgSz w:w="11906" w:h="16838"/>
      <w:pgMar w:left="567" w:right="566"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CommercialScript BT">
    <w:altName w:val="Courier New"/>
    <w:charset w:val="00"/>
    <w:family w:val="script"/>
    <w:pitch w:val="variable"/>
  </w:font>
  <w:font w:name="Calisto MT">
    <w:altName w:val="Book Antiqua"/>
    <w:charset w:val="00"/>
    <w:family w:val="roman"/>
    <w:pitch w:val="variable"/>
  </w:font>
  <w:font w:name="Marriage">
    <w:altName w:val="Times New Roman"/>
    <w:charset w:val="00"/>
    <w:family w:val="auto"/>
    <w:pitch w:val="variable"/>
  </w:font>
  <w:font w:name="Briquet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02:00Z</dcterms:created>
  <dc:creator>Obecní úřad Chbany</dc:creator>
  <dc:description/>
  <dc:language>en-US</dc:language>
  <cp:lastModifiedBy>Ivan</cp:lastModifiedBy>
  <cp:lastPrinted>2004-01-03T17:54:00Z</cp:lastPrinted>
  <dcterms:modified xsi:type="dcterms:W3CDTF">2004-02-27T20:03:00Z</dcterms:modified>
  <cp:revision>4</cp:revision>
  <dc:subject/>
  <dc:title>Měsíčník Obecního úřadu Chbany</dc:title>
</cp:coreProperties>
</file>