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10/2004           10.číslo        ročník IV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jc w:val="both"/>
        <w:rPr/>
      </w:pPr>
      <w:r>
        <w:rPr/>
        <w:t>Výtah z 23.zasedání zastupitelstva obce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/>
        <w:t>Jednání proběhlo 22. 9. 2004. Zúčastnilo se 9 členů zastupitelstva. Projednávaly se úpravy OZV č. 1/2004, které nakonec byly odloženy. Starosta seznámil přítomné s rozborem hospodaření za 7 měsíců roku 2004. Příjmy byly 6 766 896,- a činily 58 % upraveného rozpočtu. Výdaje byly 59,12 % a to 6 627 340,-. Hospodářský výsledek byl kladný – 139 556,-. Ing. Polena předložil kalkulaci ceny tepelné energie pro období 1. 7. – 31. 12. 2004. Rozpočtové změny byly odloženy z důvodu nemoci účetní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equalWidth="false" w:sep="false">
            <w:col w:w="5032" w:space="454"/>
            <w:col w:w="528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Pomozte dětem ve sběru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everočeské sběrné suroviny se sídlem v Liberci vyhlásily soutěž ve sběru druhotných surovin. Naše škola se do soutěže též zapojí. Hlavním důvodem je zaměření k ekologickému cítění našich dětí. Bude sbírat suroviny, které by jinak skončily na skládkách a působily jako zátěž pro naše životní prostředí. Soutěž probíhá od října 2004 do června 2005.</w:t>
      </w:r>
    </w:p>
    <w:p>
      <w:pPr>
        <w:pStyle w:val="Normal"/>
        <w:rPr/>
      </w:pPr>
      <w:r>
        <w:rPr/>
        <w:t>Hodnocena bude ve dvou kategoriích: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kategorie – škola s nejvyšším odevzdaným celkovým množstvím surovin</w:t>
      </w:r>
    </w:p>
    <w:p>
      <w:pPr>
        <w:pStyle w:val="Normal"/>
        <w:numPr>
          <w:ilvl w:val="0"/>
          <w:numId w:val="2"/>
        </w:numPr>
        <w:ind w:left="708" w:hanging="720"/>
        <w:rPr/>
      </w:pPr>
      <w:r>
        <w:rPr/>
        <w:t>kategorie – škola s nejvyšším odevzdaným množstvím surovin na jednoho žáka školy</w:t>
      </w:r>
    </w:p>
    <w:p>
      <w:pPr>
        <w:pStyle w:val="Normal"/>
        <w:ind w:firstLine="360"/>
        <w:rPr/>
      </w:pPr>
      <w:r>
        <w:rPr/>
        <w:t>Budou se sbírat: noviny, časopisy, vlnitá lepenka, kancelářský papír, smíšený papír a PET lahve (sešlápnuté i s uzávěry).</w:t>
      </w:r>
    </w:p>
    <w:p>
      <w:pPr>
        <w:pStyle w:val="Normal"/>
        <w:rPr/>
      </w:pPr>
      <w:r>
        <w:rPr/>
        <w:t>Škola prosí občany obce, aby nevyhazovali výše uvedené suroviny do popelnic, ale střádali je pro žáky a tím jim pomohli k co nejlepšímu umístění v této soutěži. V minulých ročnících byli žáci vítězné ZŠ Libědice pod vedením ředitelky Mgr. Kalánkové odměněni hodnotnými cenami – fotoaparátem, koloběžkou, rádiem, legem, batohem atd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zácná návštěva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 návštěvě z roku 2002 Romana Šebrleho, dnes již olympijského vítěze, přijede ve společnosti dalších reprezentantů do Chban trojnásobný olympijský vítěz Jan Železný. </w:t>
      </w:r>
    </w:p>
    <w:p>
      <w:pPr>
        <w:pStyle w:val="Normal"/>
        <w:rPr/>
      </w:pPr>
      <w:r>
        <w:rPr/>
        <w:t>Spolu s touto světovou sportovní osobností (sportovci celého světa jej zvolili do exekutivy Mezinárodního olympijského výboru) přijedou k nám další současní i bývalí atletičtí reprezentanti (L.Formanová, T.Dvořák, L.Malina, p.Vyčichlo, pí Hübnerová-Rezková).</w:t>
      </w:r>
    </w:p>
    <w:p>
      <w:pPr>
        <w:pStyle w:val="Normal"/>
        <w:rPr/>
      </w:pPr>
      <w:r>
        <w:rPr/>
        <w:t xml:space="preserve">V odpoledních hodinách dne 15.10.2004 proběhne v zasedací místnosti obecního úřadu beseda, přesná hodina bude upřesněna na plakátech. Poté se tito hosté zúčastní taneční zábavy. 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Dotační tituly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V těchto dnech se dokončila oprava střechy č.p.25 ve Chbanech s tím, že 75% prostavěných nákladů bylo získáno v rámci dotace od Krajského úřadu Ústeckého kraje. Věříme, že i v dalším období  obec Chbany získá prostředky z různých zdrojů, včetně krajských. </w:t>
      </w:r>
    </w:p>
    <w:p>
      <w:pPr>
        <w:pStyle w:val="Normal"/>
        <w:rPr/>
      </w:pPr>
      <w:r>
        <w:rPr/>
        <w:t xml:space="preserve">Pro ilustraci jsme v letošním roce dostali peníze na opravu střechy základní školy, na vybudování jednoho z úseků cyklostezky Kadaň-Žatec, v rámci doprovodné infrastruktury se tu opravují sochy ve Vikleticích, Vadkovicích, Soběsukách, na zpracování projektu renovace tepelného hospodářství s využitím alternativních zdrojů  - solární energie. </w:t>
      </w:r>
    </w:p>
    <w:p>
      <w:pPr>
        <w:pStyle w:val="Normal"/>
        <w:rPr/>
      </w:pPr>
      <w:r>
        <w:rPr/>
        <w:t>Neuspěli jsme v první etapě - žádosti o finanční prostředky na opravu komunikace ve Vadkovicích s tím, že jsme opět požádali o prostředky z dalších zdrojů. Dále jsme abonenty na dotaci v rámci příhraniční spolupráce s městem Ehrenfriedersdorf. Z těchto prostředků by se v květnu nebo červnu příštího roku realizovala velká kulturní show.</w:t>
      </w:r>
    </w:p>
    <w:p>
      <w:pPr>
        <w:pStyle w:val="Normal"/>
        <w:rPr/>
      </w:pPr>
      <w:r>
        <w:rPr/>
        <w:t xml:space="preserve">V rámci Mikroregionu Nechranicko se získaly finance na přípravné práce (územní rozhodnutí, stavební povolení resp. projekty) odkanalizování jižního břehu Nechranické přehrady a cyklostezky Kadaň-Žatec.  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szCs w:val="40"/>
        </w:rPr>
      </w:pPr>
      <w:r>
        <w:rPr/>
        <w:t>Taneční zábava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ne 15. 10. 2004 se v KD ve Chbanech koná od 20.00 hod. tradiční zábava organizovaná obcí. Opět bude hrát Aquarius, který je zde velmi populární. Pro velký zájem z řad návštěvnic bude o půlnoci pánský striptýz. Věříme, že sem najdou cestu též občané z Poláků a okolí. Srdečně zveme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Palírna ve Vinařích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dávno byla otevřena palírna ovoce ve Vinařích. Zájemci si mohou buď dovést ovoce nebo  už přímo  kvas. Cena za vypálení 1 litru 50 % lihoviny je 120,- Kč. Je nutné se předem objednat. Telefon 775 125 211 – pan Bílec. Počítají zde i s výrobou moštů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ítání občánků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 sobotu 11. 9. 2004 proběhlo  v obřadní síni Obecního úřadu ve Chbanech vítání nových občánků a to: Blahoutové  Elišky, Kováčové Natálie, Cerovské Marie, Žoltákové Kristýny, Kuvíka Ondřeje  a Pickové Lenky. Paní Kissová a paní Filipová předaly přítomným maminkám plyšové dárky a pamětní list.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Blahopřání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Dne 15. 9. 2004 oslavila paní Libuše Hryzbilová 81 let. Do dalších let pevné zdraví přejí dcera Emilie s manželem, vnučka Petra s manželem a pravnučky Karolínka a Eliška. Za SPOZ  popřály a předaly kytičku paní Kissová a paní Filipová. </w:t>
      </w:r>
    </w:p>
    <w:p>
      <w:pPr>
        <w:pStyle w:val="Normal"/>
        <w:ind w:hanging="0"/>
        <w:rPr/>
      </w:pPr>
      <w:r>
        <w:rPr/>
        <w:tab/>
        <w:t>Dne 18. 10. 2004 oslaví paní Hauznerová Hildegard 65 let. Vše nejlepší do dalších let, hlavně hodně zdraví, štěstí a spokojenosti přejí děti Hilda, Sabina a Láďa s rodinami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Kronika obce </w:t>
      </w:r>
      <w:r>
        <w:rPr>
          <w:i/>
          <w:sz w:val="20"/>
          <w:u w:val="none"/>
        </w:rPr>
        <w:t>pokračování…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Epidemické onemocnění dobytka se nevyskytlo. Byla zaznamenána jen lehká chřipková onemocnění několika telat, která na ztrátu neměla vliv. </w:t>
      </w:r>
    </w:p>
    <w:p>
      <w:pPr>
        <w:pStyle w:val="Kronika"/>
        <w:rPr/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Stav chovaných vepřů zůstal na stejné výši. Bylo ustájeno 750 chovných prasnic a 3500 mladých vepřů je chováno až do jatečního výkrmu. Současný stav vepřů a hovězího dobytka převyšuje alespoň 35x počet držených zvířat na počátku našeho století, kdy v šesti obcích chbanského obvodu žilo místo dnešních 421 občanů přes 800 lidí, kteří převážně pracovali v zemědělství! 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Strojový park úseku Vikletice byl doplněn kolovým traktorem Š-180, traktorem Zetor 120 a samochodnou řezačkou na kukuřici. Menší opravy nářadí a traktorů jsou prováděny v dílně závodu, havarijní opravy jsou zadávány speciálním závodů. 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Za vynikající práci byla vyznamenána rezortním ministerstvem ošetřovatelka s.Zdena Sochorová. </w:t>
      </w:r>
    </w:p>
    <w:p>
      <w:pPr>
        <w:pStyle w:val="Kronika"/>
        <w:ind w:hanging="0"/>
        <w:rPr>
          <w:rFonts w:ascii="Palatino Linotype" w:hAnsi="Palatino Linotype" w:cs="Palatino Linotype"/>
          <w:u w:val="single"/>
          <w:lang w:val="cs-CZ" w:eastAsia="cs-CZ"/>
        </w:rPr>
      </w:pPr>
      <w:r>
        <w:rPr>
          <w:rFonts w:cs="Palatino Linotype" w:ascii="Palatino Linotype" w:hAnsi="Palatino Linotype"/>
          <w:u w:val="single"/>
          <w:lang w:val="cs-CZ" w:eastAsia="cs-CZ"/>
        </w:rPr>
        <w:t>Úprava obce, doprava a spoje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V roce 1979 bylo pokračováno v úpravě chodníků před družstevními domy, celkovým nákladem 11 029Kčs. 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Větší úsilí si vyžádala regulace dolního rybníka ve Chbanech. Vykonaná práce si vyžádala náklad 108 913Kčs. 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Největší akcí zůstávala stavba budovy pohostinství ve Vikleticích, která je úvěrována Státní bankou v Chomutově, částkou 738 618Kčs. V roce 1979 bylo z této částky za vykonané práce zaplaceno 351 880Kčs. Po dostavění a kolaudaci budovy bude objekt odkoupen Jednotou v Kadani za cenu výrobních nákladů včetně úroků. </w:t>
      </w:r>
    </w:p>
    <w:p>
      <w:pPr>
        <w:pStyle w:val="Kronika"/>
        <w:rPr>
          <w:rFonts w:ascii="Palatino Linotype" w:hAnsi="Palatino Linotype" w:cs="Palatino Linotype"/>
          <w:b w:val="false"/>
          <w:b w:val="false"/>
          <w:lang w:val="cs-CZ" w:eastAsia="cs-CZ"/>
        </w:rPr>
      </w:pPr>
      <w:r>
        <w:rPr>
          <w:rFonts w:cs="Palatino Linotype" w:ascii="Palatino Linotype" w:hAnsi="Palatino Linotype"/>
          <w:b w:val="false"/>
          <w:lang w:val="cs-CZ" w:eastAsia="cs-CZ"/>
        </w:rPr>
        <w:t xml:space="preserve">V bytové výstavbě bylo pokračováno v přístavbách a vnitřních úpravách 5 rodinných domků. </w:t>
      </w:r>
    </w:p>
    <w:p>
      <w:pPr>
        <w:pStyle w:val="Kronika"/>
        <w:ind w:hanging="0"/>
        <w:rPr>
          <w:rFonts w:ascii="Palatino Linotype" w:hAnsi="Palatino Linotype" w:cs="Palatino Linotype"/>
          <w:b w:val="false"/>
          <w:b w:val="false"/>
          <w:sz w:val="20"/>
          <w:lang w:val="cs-CZ" w:eastAsia="cs-CZ"/>
        </w:rPr>
      </w:pPr>
      <w:r>
        <w:rPr>
          <w:rFonts w:cs="Palatino Linotype" w:ascii="Palatino Linotype" w:hAnsi="Palatino Linotype"/>
          <w:b w:val="false"/>
          <w:sz w:val="20"/>
          <w:lang w:val="cs-CZ" w:eastAsia="cs-CZ"/>
        </w:rPr>
      </w:r>
    </w:p>
    <w:p>
      <w:pPr>
        <w:pStyle w:val="Kronika"/>
        <w:jc w:val="center"/>
        <w:rPr>
          <w:rFonts w:ascii="Book Antiqua" w:hAnsi="Book Antiqua" w:cs="Book Antiqua"/>
          <w:b w:val="false"/>
          <w:b w:val="false"/>
          <w:szCs w:val="36"/>
        </w:rPr>
      </w:pPr>
      <w:r>
        <w:rPr>
          <w:rFonts w:cs="Book Antiqua" w:ascii="Book Antiqua" w:hAnsi="Book Antiqua"/>
          <w:b w:val="false"/>
          <w:szCs w:val="36"/>
        </w:rPr>
        <w:t>Citát : Škoda i hloupému někdy oči otvírá.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Redakc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: Vlasta Sýkorová, Emilie Sýkorová, Zlatka Zajícová, Josef Zajíc </w:t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Vydavatel</w:t>
      </w:r>
      <w:r>
        <w:rPr>
          <w:rFonts w:cs="Times New Roman" w:ascii="Times New Roman" w:hAnsi="Times New Roman"/>
          <w:b w:val="false"/>
          <w:i w:val="false"/>
          <w:sz w:val="20"/>
        </w:rPr>
        <w:t>: OÚ Chbany, Chbany 19, PSČ 431 57, tel. 474 392 022, fax 474 392 986, e-mail : obec.chbany@ telecom.cz   Registrace MK ČR E 14848   BEZPLATNÝ VÝTISK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VYDÁNO V POČTU 150 </w:t>
      </w:r>
      <w:r>
        <w:rPr>
          <w:rFonts w:cs="Times New Roman" w:ascii="Times New Roman" w:hAnsi="Times New Roman"/>
          <w:b w:val="false"/>
          <w:i w:val="false"/>
          <w:smallCaps/>
          <w:sz w:val="20"/>
        </w:rPr>
        <w:t>KUSů</w:t>
      </w:r>
    </w:p>
    <w:p>
      <w:pPr>
        <w:sectPr>
          <w:type w:val="continuous"/>
          <w:pgSz w:w="11906" w:h="16838"/>
          <w:pgMar w:left="567" w:right="566" w:gutter="0" w:header="720" w:top="851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Heading5"/>
        <w:spacing w:before="100" w:after="120"/>
        <w:jc w:val="center"/>
        <w:rPr>
          <w:rFonts w:ascii="Akbar;Times New Roman" w:hAnsi="Akbar;Times New Roman" w:cs="Akbar;Times New Roman"/>
          <w:szCs w:val="40"/>
        </w:rPr>
      </w:pPr>
      <w:r>
        <w:rPr>
          <w:rFonts w:cs="Akbar;Times New Roman" w:ascii="Akbar;Times New Roman" w:hAnsi="Akbar;Times New Roman"/>
          <w:szCs w:val="40"/>
        </w:rPr>
        <w:t>Stránka naší školy</w:t>
      </w:r>
    </w:p>
    <w:p>
      <w:pPr>
        <w:pStyle w:val="Normal"/>
        <w:ind w:firstLine="708"/>
        <w:rPr/>
      </w:pPr>
      <w:r>
        <w:rPr/>
        <w:t>Od tohoto čísla se bude ZŠ ve Chbanech pravidelně představovat na stránkách novin. Začínáme l. třídou.</w:t>
      </w:r>
    </w:p>
    <w:p>
      <w:pPr>
        <w:pStyle w:val="Normal"/>
        <w:ind w:firstLine="708"/>
        <w:rPr/>
      </w:pPr>
      <w:r>
        <w:rPr/>
        <w:t>Ve školním roce 2004/2005 usedlo do školních lavic 8 prvňáčků. Jmenovitě: Barbora Fiřtová, Kateřina Kováčová, Kristýna Malypetrová, Anna Michalcová, Kateřina Moravová, Jakub Pospíšil, Lucie Šestáková, Jana Štubrajterová. Zeptali jsme se jich na několik otázek a tady jsou odpověd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1.</w:t>
        <w:tab/>
        <w:t>Víš, proč chodíš do školy?</w:t>
      </w:r>
    </w:p>
    <w:p>
      <w:pPr>
        <w:pStyle w:val="Normal"/>
        <w:ind w:hanging="0"/>
        <w:rPr/>
      </w:pPr>
      <w:r>
        <w:rPr>
          <w:u w:val="single"/>
        </w:rPr>
        <w:t>Kubík</w:t>
      </w:r>
      <w:r>
        <w:rPr/>
        <w:t xml:space="preserve">: </w:t>
      </w:r>
      <w:r>
        <w:rPr>
          <w:rFonts w:cs="jr!hand;Courier New" w:ascii="jr!hand;Courier New" w:hAnsi="jr!hand;Courier New"/>
        </w:rPr>
        <w:t>„ Abych byl chytrý.“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685</wp:posOffset>
            </wp:positionH>
            <wp:positionV relativeFrom="paragraph">
              <wp:posOffset>186055</wp:posOffset>
            </wp:positionV>
            <wp:extent cx="2795905" cy="38804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nička</w:t>
      </w:r>
      <w:r>
        <w:rPr/>
        <w:t>:</w:t>
      </w:r>
      <w:r>
        <w:rPr>
          <w:spacing w:val="20"/>
          <w:szCs w:val="28"/>
        </w:rPr>
        <w:t xml:space="preserve"> </w:t>
      </w:r>
      <w:r>
        <w:rPr>
          <w:rFonts w:cs="jr!hand;Courier New" w:ascii="jr!hand;Courier New" w:hAnsi="jr!hand;Courier New"/>
          <w:spacing w:val="20"/>
          <w:szCs w:val="28"/>
        </w:rPr>
        <w:t>„Abych mohla n</w:t>
      </w:r>
      <w:r>
        <w:rPr>
          <w:spacing w:val="20"/>
          <w:szCs w:val="28"/>
        </w:rPr>
        <w:t>ě</w:t>
      </w:r>
      <w:r>
        <w:rPr>
          <w:rFonts w:cs="jr!hand;Courier New" w:ascii="jr!hand;Courier New" w:hAnsi="jr!hand;Courier New"/>
          <w:spacing w:val="20"/>
          <w:szCs w:val="28"/>
        </w:rPr>
        <w:t>co dobrého pracovat, a</w:t>
      </w:r>
      <w:r>
        <w:rPr>
          <w:spacing w:val="20"/>
          <w:szCs w:val="28"/>
        </w:rPr>
        <w:t>ž</w:t>
      </w:r>
      <w:r>
        <w:rPr>
          <w:rFonts w:cs="jr!hand;Courier New" w:ascii="jr!hand;Courier New" w:hAnsi="jr!hand;Courier New"/>
          <w:spacing w:val="20"/>
          <w:szCs w:val="28"/>
        </w:rPr>
        <w:t xml:space="preserve"> budu velká.“</w:t>
      </w:r>
    </w:p>
    <w:p>
      <w:pPr>
        <w:pStyle w:val="Normal"/>
        <w:ind w:hanging="0"/>
        <w:rPr/>
      </w:pPr>
      <w:r>
        <w:rPr>
          <w:u w:val="single"/>
        </w:rPr>
        <w:t>Kristýnka</w:t>
      </w:r>
      <w:r>
        <w:rPr/>
        <w:t xml:space="preserve">: </w:t>
      </w:r>
      <w:r>
        <w:rPr>
          <w:rFonts w:cs="jr!hand;Courier New" w:ascii="jr!hand;Courier New" w:hAnsi="jr!hand;Courier New"/>
        </w:rPr>
        <w:t>„ Abych nebyla hloupá.“</w:t>
      </w:r>
    </w:p>
    <w:p>
      <w:pPr>
        <w:pStyle w:val="Normal"/>
        <w:ind w:hanging="0"/>
        <w:rPr/>
      </w:pPr>
      <w:r>
        <w:rPr>
          <w:u w:val="single"/>
        </w:rPr>
        <w:t>Barunka</w:t>
      </w:r>
      <w:r>
        <w:rPr/>
        <w:t xml:space="preserve">: </w:t>
      </w:r>
      <w:r>
        <w:rPr>
          <w:rFonts w:cs="jr!hand;Courier New" w:ascii="jr!hand;Courier New" w:hAnsi="jr!hand;Courier New"/>
        </w:rPr>
        <w:t>„Abych v</w:t>
      </w:r>
      <w:r>
        <w:rPr/>
        <w:t>š</w:t>
      </w:r>
      <w:r>
        <w:rPr>
          <w:rFonts w:cs="jr!hand;Courier New" w:ascii="jr!hand;Courier New" w:hAnsi="jr!hand;Courier New"/>
        </w:rPr>
        <w:t>echno um</w:t>
      </w:r>
      <w:r>
        <w:rPr/>
        <w:t>ě</w:t>
      </w:r>
      <w:r>
        <w:rPr>
          <w:rFonts w:cs="jr!hand;Courier New" w:ascii="jr!hand;Courier New" w:hAnsi="jr!hand;Courier New"/>
        </w:rPr>
        <w:t>la.“</w:t>
      </w:r>
    </w:p>
    <w:p>
      <w:pPr>
        <w:pStyle w:val="Normal"/>
        <w:ind w:hanging="0"/>
        <w:rPr/>
      </w:pPr>
      <w:r>
        <w:rPr>
          <w:u w:val="single"/>
        </w:rPr>
        <w:t>Kačenka K</w:t>
      </w:r>
      <w:r>
        <w:rPr/>
        <w:t xml:space="preserve">.: </w:t>
      </w:r>
      <w:r>
        <w:rPr>
          <w:rFonts w:cs="jr!hand;Courier New" w:ascii="jr!hand;Courier New" w:hAnsi="jr!hand;Courier New"/>
        </w:rPr>
        <w:t>„Abych se n</w:t>
      </w:r>
      <w:r>
        <w:rPr/>
        <w:t>ě</w:t>
      </w:r>
      <w:r>
        <w:rPr>
          <w:rFonts w:cs="jr!hand;Courier New" w:ascii="jr!hand;Courier New" w:hAnsi="jr!hand;Courier New"/>
        </w:rPr>
        <w:t>co nau</w:t>
      </w:r>
      <w:r>
        <w:rPr/>
        <w:t>č</w:t>
      </w:r>
      <w:r>
        <w:rPr>
          <w:rFonts w:cs="jr!hand;Courier New" w:ascii="jr!hand;Courier New" w:hAnsi="jr!hand;Courier New"/>
        </w:rPr>
        <w:t>ila.“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2.</w:t>
        <w:tab/>
        <w:t>Který předmět se ti líbí?</w:t>
      </w:r>
    </w:p>
    <w:p>
      <w:pPr>
        <w:pStyle w:val="Normal"/>
        <w:ind w:hanging="0"/>
        <w:rPr/>
      </w:pPr>
      <w:r>
        <w:rPr>
          <w:u w:val="single"/>
        </w:rPr>
        <w:t>Kubík</w:t>
      </w:r>
      <w:r>
        <w:rPr/>
        <w:t xml:space="preserve">: </w:t>
      </w:r>
      <w:r>
        <w:rPr>
          <w:rFonts w:cs="jr!hand;Courier New" w:ascii="jr!hand;Courier New" w:hAnsi="jr!hand;Courier New"/>
        </w:rPr>
        <w:t>„ Matematika, ale zatím je pro mimina.“</w:t>
      </w:r>
    </w:p>
    <w:p>
      <w:pPr>
        <w:pStyle w:val="Normal"/>
        <w:ind w:hanging="0"/>
        <w:rPr/>
      </w:pPr>
      <w:r>
        <w:rPr>
          <w:u w:val="single"/>
        </w:rPr>
        <w:t>Anička</w:t>
      </w:r>
      <w:r>
        <w:rPr/>
        <w:t xml:space="preserve">: </w:t>
      </w:r>
      <w:r>
        <w:rPr>
          <w:rFonts w:cs="jr!hand;Courier New" w:ascii="jr!hand;Courier New" w:hAnsi="jr!hand;Courier New"/>
        </w:rPr>
        <w:t>„ Já nejrad</w:t>
      </w:r>
      <w:r>
        <w:rPr/>
        <w:t>ě</w:t>
      </w:r>
      <w:r>
        <w:rPr>
          <w:rFonts w:cs="jr!hand;Courier New" w:ascii="jr!hand;Courier New" w:hAnsi="jr!hand;Courier New"/>
        </w:rPr>
        <w:t>ji pí</w:t>
      </w:r>
      <w:r>
        <w:rPr/>
        <w:t>š</w:t>
      </w:r>
      <w:r>
        <w:rPr>
          <w:rFonts w:cs="jr!hand;Courier New" w:ascii="jr!hand;Courier New" w:hAnsi="jr!hand;Courier New"/>
        </w:rPr>
        <w:t>u.“</w:t>
      </w:r>
    </w:p>
    <w:p>
      <w:pPr>
        <w:pStyle w:val="Normal"/>
        <w:ind w:hanging="0"/>
        <w:rPr/>
      </w:pPr>
      <w:r>
        <w:rPr>
          <w:u w:val="single"/>
        </w:rPr>
        <w:t>Kristýnka</w:t>
      </w:r>
      <w:r>
        <w:rPr/>
        <w:t xml:space="preserve">: </w:t>
      </w:r>
      <w:r>
        <w:rPr>
          <w:rFonts w:cs="jr!hand;Courier New" w:ascii="jr!hand;Courier New" w:hAnsi="jr!hand;Courier New"/>
        </w:rPr>
        <w:t>„Ráda pí</w:t>
      </w:r>
      <w:r>
        <w:rPr/>
        <w:t>š</w:t>
      </w:r>
      <w:r>
        <w:rPr>
          <w:rFonts w:cs="jr!hand;Courier New" w:ascii="jr!hand;Courier New" w:hAnsi="jr!hand;Courier New"/>
        </w:rPr>
        <w:t>u písmena na tabuli.“</w:t>
      </w:r>
    </w:p>
    <w:p>
      <w:pPr>
        <w:pStyle w:val="Normal"/>
        <w:ind w:hanging="0"/>
        <w:rPr/>
      </w:pPr>
      <w:r>
        <w:rPr>
          <w:u w:val="single"/>
        </w:rPr>
        <w:t>Barunka</w:t>
      </w:r>
      <w:r>
        <w:rPr/>
        <w:t xml:space="preserve">: </w:t>
      </w:r>
      <w:r>
        <w:rPr>
          <w:rFonts w:cs="jr!hand;Courier New" w:ascii="jr!hand;Courier New" w:hAnsi="jr!hand;Courier New"/>
        </w:rPr>
        <w:t>„ Mám ráda, kdy</w:t>
      </w:r>
      <w:r>
        <w:rPr/>
        <w:t>ž</w:t>
      </w:r>
      <w:r>
        <w:rPr>
          <w:rFonts w:cs="jr!hand;Courier New" w:ascii="jr!hand;Courier New" w:hAnsi="jr!hand;Courier New"/>
        </w:rPr>
        <w:t xml:space="preserve"> do se</w:t>
      </w:r>
      <w:r>
        <w:rPr/>
        <w:t>š</w:t>
      </w:r>
      <w:r>
        <w:rPr>
          <w:rFonts w:cs="jr!hand;Courier New" w:ascii="jr!hand;Courier New" w:hAnsi="jr!hand;Courier New"/>
        </w:rPr>
        <w:t>itu kreslím obrázky k</w:t>
      </w:r>
      <w:r>
        <w:rPr/>
        <w:t> </w:t>
      </w:r>
      <w:r>
        <w:rPr>
          <w:rFonts w:cs="jr!hand;Courier New" w:ascii="jr!hand;Courier New" w:hAnsi="jr!hand;Courier New"/>
        </w:rPr>
        <w:t>písmenk</w:t>
      </w:r>
      <w:r>
        <w:rPr/>
        <w:t>ů</w:t>
      </w:r>
      <w:r>
        <w:rPr>
          <w:rFonts w:cs="jr!hand;Courier New" w:ascii="jr!hand;Courier New" w:hAnsi="jr!hand;Courier New"/>
        </w:rPr>
        <w:t>m.“</w:t>
      </w:r>
    </w:p>
    <w:p>
      <w:pPr>
        <w:pStyle w:val="Normal"/>
        <w:ind w:hanging="0"/>
        <w:rPr/>
      </w:pPr>
      <w:r>
        <w:rPr>
          <w:u w:val="single"/>
        </w:rPr>
        <w:t>Lucinka</w:t>
      </w:r>
      <w:r>
        <w:rPr/>
        <w:t xml:space="preserve">: </w:t>
      </w:r>
      <w:r>
        <w:rPr>
          <w:rFonts w:cs="jr!hand;Courier New" w:ascii="jr!hand;Courier New" w:hAnsi="jr!hand;Courier New"/>
        </w:rPr>
        <w:t>„ Ráda zpívám a tancuji.“</w:t>
      </w:r>
    </w:p>
    <w:p>
      <w:pPr>
        <w:pStyle w:val="Normal"/>
        <w:ind w:hanging="0"/>
        <w:rPr/>
      </w:pPr>
      <w:r>
        <w:rPr>
          <w:u w:val="single"/>
        </w:rPr>
        <w:t>Kačenka</w:t>
      </w:r>
      <w:r>
        <w:rPr/>
        <w:t xml:space="preserve"> </w:t>
      </w:r>
      <w:r>
        <w:rPr>
          <w:u w:val="single"/>
        </w:rPr>
        <w:t>M</w:t>
      </w:r>
      <w:r>
        <w:rPr>
          <w:rFonts w:cs="jr!hand;Courier New" w:ascii="jr!hand;Courier New" w:hAnsi="jr!hand;Courier New"/>
        </w:rPr>
        <w:t>.:„Nejrad</w:t>
      </w:r>
      <w:r>
        <w:rPr/>
        <w:t>ě</w:t>
      </w:r>
      <w:r>
        <w:rPr>
          <w:rFonts w:cs="jr!hand;Courier New" w:ascii="jr!hand;Courier New" w:hAnsi="jr!hand;Courier New"/>
        </w:rPr>
        <w:t>ji kreslím a vybarvuji.“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3.</w:t>
        <w:tab/>
        <w:t>Čím chceš být:</w:t>
      </w:r>
    </w:p>
    <w:p>
      <w:pPr>
        <w:pStyle w:val="Normal"/>
        <w:ind w:hanging="0"/>
        <w:rPr/>
      </w:pPr>
      <w:r>
        <w:rPr>
          <w:u w:val="single"/>
        </w:rPr>
        <w:t>Kubík</w:t>
      </w:r>
      <w:r>
        <w:rPr/>
        <w:t xml:space="preserve">: </w:t>
      </w:r>
      <w:r>
        <w:rPr>
          <w:rFonts w:cs="jr!hand;Courier New" w:ascii="jr!hand;Courier New" w:hAnsi="jr!hand;Courier New"/>
        </w:rPr>
        <w:t>„ Chci být hasi</w:t>
      </w:r>
      <w:r>
        <w:rPr/>
        <w:t>č</w:t>
      </w:r>
      <w:r>
        <w:rPr>
          <w:rFonts w:cs="jr!hand;Courier New" w:ascii="jr!hand;Courier New" w:hAnsi="jr!hand;Courier New"/>
        </w:rPr>
        <w:t>.“</w:t>
      </w:r>
    </w:p>
    <w:p>
      <w:pPr>
        <w:pStyle w:val="Normal"/>
        <w:ind w:hanging="0"/>
        <w:rPr/>
      </w:pPr>
      <w:r>
        <w:rPr>
          <w:u w:val="single"/>
        </w:rPr>
        <w:t>Barunka</w:t>
      </w:r>
      <w:r>
        <w:rPr/>
        <w:t xml:space="preserve">: </w:t>
      </w:r>
      <w:r>
        <w:rPr>
          <w:rFonts w:cs="jr!hand;Courier New" w:ascii="jr!hand;Courier New" w:hAnsi="jr!hand;Courier New"/>
        </w:rPr>
        <w:t>„ Chci pracovat u koní.“</w:t>
      </w:r>
    </w:p>
    <w:p>
      <w:pPr>
        <w:pStyle w:val="Normal"/>
        <w:ind w:hanging="0"/>
        <w:rPr/>
      </w:pPr>
      <w:r>
        <w:rPr>
          <w:u w:val="single"/>
        </w:rPr>
        <w:t>Anička</w:t>
      </w:r>
      <w:r>
        <w:rPr/>
        <w:t xml:space="preserve">: </w:t>
      </w:r>
      <w:r>
        <w:rPr>
          <w:rFonts w:cs="jr!hand;Courier New" w:ascii="jr!hand;Courier New" w:hAnsi="jr!hand;Courier New"/>
        </w:rPr>
        <w:t>„ Chci být paní u</w:t>
      </w:r>
      <w:r>
        <w:rPr/>
        <w:t>č</w:t>
      </w:r>
      <w:r>
        <w:rPr>
          <w:rFonts w:cs="jr!hand;Courier New" w:ascii="jr!hand;Courier New" w:hAnsi="jr!hand;Courier New"/>
        </w:rPr>
        <w:t>itelka.“</w:t>
      </w:r>
    </w:p>
    <w:p>
      <w:pPr>
        <w:pStyle w:val="Normal"/>
        <w:ind w:hanging="0"/>
        <w:rPr/>
      </w:pPr>
      <w:r>
        <w:rPr>
          <w:u w:val="single"/>
        </w:rPr>
        <w:t>Kristýnka</w:t>
      </w:r>
      <w:r>
        <w:rPr/>
        <w:t xml:space="preserve">: </w:t>
      </w:r>
      <w:r>
        <w:rPr>
          <w:rFonts w:cs="jr!hand;Courier New" w:ascii="jr!hand;Courier New" w:hAnsi="jr!hand;Courier New"/>
        </w:rPr>
        <w:t>„Chci být zp</w:t>
      </w:r>
      <w:r>
        <w:rPr/>
        <w:t>ě</w:t>
      </w:r>
      <w:r>
        <w:rPr>
          <w:rFonts w:cs="jr!hand;Courier New" w:ascii="jr!hand;Courier New" w:hAnsi="jr!hand;Courier New"/>
        </w:rPr>
        <w:t>va</w:t>
      </w:r>
      <w:r>
        <w:rPr/>
        <w:t>č</w:t>
      </w:r>
      <w:r>
        <w:rPr>
          <w:rFonts w:cs="jr!hand;Courier New" w:ascii="jr!hand;Courier New" w:hAnsi="jr!hand;Courier New"/>
        </w:rPr>
        <w:t>kou.“</w:t>
      </w:r>
    </w:p>
    <w:p>
      <w:pPr>
        <w:pStyle w:val="Normal"/>
        <w:ind w:hanging="0"/>
        <w:rPr/>
      </w:pPr>
      <w:r>
        <w:rPr>
          <w:u w:val="single"/>
        </w:rPr>
        <w:t>Kačka</w:t>
      </w:r>
      <w:r>
        <w:rPr/>
        <w:t xml:space="preserve">: </w:t>
      </w:r>
      <w:r>
        <w:rPr>
          <w:rFonts w:cs="jr!hand;Courier New" w:ascii="jr!hand;Courier New" w:hAnsi="jr!hand;Courier New"/>
        </w:rPr>
        <w:t>„ Já budu policistkou.“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367030</wp:posOffset>
            </wp:positionV>
            <wp:extent cx="3250565" cy="24364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3290</wp:posOffset>
            </wp:positionH>
            <wp:positionV relativeFrom="paragraph">
              <wp:posOffset>367030</wp:posOffset>
            </wp:positionV>
            <wp:extent cx="3250565" cy="24364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Jana</w:t>
      </w:r>
      <w:r>
        <w:rPr/>
        <w:t xml:space="preserve">: </w:t>
      </w:r>
      <w:r>
        <w:rPr>
          <w:rFonts w:cs="jr!hand;Courier New" w:ascii="jr!hand;Courier New" w:hAnsi="jr!hand;Courier New"/>
        </w:rPr>
        <w:t>„ Také chci pracovat u koní.“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566" w:gutter="0" w:header="720" w:top="851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6" w:gutter="0" w:header="72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oala"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Akbar">
    <w:altName w:val="Times New Roman"/>
    <w:charset w:val="00"/>
    <w:family w:val="auto"/>
    <w:pitch w:val="variable"/>
  </w:font>
  <w:font w:name="jr!ha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color w:val="C0C0C0"/>
        <w:spacing w:val="38"/>
        <w:sz w:val="2"/>
        <w:szCs w:val="2"/>
      </w:rPr>
    </w:pPr>
    <w:r>
      <w:rPr>
        <w:rFonts w:cs="Marriage;Times New Roman" w:ascii="Marriage;Times New Roman" w:hAnsi="Marriage;Times New Roman"/>
        <w:color w:val="C0C0C0"/>
        <w:spacing w:val="38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  <w:t>Chbanské nov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" w:hAnsi="Koala" w:cs="Koala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2:00Z</dcterms:created>
  <dc:creator>Obecní úřad Chbany</dc:creator>
  <dc:description/>
  <dc:language>en-US</dc:language>
  <cp:lastModifiedBy>Schamberger</cp:lastModifiedBy>
  <cp:lastPrinted>2004-09-28T11:15:00Z</cp:lastPrinted>
  <dcterms:modified xsi:type="dcterms:W3CDTF">2004-10-07T09:22:00Z</dcterms:modified>
  <cp:revision>2</cp:revision>
  <dc:subject/>
  <dc:title>Měsíčník Obecního úřadu Chbany</dc:title>
</cp:coreProperties>
</file>