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Algiers;Times New Roman" w:hAnsi="Algiers;Times New Roman" w:cs="Algiers;Times New Roman"/>
                <w:sz w:val="44"/>
                <w:szCs w:val="44"/>
              </w:rPr>
            </w:pPr>
            <w:r>
              <w:rPr>
                <w:rFonts w:cs="Algiers;Times New Roman" w:ascii="Algiers;Times New Roman" w:hAnsi="Algiers;Times New Roman"/>
                <w:sz w:val="44"/>
                <w:szCs w:val="44"/>
              </w:rPr>
              <w:t>11/2004                           11.číslo                          ročník IV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/>
      </w:pPr>
      <w:r>
        <w:rPr/>
        <w:t>Volby do zastupitelstev kraj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olby se konají ve dvou dnech tj. v pátek 5. listopadu 2004 od 14.00 hod. do 22.00 hod. a v sobotu 6. listopadu 2004 od 8.00 hod. do 14.00 hod. Hlasování probíhá ve volební místnosti budovy Obecního úřadu ve Chbanech.</w:t>
        <w:tab/>
      </w:r>
    </w:p>
    <w:p>
      <w:pPr>
        <w:pStyle w:val="Normal"/>
        <w:rPr/>
      </w:pPr>
      <w:r>
        <w:rPr/>
        <w:tab/>
        <w:t>Z obdržených hlasovacích lístků můžete vybrat pouze jeden hlasovací lístek politické strany, politického hnutí nebo koalice, pro něž se rozhodnete. Na tomto lístku se můžou upřednostnit zakroužkováním pořadového čísla nejvýše 4 kandidáti. Pokud se žádný kandidát neoznačí, platí pořadí na lístku uvedené.</w:t>
      </w:r>
    </w:p>
    <w:p>
      <w:pPr>
        <w:pStyle w:val="Normal"/>
        <w:ind w:right="184" w:firstLine="284"/>
        <w:rPr/>
      </w:pPr>
      <w:r>
        <w:rPr/>
        <w:tab/>
        <w:t>Volič musí samozřejmě hlasovat osobně ve volební místnosti. Ze závažných, zejména zdravotních důvodů,  může požádat tel. 474 39 20 22 o hlasování mimo volební místnost. Dva zástupci volební komise přijedou s přenosnou volební schránkou, úřední obálkou a hlasovacími lístky za voličem do místa trvalého bydliště. Zejména staří občané se neostýchejte zavolat a volit můžete doma.</w:t>
      </w:r>
    </w:p>
    <w:p>
      <w:pPr>
        <w:pStyle w:val="Normal"/>
        <w:ind w:right="184" w:firstLine="284"/>
        <w:rPr/>
      </w:pPr>
      <w:r>
        <w:rPr/>
        <w:tab/>
        <w:t xml:space="preserve">Pokud Vás můžeme požádat, přijďte k volbám. Již tradičně patří volební účast v našem okrsku k nejnižším v republice. Je to nezáviděníhodný primát. Děkujeme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equalWidth="false" w:sep="false">
            <w:col w:w="5032" w:space="454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Třídění odpad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iž minule jsme Vás seznámili se soutěží o největší množství odevzdaného vytříděného odpadu, které se zúčastní děti z naší školy. Tento měsíc sběrné suroviny odvezly již první sběr a to 1190 kg papíru a 50 kg lahví, za což škola všem děkuje. Prosíme občany z okolních vesnic, aby také pomohli dětem. Do vesnice nebo přímo zájemcům se mohou dát pytle např. na PET lahve. Po naplnění by se sběr odvezl do školy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ysokorychlostní internet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3. 11. 2004 od 16.00 hod se v zasedací místnosti OÚ Chbany koná setkání s firmou, která zajišťuje vysokorychlostní připojení internetu v naší obci. Občané, kteří mají zájem o toto připojení jsou srdečně zváni !!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Cs w:val="40"/>
        </w:rPr>
      </w:pPr>
      <w:r>
        <w:rPr/>
        <w:t>Taneční zábava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5. října 2004  proběhla na sále ve Chbanech taneční zábava. I přes neúčast olympijských sportovců, kteří byli hlavním lákadlem, přišli lidé v hojném počtu. Jako obvykle hrála skupina AQUARIUS. Půlnoční překvapení v podobě pánského striptýzu se konalo až ve 2hodiny v noci kvůli zpoždění striptéra. Možná, že i to způsobilo, že sál praskal ve švech až do konc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Byla to opět jedna z těch zdařilých zábav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Kronika obce </w:t>
      </w:r>
      <w:r>
        <w:rPr>
          <w:i/>
          <w:sz w:val="20"/>
          <w:u w:val="none"/>
        </w:rPr>
        <w:t>pokračování…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Veřejné osvětlení dosáhlo počtu 51 světelných bodů: Ve Chbanech – 18 bodů,  v Roztylech  - 5 bodů, v Přeskakách – 9 bodů, v Soběsukách – 6 bodů, ve Vadkovicích – 6 bodů, ve Vikleticích – 7 bodů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Situace v dopravě se v r. 1979 nezlepšila. Chbanský obvod má autobusové spojení s Chomutovem, Kadaní a Žatcem, nejbližší železniční stanice v Žaboklikách je vzdálena 2 km, stanice v Polákách 6 km. Autobusové spojení v současné době již nedostačuje zejména pro směr na okresní město Chomutov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Počet telefonů dosáhl čísla 13. Specifikováno: Chbany – 6 stanic, Přeskaky –1 , Roztyly 1, Soběsuky – 1, Vadkovice – 0, Vikletice – 3 stanice.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ab/>
        <w:t>Poštovní úřad pro celý obvod je ve Chbanech a vedoucí je s. Zajícová Marie ml. Poštovním doručovatelem je s. Pavel Sýkora, denně doručuje poštu do bytů a do osad dojíždí na kol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  <w:t>Veřejný život :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Místní národní výbor pracoval v intencích KSČ a vlády ČSSR a uskutečňoval pokyny okresních orgánů. Občané svojí účastí na oslavách 1. máje, dne dětí, žen, únorového vítězství našeho pracujícího lidu a Velké říjnové socialistické revoluce osvědčili své smýšlení. Oslavy byly spojeny s politickými referáty, které byly pozorně vyslechnuty. Ve Chbanech ani v osadách se nevyskytl případ veřejného zlehčování politiky KSČ  a vlády ČSSR. Mnoho občanů je zapojeno v organizacích NF, kde zastávají různé funkce a pomáhají svojí prací uskutečňovat závazky a program národního výboru.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  <w:t xml:space="preserve">Kulturní vývoj a školství :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 xml:space="preserve">Při hodnocení kulturního vývoje nelze přehlédnout, že rozvoj socialistického zemědělství předstihl rozvoj kultury. Mnoho občanů si dosud neuvědomilo, že kulturní život musí doplňovat činnost hospodářskou a ponechává kulturní akce bez povšimnutí. V současné době občané nechodí za kulturou, ale kultura chodí za občany ve formě televize a rozhlasu. V oblasti kultury zůstává mnoho možností, hlavní činností klubového zařízení bylo promítání filmů , které se konalo 6 měsíců v roce na jaře a na podzim. Jedenkrát týdně pro děti a dospělé. Vstupné nestačilo krýt úhradu na promítání. 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 xml:space="preserve">V obsazení národní školy nebyly změny. Ředitelkou školy zůstala s. Anna Štěpánková, která vyučovala 1. a 3. ročník a s. učitelka Helena Dejmková, jež vyučovala 2. a 4. ročník. Dva ročníky vždy byly spojeny do jedné třídy. Správní zaměstnanci zůstali na svých místech. Počet zapsaných žáků 1. září 1978 byl 31.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V mateřské škole nastala změna v osobě ředitelky. S. Věra Reichmanová, která vedla mateřskou školu dlouhá léta se přestěhovala do Prahy a na její místo byla jmenována s. Jarmila Stiessová z Kadaně. Provedla novou úpravu tříd a dětem se skutečně věnuje. S. Blanka Kaselová zůstala na svém místě. Na počátku školního roku 1. září 1978 bylo v mateřské škole zapsáno 29 dětí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 xml:space="preserve">Národní škola byla v květnu po tři týdny ve škole v přírodě v Broumově, mateřská škola 2 týdny na Šumavě. Na podzim zájezdy odpadly pro epidemii infekční žloutenky, která postihla i chbanskou oblast.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Žáci národní školy vystupovali na veřejnosti s nacvičeným estrádním pásmem k oslavě Velké říjnové socialistické revoluce, mysliveckého sdružení, dni žen, při soutěži sborů pro občanské záležitosti a při vánoční besedě důchodců.</w:t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i w:val="false"/>
          <w:i w:val="false"/>
          <w:sz w:val="36"/>
          <w:szCs w:val="36"/>
          <w:lang w:val="cs-CZ" w:eastAsia="cs-CZ"/>
        </w:rPr>
      </w:pPr>
      <w:r>
        <w:rPr>
          <w:rFonts w:cs="Palatino Linotype" w:ascii="Palatino Linotype" w:hAnsi="Palatino Linotype"/>
          <w:b w:val="false"/>
          <w:i w:val="false"/>
          <w:sz w:val="36"/>
          <w:szCs w:val="36"/>
          <w:lang w:val="cs-CZ" w:eastAsia="cs-CZ"/>
        </w:rPr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szCs w:val="36"/>
          <w:lang w:val="cs-CZ" w:eastAsia="cs-CZ"/>
        </w:rPr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szCs w:val="36"/>
          <w:lang w:val="cs-CZ" w:eastAsia="cs-CZ"/>
        </w:rPr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szCs w:val="36"/>
          <w:lang w:val="cs-CZ" w:eastAsia="cs-CZ"/>
        </w:rPr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sz w:val="20"/>
          <w:szCs w:val="36"/>
          <w:lang w:val="cs-CZ" w:eastAsia="cs-CZ"/>
        </w:rPr>
      </w:pPr>
      <w:r>
        <w:rPr>
          <w:rFonts w:cs="Palatino Linotype" w:ascii="Palatino Linotype" w:hAnsi="Palatino Linotype"/>
          <w:b w:val="false"/>
          <w:sz w:val="20"/>
          <w:szCs w:val="36"/>
          <w:lang w:val="cs-CZ" w:eastAsia="cs-CZ"/>
        </w:rPr>
      </w:r>
    </w:p>
    <w:p>
      <w:pPr>
        <w:pStyle w:val="Kronika"/>
        <w:jc w:val="center"/>
        <w:rPr>
          <w:rFonts w:ascii="Book Antiqua" w:hAnsi="Book Antiqua" w:cs="Book Antiqua"/>
          <w:b w:val="false"/>
          <w:b w:val="false"/>
          <w:szCs w:val="36"/>
        </w:rPr>
      </w:pPr>
      <w:r>
        <w:rPr>
          <w:rFonts w:cs="Book Antiqua" w:ascii="Book Antiqua" w:hAnsi="Book Antiqua"/>
          <w:b w:val="false"/>
          <w:szCs w:val="36"/>
        </w:rPr>
        <w:t>Citát : Kdo máš skleněnou duši, neházej na jiného kamenem.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Redakc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  Vlasta Sýkorová,  Emilie Sýkorová,   Zlatka Zajícová,   Josef Zajíc     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Vydavatel</w:t>
      </w:r>
      <w:r>
        <w:rPr>
          <w:rFonts w:cs="Times New Roman" w:ascii="Times New Roman" w:hAnsi="Times New Roman"/>
          <w:b w:val="false"/>
          <w:i w:val="false"/>
          <w:sz w:val="20"/>
        </w:rPr>
        <w:t>: OÚ Chbany, Chbany 19, PSČ 431 57, tel. 474 392 022, fax 474 392 986, e-mail : obec@chbany.cz   Registrace MK ČR E 14848   BEZPLATNÝ VÝTISK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YDÁNO V POČTU 150 </w:t>
      </w:r>
      <w:r>
        <w:rPr>
          <w:rFonts w:cs="Times New Roman" w:ascii="Times New Roman" w:hAnsi="Times New Roman"/>
          <w:b w:val="false"/>
          <w:i w:val="false"/>
          <w:smallCaps/>
          <w:sz w:val="20"/>
        </w:rPr>
        <w:t>KUS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00" w:after="120"/>
        <w:jc w:val="center"/>
        <w:rPr>
          <w:rFonts w:ascii="Akbar;Times New Roman" w:hAnsi="Akbar;Times New Roman" w:cs="Akbar;Times New Roman"/>
          <w:szCs w:val="40"/>
        </w:rPr>
      </w:pPr>
      <w:r>
        <w:rPr>
          <w:rFonts w:cs="Akbar;Times New Roman" w:ascii="Akbar;Times New Roman" w:hAnsi="Akbar;Times New Roman"/>
          <w:szCs w:val="40"/>
        </w:rPr>
        <w:t>Stránka naší školy</w:t>
      </w:r>
    </w:p>
    <w:p>
      <w:pPr>
        <w:pStyle w:val="Normal"/>
        <w:rPr/>
      </w:pPr>
      <w:r>
        <w:rPr/>
        <w:t>V tomto čísle vás seznámíme s druhým ročníkem, který navštěvuje celkem 7 žáků. Jmenovitě: Filip Lukáš, Hejduk  Lukáš, Kořínková Kateřina, Kováčová Nikola, Malhaus Miloš, Saarová Radka, Štubrajterová Julie.</w:t>
      </w:r>
    </w:p>
    <w:p>
      <w:pPr>
        <w:pStyle w:val="Normal"/>
        <w:rPr/>
      </w:pPr>
      <w:r>
        <w:rPr/>
        <w:t>Také jim jsme položili několik otázek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4725</wp:posOffset>
            </wp:positionH>
            <wp:positionV relativeFrom="paragraph">
              <wp:posOffset>173355</wp:posOffset>
            </wp:positionV>
            <wp:extent cx="2149475" cy="3196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</w:t>
        <w:tab/>
        <w:t>Který předmět máš rád?</w:t>
      </w:r>
    </w:p>
    <w:p>
      <w:pPr>
        <w:pStyle w:val="Normal"/>
        <w:ind w:hanging="0"/>
        <w:rPr/>
      </w:pPr>
      <w:r>
        <w:rPr>
          <w:u w:val="single"/>
        </w:rPr>
        <w:t>Lukáš H.:</w:t>
      </w:r>
      <w:r>
        <w:rPr/>
        <w:t xml:space="preserve"> </w:t>
      </w:r>
      <w:r>
        <w:rPr>
          <w:rFonts w:cs="jr!hand;Courier New" w:ascii="jr!hand;Courier New" w:hAnsi="jr!hand;Courier New"/>
        </w:rPr>
        <w:t>„Nejrad</w:t>
      </w:r>
      <w:r>
        <w:rPr/>
        <w:t>ě</w:t>
      </w:r>
      <w:r>
        <w:rPr>
          <w:rFonts w:cs="jr!hand;Courier New" w:ascii="jr!hand;Courier New" w:hAnsi="jr!hand;Courier New"/>
        </w:rPr>
        <w:t>ji pí</w:t>
      </w:r>
      <w:r>
        <w:rPr/>
        <w:t>š</w:t>
      </w:r>
      <w:r>
        <w:rPr>
          <w:rFonts w:cs="jr!hand;Courier New" w:ascii="jr!hand;Courier New" w:hAnsi="jr!hand;Courier New"/>
        </w:rPr>
        <w:t>u“.</w:t>
      </w:r>
    </w:p>
    <w:p>
      <w:pPr>
        <w:pStyle w:val="Normal"/>
        <w:ind w:hanging="0"/>
        <w:rPr/>
      </w:pPr>
      <w:r>
        <w:rPr>
          <w:u w:val="single"/>
        </w:rPr>
        <w:t>Miloš M.:</w:t>
      </w:r>
      <w:r>
        <w:rPr/>
        <w:t xml:space="preserve"> </w:t>
      </w:r>
      <w:r>
        <w:rPr>
          <w:rFonts w:cs="jr!hand;Courier New" w:ascii="jr!hand;Courier New" w:hAnsi="jr!hand;Courier New"/>
        </w:rPr>
        <w:t>„Také nejrad</w:t>
      </w:r>
      <w:r>
        <w:rPr/>
        <w:t>ě</w:t>
      </w:r>
      <w:r>
        <w:rPr>
          <w:rFonts w:cs="jr!hand;Courier New" w:ascii="jr!hand;Courier New" w:hAnsi="jr!hand;Courier New"/>
        </w:rPr>
        <w:t>ji pí</w:t>
      </w:r>
      <w:r>
        <w:rPr/>
        <w:t>š</w:t>
      </w:r>
      <w:r>
        <w:rPr>
          <w:rFonts w:cs="jr!hand;Courier New" w:ascii="jr!hand;Courier New" w:hAnsi="jr!hand;Courier New"/>
        </w:rPr>
        <w:t>u“.</w:t>
      </w:r>
    </w:p>
    <w:p>
      <w:pPr>
        <w:pStyle w:val="Normal"/>
        <w:ind w:hanging="0"/>
        <w:rPr/>
      </w:pPr>
      <w:r>
        <w:rPr>
          <w:u w:val="single"/>
        </w:rPr>
        <w:t>Julinka Š.:</w:t>
      </w:r>
      <w:r>
        <w:rPr/>
        <w:t xml:space="preserve"> </w:t>
      </w:r>
      <w:r>
        <w:rPr>
          <w:rFonts w:cs="jr!hand;Courier New" w:ascii="jr!hand;Courier New" w:hAnsi="jr!hand;Courier New"/>
        </w:rPr>
        <w:t>„Já mám ráda matematiku“.</w:t>
      </w:r>
    </w:p>
    <w:p>
      <w:pPr>
        <w:pStyle w:val="Normal"/>
        <w:ind w:hanging="0"/>
        <w:rPr/>
      </w:pPr>
      <w:r>
        <w:rPr>
          <w:u w:val="single"/>
        </w:rPr>
        <w:t>Kačka K.:</w:t>
      </w:r>
      <w:r>
        <w:rPr/>
        <w:t xml:space="preserve"> </w:t>
      </w:r>
      <w:r>
        <w:rPr>
          <w:rFonts w:cs="jr!hand;Courier New" w:ascii="jr!hand;Courier New" w:hAnsi="jr!hand;Courier New"/>
        </w:rPr>
        <w:t>„Oblíbené p</w:t>
      </w:r>
      <w:r>
        <w:rPr/>
        <w:t>ř</w:t>
      </w:r>
      <w:r>
        <w:rPr>
          <w:rFonts w:cs="jr!hand;Courier New" w:ascii="jr!hand;Courier New" w:hAnsi="jr!hand;Courier New"/>
        </w:rPr>
        <w:t>edm</w:t>
      </w:r>
      <w:r>
        <w:rPr/>
        <w:t>ě</w:t>
      </w:r>
      <w:r>
        <w:rPr>
          <w:rFonts w:cs="jr!hand;Courier New" w:ascii="jr!hand;Courier New" w:hAnsi="jr!hand;Courier New"/>
        </w:rPr>
        <w:t>ty mám dva. T</w:t>
      </w:r>
      <w:r>
        <w:rPr/>
        <w:t>ě</w:t>
      </w:r>
      <w:r>
        <w:rPr>
          <w:rFonts w:cs="jr!hand;Courier New" w:ascii="jr!hand;Courier New" w:hAnsi="jr!hand;Courier New"/>
        </w:rPr>
        <w:t>locvik a výtvarku“.</w:t>
      </w:r>
    </w:p>
    <w:p>
      <w:pPr>
        <w:pStyle w:val="Normal"/>
        <w:ind w:hanging="0"/>
        <w:rPr/>
      </w:pPr>
      <w:r>
        <w:rPr>
          <w:u w:val="single"/>
        </w:rPr>
        <w:t>Radka S.:</w:t>
      </w:r>
      <w:r>
        <w:rPr/>
        <w:t xml:space="preserve"> </w:t>
      </w:r>
      <w:r>
        <w:rPr>
          <w:rFonts w:cs="jr!hand;Courier New" w:ascii="jr!hand;Courier New" w:hAnsi="jr!hand;Courier New"/>
        </w:rPr>
        <w:t xml:space="preserve">„Ráda </w:t>
      </w:r>
      <w:r>
        <w:rPr/>
        <w:t>č</w:t>
      </w:r>
      <w:r>
        <w:rPr>
          <w:rFonts w:cs="jr!hand;Courier New" w:ascii="jr!hand;Courier New" w:hAnsi="jr!hand;Courier New"/>
        </w:rPr>
        <w:t>tu“.</w:t>
      </w:r>
    </w:p>
    <w:p>
      <w:pPr>
        <w:pStyle w:val="Normal"/>
        <w:ind w:hanging="0"/>
        <w:rPr/>
      </w:pPr>
      <w:r>
        <w:rPr>
          <w:u w:val="single"/>
        </w:rPr>
        <w:t>Nikola K.:</w:t>
      </w:r>
      <w:r>
        <w:rPr/>
        <w:t xml:space="preserve"> </w:t>
      </w:r>
      <w:r>
        <w:rPr>
          <w:rFonts w:cs="jr!hand;Courier New" w:ascii="jr!hand;Courier New" w:hAnsi="jr!hand;Courier New"/>
        </w:rPr>
        <w:t xml:space="preserve">„Mám ráda pohybové hry a </w:t>
      </w:r>
      <w:r>
        <w:rPr/>
        <w:t>Č</w:t>
      </w:r>
      <w:r>
        <w:rPr>
          <w:rFonts w:cs="jr!hand;Courier New" w:ascii="jr!hand;Courier New" w:hAnsi="jr!hand;Courier New"/>
        </w:rPr>
        <w:t>J“.</w:t>
      </w:r>
    </w:p>
    <w:p>
      <w:pPr>
        <w:pStyle w:val="Normal"/>
        <w:ind w:hanging="0"/>
        <w:rPr/>
      </w:pPr>
      <w:r>
        <w:rPr>
          <w:u w:val="single"/>
        </w:rPr>
        <w:t>Lukáš F.:</w:t>
      </w:r>
      <w:r>
        <w:rPr/>
        <w:t xml:space="preserve"> </w:t>
      </w:r>
      <w:r>
        <w:rPr>
          <w:rFonts w:cs="jr!hand;Courier New" w:ascii="jr!hand;Courier New" w:hAnsi="jr!hand;Courier New"/>
        </w:rPr>
        <w:t>„Mám rád matematiku“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</w:t>
        <w:tab/>
        <w:t>Tvá nejoblíbenější pohádka?</w:t>
      </w:r>
    </w:p>
    <w:p>
      <w:pPr>
        <w:pStyle w:val="Normal"/>
        <w:ind w:hanging="0"/>
        <w:rPr/>
      </w:pPr>
      <w:r>
        <w:rPr>
          <w:u w:val="single"/>
        </w:rPr>
        <w:t>Lukáš H.:</w:t>
      </w:r>
      <w:r>
        <w:rPr/>
        <w:t xml:space="preserve"> </w:t>
      </w:r>
      <w:r>
        <w:rPr>
          <w:rFonts w:cs="jr!hand;Courier New" w:ascii="jr!hand;Courier New" w:hAnsi="jr!hand;Courier New"/>
        </w:rPr>
        <w:t>„Maxipes Fík“.</w:t>
      </w:r>
    </w:p>
    <w:p>
      <w:pPr>
        <w:pStyle w:val="Normal"/>
        <w:ind w:hanging="0"/>
        <w:rPr/>
      </w:pPr>
      <w:r>
        <w:rPr>
          <w:u w:val="single"/>
        </w:rPr>
        <w:t>Miloš M.:</w:t>
      </w:r>
      <w:r>
        <w:rPr/>
        <w:t xml:space="preserve"> </w:t>
      </w:r>
      <w:r>
        <w:rPr>
          <w:rFonts w:cs="jr!hand;Courier New" w:ascii="jr!hand;Courier New" w:hAnsi="jr!hand;Courier New"/>
        </w:rPr>
        <w:t>„Tom a Jerry“.</w:t>
      </w:r>
    </w:p>
    <w:p>
      <w:pPr>
        <w:pStyle w:val="Normal"/>
        <w:ind w:hanging="0"/>
        <w:rPr/>
      </w:pPr>
      <w:r>
        <w:rPr>
          <w:u w:val="single"/>
        </w:rPr>
        <w:t>Julinka Š.:</w:t>
      </w:r>
      <w:r>
        <w:rPr/>
        <w:t xml:space="preserve"> </w:t>
      </w:r>
      <w:r>
        <w:rPr>
          <w:rFonts w:cs="jr!hand;Courier New" w:ascii="jr!hand;Courier New" w:hAnsi="jr!hand;Courier New"/>
        </w:rPr>
        <w:t>„Jen po</w:t>
      </w:r>
      <w:r>
        <w:rPr/>
        <w:t>č</w:t>
      </w:r>
      <w:r>
        <w:rPr>
          <w:rFonts w:cs="jr!hand;Courier New" w:ascii="jr!hand;Courier New" w:hAnsi="jr!hand;Courier New"/>
        </w:rPr>
        <w:t>kej, zajíci“.</w:t>
      </w:r>
    </w:p>
    <w:p>
      <w:pPr>
        <w:pStyle w:val="Normal"/>
        <w:ind w:hanging="0"/>
        <w:rPr/>
      </w:pPr>
      <w:r>
        <w:rPr>
          <w:u w:val="single"/>
        </w:rPr>
        <w:t>Kačka K.:</w:t>
      </w:r>
      <w:r>
        <w:rPr/>
        <w:t xml:space="preserve">  </w:t>
      </w:r>
      <w:r>
        <w:rPr>
          <w:rFonts w:cs="jr!hand;Courier New" w:ascii="jr!hand;Courier New" w:hAnsi="jr!hand;Courier New"/>
        </w:rPr>
        <w:t>„Pohádky o princeznách“.</w:t>
      </w:r>
    </w:p>
    <w:p>
      <w:pPr>
        <w:pStyle w:val="Normal"/>
        <w:ind w:hanging="0"/>
        <w:rPr/>
      </w:pPr>
      <w:r>
        <w:rPr>
          <w:u w:val="single"/>
        </w:rPr>
        <w:t>Radka S.:</w:t>
      </w:r>
      <w:r>
        <w:rPr/>
        <w:t xml:space="preserve"> </w:t>
      </w:r>
      <w:r>
        <w:rPr>
          <w:rFonts w:cs="jr!hand;Courier New" w:ascii="jr!hand;Courier New" w:hAnsi="jr!hand;Courier New"/>
        </w:rPr>
        <w:t>„Princezna se zlatou hv</w:t>
      </w:r>
      <w:r>
        <w:rPr/>
        <w:t>ě</w:t>
      </w:r>
      <w:r>
        <w:rPr>
          <w:rFonts w:cs="jr!hand;Courier New" w:ascii="jr!hand;Courier New" w:hAnsi="jr!hand;Courier New"/>
        </w:rPr>
        <w:t xml:space="preserve">zdou na </w:t>
      </w:r>
      <w:r>
        <w:rPr/>
        <w:t>č</w:t>
      </w:r>
      <w:r>
        <w:rPr>
          <w:rFonts w:cs="jr!hand;Courier New" w:ascii="jr!hand;Courier New" w:hAnsi="jr!hand;Courier New"/>
        </w:rPr>
        <w:t>ele“.</w:t>
      </w:r>
    </w:p>
    <w:p>
      <w:pPr>
        <w:pStyle w:val="Normal"/>
        <w:ind w:hanging="0"/>
        <w:rPr/>
      </w:pPr>
      <w:r>
        <w:rPr>
          <w:u w:val="single"/>
        </w:rPr>
        <w:t>Nikola  K.:</w:t>
      </w:r>
      <w:r>
        <w:rPr/>
        <w:t xml:space="preserve"> </w:t>
      </w:r>
      <w:r>
        <w:rPr>
          <w:rFonts w:cs="jr!hand;Courier New" w:ascii="jr!hand;Courier New" w:hAnsi="jr!hand;Courier New"/>
        </w:rPr>
        <w:t>„ Princezna ze mlejna“.</w:t>
      </w:r>
    </w:p>
    <w:p>
      <w:pPr>
        <w:pStyle w:val="Normal"/>
        <w:ind w:hanging="0"/>
        <w:rPr/>
      </w:pPr>
      <w:r>
        <w:rPr>
          <w:u w:val="single"/>
        </w:rPr>
        <w:t>Lukáš F.:</w:t>
      </w:r>
      <w:r>
        <w:rPr/>
        <w:t xml:space="preserve"> </w:t>
      </w:r>
      <w:r>
        <w:rPr>
          <w:rFonts w:cs="jr!hand;Courier New" w:ascii="jr!hand;Courier New" w:hAnsi="jr!hand;Courier New"/>
        </w:rPr>
        <w:t>„Harry Potter“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4890</wp:posOffset>
            </wp:positionH>
            <wp:positionV relativeFrom="paragraph">
              <wp:posOffset>79375</wp:posOffset>
            </wp:positionV>
            <wp:extent cx="2264410" cy="31965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  <w:tab/>
        <w:t>Čím chceš být?</w:t>
      </w:r>
    </w:p>
    <w:p>
      <w:pPr>
        <w:pStyle w:val="Normal"/>
        <w:ind w:hanging="0"/>
        <w:rPr>
          <w:rFonts w:ascii="jr!hand;Courier New" w:hAnsi="jr!hand;Courier New" w:cs="jr!hand;Courier New"/>
        </w:rPr>
      </w:pPr>
      <w:r>
        <w:rPr>
          <w:u w:val="single"/>
        </w:rPr>
        <w:t>Lukáš H.:</w:t>
      </w:r>
      <w:r>
        <w:rPr/>
        <w:t xml:space="preserve"> </w:t>
      </w:r>
      <w:r>
        <w:rPr>
          <w:rFonts w:cs="jr!hand;Courier New" w:ascii="jr!hand;Courier New" w:hAnsi="jr!hand;Courier New"/>
        </w:rPr>
        <w:t>„Budu voják“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0"/>
        <w:rPr/>
      </w:pPr>
      <w:r>
        <w:rPr>
          <w:u w:val="single"/>
        </w:rPr>
        <w:t>Miloš M.:</w:t>
      </w:r>
      <w:r>
        <w:rPr/>
        <w:t xml:space="preserve"> </w:t>
      </w:r>
      <w:r>
        <w:rPr>
          <w:rFonts w:cs="jr!hand;Courier New" w:ascii="jr!hand;Courier New" w:hAnsi="jr!hand;Courier New"/>
        </w:rPr>
        <w:t>„Policista nebo zedník“.</w:t>
      </w:r>
    </w:p>
    <w:p>
      <w:pPr>
        <w:pStyle w:val="Normal"/>
        <w:ind w:hanging="0"/>
        <w:rPr/>
      </w:pPr>
      <w:r>
        <w:rPr>
          <w:u w:val="single"/>
        </w:rPr>
        <w:t>Julinka Š.:</w:t>
      </w:r>
      <w:r>
        <w:rPr/>
        <w:t xml:space="preserve"> </w:t>
      </w:r>
      <w:r>
        <w:rPr>
          <w:rFonts w:cs="jr!hand;Courier New" w:ascii="jr!hand;Courier New" w:hAnsi="jr!hand;Courier New"/>
        </w:rPr>
        <w:t>„Chci být rybá</w:t>
      </w:r>
      <w:r>
        <w:rPr/>
        <w:t>ř</w:t>
      </w:r>
      <w:r>
        <w:rPr>
          <w:rFonts w:cs="jr!hand;Courier New" w:ascii="jr!hand;Courier New" w:hAnsi="jr!hand;Courier New"/>
        </w:rPr>
        <w:t>ka“.</w:t>
      </w:r>
    </w:p>
    <w:p>
      <w:pPr>
        <w:pStyle w:val="Normal"/>
        <w:ind w:hanging="0"/>
        <w:rPr/>
      </w:pPr>
      <w:r>
        <w:rPr>
          <w:u w:val="single"/>
        </w:rPr>
        <w:t>Kačka K.:</w:t>
      </w:r>
      <w:r>
        <w:rPr/>
        <w:t xml:space="preserve"> </w:t>
      </w:r>
      <w:r>
        <w:rPr>
          <w:rFonts w:cs="jr!hand;Courier New" w:ascii="jr!hand;Courier New" w:hAnsi="jr!hand;Courier New"/>
        </w:rPr>
        <w:t>„Cht</w:t>
      </w:r>
      <w:r>
        <w:rPr/>
        <w:t>ě</w:t>
      </w:r>
      <w:r>
        <w:rPr>
          <w:rFonts w:cs="jr!hand;Courier New" w:ascii="jr!hand;Courier New" w:hAnsi="jr!hand;Courier New"/>
        </w:rPr>
        <w:t>la bych operovat, tak budu doktorka“.</w:t>
      </w:r>
    </w:p>
    <w:p>
      <w:pPr>
        <w:pStyle w:val="Normal"/>
        <w:ind w:hanging="0"/>
        <w:rPr/>
      </w:pPr>
      <w:r>
        <w:rPr>
          <w:u w:val="single"/>
        </w:rPr>
        <w:t>Radka S.:</w:t>
      </w:r>
      <w:r>
        <w:rPr/>
        <w:t xml:space="preserve"> </w:t>
      </w:r>
      <w:r>
        <w:rPr>
          <w:rFonts w:cs="jr!hand;Courier New" w:ascii="jr!hand;Courier New" w:hAnsi="jr!hand;Courier New"/>
        </w:rPr>
        <w:t>„Chci být zp</w:t>
      </w:r>
      <w:r>
        <w:rPr/>
        <w:t>ě</w:t>
      </w:r>
      <w:r>
        <w:rPr>
          <w:rFonts w:cs="jr!hand;Courier New" w:ascii="jr!hand;Courier New" w:hAnsi="jr!hand;Courier New"/>
        </w:rPr>
        <w:t>va</w:t>
      </w:r>
      <w:r>
        <w:rPr/>
        <w:t>č</w:t>
      </w:r>
      <w:r>
        <w:rPr>
          <w:rFonts w:cs="jr!hand;Courier New" w:ascii="jr!hand;Courier New" w:hAnsi="jr!hand;Courier New"/>
        </w:rPr>
        <w:t>kou, jako moje sestra“.</w:t>
      </w: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u w:val="single"/>
        </w:rPr>
        <w:t>Nikola K.:</w:t>
      </w:r>
      <w:r>
        <w:rPr/>
        <w:t xml:space="preserve"> </w:t>
      </w:r>
      <w:r>
        <w:rPr>
          <w:rFonts w:cs="jr!hand;Courier New" w:ascii="jr!hand;Courier New" w:hAnsi="jr!hand;Courier New"/>
        </w:rPr>
        <w:t>„Cht</w:t>
      </w:r>
      <w:r>
        <w:rPr/>
        <w:t>ě</w:t>
      </w:r>
      <w:r>
        <w:rPr>
          <w:rFonts w:cs="jr!hand;Courier New" w:ascii="jr!hand;Courier New" w:hAnsi="jr!hand;Courier New"/>
        </w:rPr>
        <w:t>la bych být u</w:t>
      </w:r>
      <w:r>
        <w:rPr/>
        <w:t>č</w:t>
      </w:r>
      <w:r>
        <w:rPr>
          <w:rFonts w:cs="jr!hand;Courier New" w:ascii="jr!hand;Courier New" w:hAnsi="jr!hand;Courier New"/>
        </w:rPr>
        <w:t>itelkou a u</w:t>
      </w:r>
      <w:r>
        <w:rPr/>
        <w:t>č</w:t>
      </w:r>
      <w:r>
        <w:rPr>
          <w:rFonts w:cs="jr!hand;Courier New" w:ascii="jr!hand;Courier New" w:hAnsi="jr!hand;Courier New"/>
        </w:rPr>
        <w:t>it bych cht</w:t>
      </w:r>
      <w:r>
        <w:rPr/>
        <w:t>ě</w:t>
      </w:r>
      <w:r>
        <w:rPr>
          <w:rFonts w:cs="jr!hand;Courier New" w:ascii="jr!hand;Courier New" w:hAnsi="jr!hand;Courier New"/>
        </w:rPr>
        <w:t>la matematiku“.</w:t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lgiers">
    <w:altName w:val="Times New Roman"/>
    <w:charset w:val="00"/>
    <w:family w:val="auto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Akbar">
    <w:altName w:val="Times New Roman"/>
    <w:charset w:val="00"/>
    <w:family w:val="auto"/>
    <w:pitch w:val="variable"/>
  </w:font>
  <w:font w:name="jr!ha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color w:val="C0C0C0"/>
        <w:spacing w:val="38"/>
        <w:sz w:val="2"/>
        <w:szCs w:val="2"/>
      </w:rPr>
    </w:pPr>
    <w:r>
      <w:rPr>
        <w:rFonts w:cs="Marriage;Times New Roman" w:ascii="Marriage;Times New Roman" w:hAnsi="Marriage;Times New Roman"/>
        <w:color w:val="C0C0C0"/>
        <w:spacing w:val="38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" w:hAnsi="Koala" w:cs="Koala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14:00Z</dcterms:created>
  <dc:creator>Obecní úřad Chbany</dc:creator>
  <dc:description/>
  <dc:language>en-US</dc:language>
  <cp:lastModifiedBy>Hanáková</cp:lastModifiedBy>
  <cp:lastPrinted>2004-11-01T07:32:00Z</cp:lastPrinted>
  <dcterms:modified xsi:type="dcterms:W3CDTF">2004-11-10T11:31:00Z</dcterms:modified>
  <cp:revision>90</cp:revision>
  <dc:subject/>
  <dc:title>Měsíčník Obecního úřadu Chbany</dc:title>
</cp:coreProperties>
</file>