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 w:hAnsi="ZurichCalligraphic" w:cs="ZurichCalligraphic"/>
                <w:b w:val="false"/>
                <w:b w:val="false"/>
                <w:caps w:val="false"/>
                <w:smallCaps w:val="false"/>
                <w:sz w:val="28"/>
                <w:u w:val="none"/>
              </w:rPr>
            </w:pPr>
            <w:r>
              <w:rPr>
                <w:rFonts w:cs="ZurichCalligraphic" w:ascii="ZurichCalligraphic" w:hAnsi="ZurichCalligraphic"/>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 w:hAnsi="ZurichCalligraphic" w:cs="ZurichCalligraphic"/>
                <w:b/>
                <w:b/>
                <w:i/>
                <w:i/>
                <w:caps w:val="false"/>
                <w:smallCaps w:val="false"/>
                <w:sz w:val="72"/>
                <w:u w:val="none"/>
                <w:lang w:val="en-US"/>
              </w:rPr>
            </w:pPr>
            <w:r>
              <w:rPr>
                <w:rFonts w:cs="ZurichCalligraphic" w:ascii="ZurichCalligraphic" w:hAnsi="ZurichCalligraphic"/>
                <w:b/>
                <w:i/>
                <w:caps w:val="false"/>
                <w:smallCaps w:val="false"/>
                <w:sz w:val="72"/>
                <w:u w:val="non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left="-68" w:firstLine="284"/>
              <w:rPr>
                <w:rFonts w:ascii="CommercialScript BT" w:hAnsi="CommercialScript BT" w:cs="CommercialScript BT"/>
                <w:sz w:val="36"/>
              </w:rPr>
            </w:pPr>
            <w:r>
              <w:rPr>
                <w:rFonts w:eastAsia="CommercialScript BT" w:cs="CommercialScript BT" w:ascii="CommercialScript BT" w:hAnsi="CommercialScript BT"/>
                <w:sz w:val="40"/>
              </w:rPr>
              <w:t xml:space="preserve"> </w:t>
            </w:r>
            <w:r>
              <w:rPr>
                <w:rFonts w:cs="CommercialScript BT" w:ascii="CommercialScript BT" w:hAnsi="CommercialScript BT"/>
                <w:sz w:val="40"/>
              </w:rPr>
              <w:t xml:space="preserve">3/2004                                           3. číslo                                       ročník </w:t>
            </w:r>
            <w:r>
              <w:rPr>
                <w:rFonts w:cs="Calisto MT" w:ascii="Calisto MT" w:hAnsi="Calisto MT"/>
                <w:i/>
                <w:sz w:val="36"/>
              </w:rPr>
              <w:t>IV.</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er"/>
        <w:numPr>
          <w:ilvl w:val="0"/>
          <w:numId w:val="0"/>
        </w:numPr>
        <w:ind w:firstLine="284"/>
        <w:rPr/>
      </w:pPr>
      <w:r>
        <w:rPr/>
      </w:r>
    </w:p>
    <w:p>
      <w:pPr>
        <w:sectPr>
          <w:type w:val="continuous"/>
          <w:pgSz w:w="11906" w:h="16838"/>
          <w:pgMar w:left="567" w:right="566" w:gutter="0" w:header="720" w:top="851" w:footer="720" w:bottom="993"/>
          <w:formProt w:val="false"/>
          <w:textDirection w:val="lrTb"/>
          <w:docGrid w:type="default" w:linePitch="360" w:charSpace="0"/>
        </w:sectPr>
      </w:pPr>
    </w:p>
    <w:p>
      <w:pPr>
        <w:pStyle w:val="Heading5"/>
        <w:rPr/>
      </w:pPr>
      <w:r>
        <w:rPr/>
        <w:t>Výtah ze zápisu z 15. zasedání zastupitelstva ob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Fonts w:eastAsia="Garamond"/>
        </w:rPr>
        <w:t xml:space="preserve"> </w:t>
      </w:r>
      <w:r>
        <w:rPr/>
        <w:t xml:space="preserve">Jednání se konalo 26.2.2004 , zúčastnilo se 8 členů zastupitelstva, 1 host a 2 občané. </w:t>
      </w:r>
    </w:p>
    <w:p>
      <w:pPr>
        <w:pStyle w:val="Normal"/>
        <w:rPr/>
      </w:pPr>
      <w:r>
        <w:rPr/>
        <w:t xml:space="preserve">Ing.Polena seznámil zúčastněné s návrhem Zakladatelské listiny o založení společnosti s.r.o. – Služby obce Chbany s.r.o., která bude provozovat výrobu a prodej tepla. S menšími úpravami byla schválena. </w:t>
      </w:r>
    </w:p>
    <w:p>
      <w:pPr>
        <w:pStyle w:val="Normal"/>
        <w:rPr/>
      </w:pPr>
      <w:r>
        <w:rPr/>
        <w:t xml:space="preserve">Volný byt po paní Dopitové byl přidělen slečně Tláškové. </w:t>
      </w:r>
    </w:p>
    <w:p>
      <w:pPr>
        <w:pStyle w:val="Normal"/>
        <w:rPr/>
      </w:pPr>
      <w:r>
        <w:rPr/>
        <w:t xml:space="preserve">Byl odsouhlasen záměr prodeje pozemků a záměr úplatného převodu pozemků od Pozemkového fondu a Úřadu pro zastupování státu. </w:t>
      </w:r>
    </w:p>
    <w:p>
      <w:pPr>
        <w:pStyle w:val="Normal"/>
        <w:rPr/>
      </w:pPr>
      <w:r>
        <w:rPr/>
        <w:t xml:space="preserve">Byla prodiskutována problematika obnovení  činnosti Sboru dobrovolných hasičů ve Chbanech. </w:t>
      </w:r>
    </w:p>
    <w:p>
      <w:pPr>
        <w:pStyle w:val="Normal"/>
        <w:ind w:hanging="0"/>
        <w:rPr/>
      </w:pPr>
      <w:r>
        <w:rPr/>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Normal"/>
        <w:numPr>
          <w:ilvl w:val="0"/>
          <w:numId w:val="0"/>
        </w:numPr>
        <w:ind w:firstLine="284"/>
        <w:rPr/>
      </w:pPr>
      <w:r>
        <w:rPr/>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železná neděl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Uvedený název tohoto článku není úplně přesný, nicméně všichni víme, co obsahuje. O víkendu 20-21.3. můžete všichni před své domy umístit odpad, který nepatří do kategorie běžného komunálního odpadu. Odvezen bude nebezpečný odpad jako např. ledničky, televizory, ostatní elektronické přístroje, akumulátory, pneumatiky, zářivky, znečištěné obaly od barev a laků, odvezeme i velkoobjemový odpad jako např. nábytek . </w:t>
      </w:r>
    </w:p>
    <w:p>
      <w:pPr>
        <w:pStyle w:val="Normal"/>
        <w:rPr/>
      </w:pPr>
      <w:r>
        <w:rPr/>
        <w:t>Likvidaci tohoto odpadu bude hradit obec. Po vstupu ČR do EU by měl likvidaci tohoto odpadu hradit občan.</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Normal"/>
        <w:numPr>
          <w:ilvl w:val="0"/>
          <w:numId w:val="0"/>
        </w:numPr>
        <w:ind w:firstLine="284"/>
        <w:rPr/>
      </w:pPr>
      <w:r>
        <w:rPr/>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jc w:val="both"/>
        <w:rPr/>
      </w:pPr>
      <w:r>
        <w:rPr/>
        <w:t>Oslava MDŽ</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Všechny ženy, důchodkyně zveme na 10.3.2004, kdy proběhne na sále KD ve Chbanech tradiční oslava MDŽ. Ženy z okolních osad, již nedostanou pozvánky, nahrazují je tyto noviny. Pouze ženy ze Chbany a Poláků budou obeslány. Program : Předtančení – Taneční škola Stardance, k tanci a poslechu hraje Malá muzika z Jirkova. Všechny důchodkyně srdečně zveme! </w:t>
      </w:r>
    </w:p>
    <w:p>
      <w:pPr>
        <w:pStyle w:val="Normal"/>
        <w:jc w:val="left"/>
        <w:rPr/>
      </w:pPr>
      <w:r>
        <w:rPr/>
        <w:t xml:space="preserve">Odvoz je zajištěn následovně : </w:t>
      </w:r>
    </w:p>
    <w:p>
      <w:pPr>
        <w:pStyle w:val="Normal"/>
        <w:ind w:hanging="0"/>
        <w:jc w:val="left"/>
        <w:rPr/>
      </w:pPr>
      <w:r>
        <w:rPr/>
        <w:t>13:20 Hořenice</w:t>
      </w:r>
    </w:p>
    <w:p>
      <w:pPr>
        <w:pStyle w:val="Normal"/>
        <w:ind w:hanging="0"/>
        <w:jc w:val="left"/>
        <w:rPr/>
      </w:pPr>
      <w:r>
        <w:rPr/>
        <w:t>13:25 Poláky u obchodu</w:t>
      </w:r>
    </w:p>
    <w:p>
      <w:pPr>
        <w:pStyle w:val="Normal"/>
        <w:ind w:hanging="0"/>
        <w:jc w:val="left"/>
        <w:rPr/>
      </w:pPr>
      <w:r>
        <w:rPr/>
        <w:t>13:30 Malé Krhovice náves</w:t>
      </w:r>
    </w:p>
    <w:p>
      <w:pPr>
        <w:pStyle w:val="Normal"/>
        <w:ind w:hanging="0"/>
        <w:jc w:val="left"/>
        <w:rPr/>
      </w:pPr>
      <w:r>
        <w:rPr/>
        <w:t>13:35 Vadkovice náves</w:t>
      </w:r>
    </w:p>
    <w:p>
      <w:pPr>
        <w:pStyle w:val="Normal"/>
        <w:ind w:hanging="0"/>
        <w:jc w:val="left"/>
        <w:rPr/>
      </w:pPr>
      <w:r>
        <w:rPr/>
        <w:t>13:40 Vikletice autobusová zastávka</w:t>
      </w:r>
    </w:p>
    <w:p>
      <w:pPr>
        <w:pStyle w:val="Normal"/>
        <w:ind w:hanging="0"/>
        <w:jc w:val="left"/>
        <w:rPr/>
      </w:pPr>
      <w:r>
        <w:rPr/>
        <w:t>13:45 Roztyly u kapličky</w:t>
      </w:r>
    </w:p>
    <w:p>
      <w:pPr>
        <w:pStyle w:val="Normal"/>
        <w:ind w:hanging="0"/>
        <w:jc w:val="left"/>
        <w:rPr/>
      </w:pPr>
      <w:r>
        <w:rPr/>
        <w:t>13:50 Přeskaky náves</w:t>
      </w:r>
    </w:p>
    <w:p>
      <w:pPr>
        <w:pStyle w:val="Normal"/>
        <w:jc w:val="left"/>
        <w:rPr/>
      </w:pPr>
      <w:r>
        <w:rPr/>
        <w:t>Zpětný odvoz od KD v 18:00.</w:t>
      </w:r>
    </w:p>
    <w:p>
      <w:pPr>
        <w:sectPr>
          <w:type w:val="continuous"/>
          <w:pgSz w:w="11906" w:h="16838"/>
          <w:pgMar w:left="567" w:right="566" w:gutter="0" w:header="720" w:top="851" w:footer="720" w:bottom="993"/>
          <w:cols w:num="2" w:equalWidth="false" w:sep="false">
            <w:col w:w="5032" w:space="454"/>
            <w:col w:w="5287"/>
          </w:cols>
          <w:formProt w:val="false"/>
          <w:textDirection w:val="lrTb"/>
          <w:docGrid w:type="default" w:linePitch="360" w:charSpace="0"/>
        </w:sectPr>
      </w:pPr>
    </w:p>
    <w:p>
      <w:pPr>
        <w:pStyle w:val="Heading5"/>
        <w:rPr/>
      </w:pPr>
      <w:r>
        <w:rPr/>
        <w:t>Obecní ples</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26.3.2004 od 20:00 hod můžete opět všichni, kterým se poslední dva plesy obce líbily, přijít na třetí  obecní ples. </w:t>
      </w:r>
    </w:p>
    <w:p>
      <w:pPr>
        <w:pStyle w:val="Normal"/>
        <w:rPr/>
      </w:pPr>
      <w:r>
        <w:rPr/>
        <w:t xml:space="preserve">V kulturním domě ve Chbanech nám tradičně bude hrát Aquarius pod vedením pana Petra Bréma. Předtančení bude letos pro změnu zajištěno kulturní agenturou Patrik ze Žatce. </w:t>
      </w:r>
    </w:p>
    <w:p>
      <w:pPr>
        <w:pStyle w:val="Normal"/>
        <w:rPr/>
      </w:pPr>
      <w:r>
        <w:rPr/>
        <w:t>Překvapení a údajně velkolepou podívanou, která ve Chbanech ještě nebyla, bude Travesti show slečny Mary z Prahy. Přidáme-li k uvedenému tombolu, na kterou  jste u plesů obce zvyklí, perfektní atmosféru a novou paní hospodskou, není dále potřeba Vás přesvědčovat o účasti.</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Maškarní odpoledne pro děti</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V pátek 12.3.2004 proběhne na sále KD Chbany maškarní odpoledne pro děti od 15:00hod. Soutěžit se bude o nejlepší masku apod. Přijďte se s dětmi pobavit.</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Otevření nového pohostinství</w:t>
      </w:r>
    </w:p>
    <w:p>
      <w:pPr>
        <w:sectPr>
          <w:type w:val="continuous"/>
          <w:pgSz w:w="11906" w:h="16838"/>
          <w:pgMar w:left="567" w:right="566" w:gutter="0" w:header="720" w:top="851" w:footer="720" w:bottom="993"/>
          <w:formProt w:val="false"/>
          <w:textDirection w:val="lrTb"/>
          <w:docGrid w:type="default" w:linePitch="360" w:charSpace="0"/>
        </w:sectPr>
      </w:pPr>
    </w:p>
    <w:p>
      <w:pPr>
        <w:pStyle w:val="TextBodyIndent"/>
        <w:rPr/>
      </w:pPr>
      <w:r>
        <w:rPr>
          <w:rFonts w:eastAsia="Garamond"/>
        </w:rPr>
        <w:t xml:space="preserve"> </w:t>
      </w:r>
      <w:r>
        <w:rPr/>
        <w:t>Dne 5.3.2004 od 16:00 hod otevře nově pronajatou hospodu paní Stehlíková (rozená Boršíková). Pivovar Krušovice poskytl kompletní vybavení. Točit se bude 10° a 11° pivo. Paní hostinská všechny srdečně zve.</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Rozloučení</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23.2.2004 proběhlo u Růžičků rozloučení zaměstnanců spol. PROVEX Droužkovice. Tato firma končí a postupně propouští své zaměstnance. I když důvod k oslavě nebyl, nálada byla výborná a přišli i ti, kteří zde již nepracují. Vždyť tato společnost (bývalé Státní statky) zde působila od 60.let a někteří např. paní Nikrlová, zde pracovali celou dobu. Proto přejeme všem současným i bývalým zaměstnancům do dalších let hodně zdraví a hlavně štěstí při hledání nového zaměstnání.</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Kronika"/>
        <w:numPr>
          <w:ilvl w:val="0"/>
          <w:numId w:val="0"/>
        </w:numPr>
        <w:ind w:firstLine="284"/>
        <w:rPr/>
      </w:pPr>
      <w:r>
        <w:rPr/>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numPr>
          <w:ilvl w:val="0"/>
          <w:numId w:val="0"/>
        </w:numPr>
        <w:rPr/>
      </w:pPr>
      <w:r>
        <w:rPr/>
      </w:r>
    </w:p>
    <w:p>
      <w:pPr>
        <w:sectPr>
          <w:type w:val="continuous"/>
          <w:pgSz w:w="11906" w:h="16838"/>
          <w:pgMar w:left="567" w:right="566" w:gutter="0" w:header="720" w:top="851" w:footer="720" w:bottom="993"/>
          <w:formProt w:val="false"/>
          <w:textDirection w:val="lrTb"/>
          <w:docGrid w:type="default" w:linePitch="360" w:charSpace="0"/>
        </w:sectPr>
      </w:pPr>
    </w:p>
    <w:p>
      <w:pPr>
        <w:pStyle w:val="Heading5"/>
        <w:rPr/>
      </w:pPr>
      <w:r>
        <w:rPr/>
        <w:t xml:space="preserve">Kronika obce </w:t>
      </w:r>
      <w:r>
        <w:rPr>
          <w:i/>
          <w:sz w:val="20"/>
          <w:u w:val="none"/>
        </w:rPr>
        <w:t>pokračování Soběsuky...</w:t>
      </w:r>
    </w:p>
    <w:p>
      <w:pPr>
        <w:sectPr>
          <w:type w:val="continuous"/>
          <w:pgSz w:w="11906" w:h="16838"/>
          <w:pgMar w:left="567" w:right="566" w:gutter="0" w:header="720" w:top="851" w:footer="720" w:bottom="993"/>
          <w:formProt w:val="false"/>
          <w:textDirection w:val="lrTb"/>
          <w:docGrid w:type="default" w:linePitch="360" w:charSpace="0"/>
        </w:sectPr>
      </w:pPr>
    </w:p>
    <w:p>
      <w:pPr>
        <w:pStyle w:val="Kronika"/>
        <w:rPr/>
      </w:pPr>
      <w:r>
        <w:rPr>
          <w:lang w:val="cs-CZ"/>
        </w:rPr>
        <w:t>Hlavní oltář zdobí socha sv.Martina a je věnována paní Annou Jiráskovou z Křímova. Sochu Pany Marie, umístěnou na vedlejším oltáři vpravo, darovala paní Katherina Ebert ze Soběsuk. První socha byla zakoupena za 150 zlatých a druhá za 85 zlatých u sochaře Ferdinanda Demetze z Grobenu, který sochy zhotovil. Oba další oltáře zdobí socha sv. Josefa a sv. Jana z Nepomuku. Sochy dodal sochař Sebastian Kostner z Pufelsu v Grödenu za 45 a 40 zlatých. Svého času sochy evangelistů umístěné na kazatelně, zdobí dnes kúr. Vybavení kostela doplňují obnovené malby, lepší dláždění, opravené obrazy, nová kazatelna a krásné zpovědnice. Jen varhany, které pocházejí z pražského kostela a byly zdejšímu kostelu darovány v roce 1746, zůstaly zachovány. V roce 1843 se renovovaly kostelní hodiny. Jejich obsluha podléhala učiteli za odměnu šest věrtelů žita za rok. K tomu dostával ještě přídavek od obce. Kostel vlastní dvě monstrance. Větší a cennější pořídil farář Augustin Voigt v roce 1693 ze sbírek peněz a potvrzuje to vyrytý nápis na zadní straně :”Anno Pro Eccelsia in Sobiesak hane Monstrantiam fieri fecit M.G.A.V. Collecta Eleemosyna Parochianorum 1693.”</w:t>
      </w:r>
    </w:p>
    <w:p>
      <w:pPr>
        <w:pStyle w:val="Kronika"/>
        <w:rPr>
          <w:lang w:val="cs-CZ"/>
        </w:rPr>
      </w:pPr>
      <w:r>
        <w:rPr>
          <w:lang w:val="cs-CZ"/>
        </w:rPr>
        <w:t xml:space="preserve">Větší nadace pocházejí od Polyxena Schmidt vo Schmidtbach, Eva Salomina von Elz, paní Grumbach von Grunfeld a pana Adolfa Elster Erb, svobodného pána von Elz. Jsou uvedeny nad železnými dveřmi sýpky a na rybářské vrši ve znaku. </w:t>
      </w:r>
    </w:p>
    <w:p>
      <w:pPr>
        <w:pStyle w:val="Kronika"/>
        <w:rPr/>
      </w:pPr>
      <w:r>
        <w:rPr>
          <w:lang w:val="cs-CZ"/>
        </w:rPr>
        <w:t>Ze tří zvonů se dva nacházejí v hlavní věži a jeden ve věžičce sanktus. Velký zvon nese nápis :”Sit nomen  domini Benedictum ex hoc nunc et usque in saeculum Anno Domini 1539.” Malý zvon má staročeský nápis, který zní :”Co si přeješ, má se stát velkomožný pane.” Na zvonku na věžičce sanktus je nápis :”Ave-Maria-Gratia-plena.”</w:t>
      </w:r>
    </w:p>
    <w:p>
      <w:pPr>
        <w:pStyle w:val="Kronika"/>
        <w:rPr/>
      </w:pPr>
      <w:r>
        <w:rPr>
          <w:lang w:val="cs-CZ"/>
        </w:rPr>
        <w:t xml:space="preserve">Dříve sloužil kostel pánům ze zemanského statku jako pohřebiště, ale vlastní hrobka se zde nenachází. Pod hrobkovými kameny se nacházejí zděné hroby a jsou zde pohřbeny : Polyxena Eusebia Schmidt von Schmidtbach, paní na Soběsukách, Vikleticích a Polákách, zemřela roku 1680. Wolf Otomar hrabě von Sternberg, zemřel roku 1685 ve 26 letech života. Slečna Maria Polyxena Schmidgräbner von Busteneck, zemřela roku 1688, v 17 letech života. Magdalena Elisabeth d´ Eck , paní ze Soběsuk a Prahel, zemřela 1691. Bartolomäus, svobodný pán v Eck, pan na Soběsukách a Polákách a Neprobilicíh, zemřel v roce 1699, rytíř Karl von Potpusch, pán na Kutterschinu a Kleinstrauptz, zemřel v Praze 8.dubna a 12.dubna byl převezen do Soběsuk. Eva Salomina hraběnka von Elz, paní na Soběsukách, zemřela 1720. Slečna Elisabeth Katharina, rozená hraběnka z Wrschowetz, zemřela roku 1720. Wenzel, syn Juhana hraběte von Kiebelsberg a Thumberg, pán ze Soběsuk a Vikletic, zemřel v 18 letech svého života, hraběnka Maria Sophia, manželka žateckého okresního hejtmana, hraběte Kiebelsberg a Thumberg, zemřela 1728 ve 27 letech. Rytíř Emanuel Lanoth von Friedtropf, zemřel 1738, paní Josefa Elster, majitelka zemanského statku ze Soběsuk a Vikletic, zamřela 1784. U kazatelny je místo odpočinku faráře Augustina Voigta, zemřel roku 1706. V přední části kostela odpočívají ostatky faráře Wernera a Struppla. Na starém hřbitově, který byl kolem kostela a je obklopen dvoumetrovou vysokou zdí, kterou na svém místě ještě nacházíme, jsou na východní příčné zdi hroby panstva ze statku a jejich příbuzných. Zde bylo pohřbíváno do roku 1804. Farář  Josef Kirsch byl podle jeho přání na starém hřbitově pohřben ještě v roce 1862, ačkoliv toto místo posledního odpočinku bylo již v roce 1855 zrušeno. Dne 13.11.1855 se konal první pohřeb na novém hřbitově a ten byl v roce 1890 rozšířen. Byla to dcera pokrývače z Vikletic, 4 dny stará. </w:t>
      </w:r>
    </w:p>
    <w:p>
      <w:pPr>
        <w:pStyle w:val="Kronika"/>
        <w:rPr/>
      </w:pPr>
      <w:r>
        <w:rPr>
          <w:lang w:val="cs-CZ"/>
        </w:rPr>
        <w:t>Kostel v Soběsukách byl postaven pravděpodobně v roce 1180 Cisterciáckými mnichy z Waldsassenu. V roce 1384 se musel platit desátek ve výši 24 grošů. V roce 1356 odchází farář Heinrich jako duchovní správce ze Soběsuk a mění své působení s farářem Volfardem z Petrovic u Říčan. Když 31.července 1363 Volfard vyměnil zdejší úřad za faru v Lukách, přišel tamní farář Bužek do Soběsuk. V roce 1360 byl povýšen filiální  kostel, který dosud spravoval duchovní ze Soběsuk, v osadě Přeskaky na samostatnou farnost s dotací z kláštera ve Waldsassenu. Pro odškodnění faráře ze Soběsuk poskytl mu opat Johan z Waldsassenu podle darovací listiny z 19.3.1365 roční úrok ve výši 15 grošů a 1  3/4 žoku z klášterního dvora v Přeskakách. Farář Bužek přešel na základě výměny v roce 1369 do Nehasic. Jeho  následovníkem v Soběsukách se stal farář Johan. V roce 1372  farář Johan přesídlil na faru v Německých Zlatníkách. A do Soběsuk přišel tamní farář Gallus, který zde působil až do své smrti v roce 1391. Jeho následovníkem byl Konrad, syn Petra von Tyna, který byl duchovním správcem v Soběsukách do roku 1414. Další farář přišel z Velkého Holedeče. Tím se uzavírá kruh nám známých předhustiských  správců v Soběsukách. Další správy o osudu fary v Soběsukách v 15.století nejsou k dispozici. Od roku 1519 spravovali faru v Soběsukách protestantští duchovní. Teprve koncem 17.století ji dostali římsko-katoličtí správci. K faře náležely již v 16.století pozemky. Augustin Voigt, první farář  po protireformaci, používal finanční prostředky k rozšíření farní budovy a jemu vděčíme i za založení farní zahrady. Hraběnka Potting nechala postavit přední farní budovu na místě dosavadní. Patronka paní z Gründbachu určila testamentem, že veškeré pozemky patřící k nadaci, budou bezplatně obdělávány.</w:t>
      </w:r>
    </w:p>
    <w:p>
      <w:pPr>
        <w:pStyle w:val="Kronika"/>
        <w:rPr/>
      </w:pPr>
      <w:r>
        <w:rPr>
          <w:lang w:val="cs-CZ"/>
        </w:rPr>
        <w:t xml:space="preserve">Když 6.května 1856 fara shořela včetně všech hospodářských budov, nastěhoval se tehdejší farář  a děkan  Josef Kirsch do selského stavení, č.p. 5. Wenzela Tobische ve Vikleticích. Nadace fary byly spravovány kaplany Franzem Wagnerem a Karl Krehanem. Z náboženského fondu obdržel důchod jako diecézní kněz a fara byla v roce 1855 předána administrátorovi Karl Krehanovi.  Tento založil notářsky částku 100 zlatých ke zřízení nadačního fondu a jeho úroky se používaly k podpoře chudých školních dětí. Po ukončení sporu, který vznikl mezi obcemi a patronací, týkající se znovuvybavení fary, bylo konečně v roce 1861 započato s novostavbou. Dne 29.června 1862 se konalo vysvěcení nové farní budovy. </w:t>
      </w:r>
    </w:p>
    <w:p>
      <w:pPr>
        <w:pStyle w:val="Kronika"/>
        <w:rPr>
          <w:lang w:val="cs-CZ"/>
        </w:rPr>
      </w:pPr>
      <w:r>
        <w:rPr>
          <w:lang w:val="cs-CZ"/>
        </w:rPr>
      </w:r>
    </w:p>
    <w:p>
      <w:pPr>
        <w:pStyle w:val="Kronika"/>
        <w:jc w:val="center"/>
        <w:rPr>
          <w:rFonts w:ascii="Koala" w:hAnsi="Koala" w:cs="Koala"/>
          <w:b w:val="false"/>
          <w:b w:val="false"/>
          <w:i w:val="false"/>
          <w:i w:val="false"/>
          <w:sz w:val="40"/>
        </w:rPr>
      </w:pPr>
      <w:r>
        <w:rPr>
          <w:rFonts w:cs="Koala" w:ascii="Koala" w:hAnsi="Koala"/>
          <w:b w:val="false"/>
          <w:i w:val="false"/>
          <w:sz w:val="40"/>
        </w:rPr>
        <w:t>Používej častěji uší, než jazyka.</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u w:val="single"/>
        </w:rPr>
        <w:t>Redakce</w:t>
      </w:r>
      <w:r>
        <w:rPr>
          <w:rFonts w:cs="Times New Roman" w:ascii="Times New Roman" w:hAnsi="Times New Roman"/>
          <w:b w:val="false"/>
          <w:i w:val="false"/>
          <w:sz w:val="20"/>
        </w:rPr>
        <w:t xml:space="preserve">: Vlasta Sýkorová, Emilie Sýkorová, Zlatka Zajícová, Josef Zajíc </w:t>
      </w:r>
      <w:r>
        <w:rPr>
          <w:rFonts w:cs="Times New Roman" w:ascii="Times New Roman" w:hAnsi="Times New Roman"/>
          <w:b w:val="false"/>
          <w:i w:val="false"/>
          <w:sz w:val="20"/>
          <w:u w:val="single"/>
        </w:rPr>
        <w:t>Vydavatel</w:t>
      </w:r>
      <w:r>
        <w:rPr>
          <w:rFonts w:cs="Times New Roman" w:ascii="Times New Roman" w:hAnsi="Times New Roman"/>
          <w:b w:val="false"/>
          <w:i w:val="false"/>
          <w:sz w:val="20"/>
        </w:rPr>
        <w:t>: OÚ Chbany, Chbany 19, PSČ 431 57, tel. 474 392 022, fax 474 392 986, e-mail : obec.chbany@ telecom.cz   Registrace MK ČR E 14848   BEZPLATNÝ VÝTISK</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rPr>
        <w:t xml:space="preserve">VYDÁNO V POČTU 150 </w:t>
      </w:r>
      <w:r>
        <w:rPr>
          <w:rFonts w:cs="Times New Roman" w:ascii="Times New Roman" w:hAnsi="Times New Roman"/>
          <w:b w:val="false"/>
          <w:i w:val="false"/>
          <w:smallCaps/>
          <w:sz w:val="20"/>
        </w:rPr>
        <w:t>KUSů</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ind w:hanging="0"/>
        <w:rPr/>
      </w:pPr>
      <w:r>
        <w:rPr/>
      </w:r>
    </w:p>
    <w:sectPr>
      <w:headerReference w:type="default" r:id="rId4"/>
      <w:footerReference w:type="default" r:id="rId5"/>
      <w:type w:val="nextPage"/>
      <w:pgSz w:w="11906" w:h="16838"/>
      <w:pgMar w:left="567" w:right="566"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oala">
    <w:charset w:val="00"/>
    <w:family w:val="auto"/>
    <w:pitch w:val="variable"/>
  </w:font>
  <w:font w:name="ZurichCalligraphic">
    <w:charset w:val="00"/>
    <w:family w:val="auto"/>
    <w:pitch w:val="variable"/>
  </w:font>
  <w:font w:name="CommercialScript BT">
    <w:charset w:val="00"/>
    <w:family w:val="script"/>
    <w:pitch w:val="variable"/>
  </w:font>
  <w:font w:name="Calisto MT">
    <w:charset w:val="00"/>
    <w:family w:val="roman"/>
    <w:pitch w:val="variable"/>
  </w:font>
  <w:font w:name="Marri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 w:hAnsi="Marriage" w:cs="Marriage"/>
        <w:sz w:val="36"/>
      </w:rPr>
    </w:pPr>
    <w:r>
      <w:rPr>
        <w:rFonts w:cs="Marriage" w:ascii="Marriage" w:hAnsi="Marriage"/>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 w:hAnsi="Marriage" w:cs="Marriage"/>
        <w:sz w:val="36"/>
      </w:rPr>
    </w:pPr>
    <w:r>
      <w:rPr>
        <w:rFonts w:cs="Marriage" w:ascii="Marriage" w:hAnsi="Marriage"/>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eastAsia="zh-CN" w:bidi="hi-IN"/>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eastAsia="cs-CZ" w:val="en-US"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 w:hAnsi="Koala" w:cs="Koala"/>
      <w:sz w:val="26"/>
    </w:rPr>
  </w:style>
  <w:style w:type="paragraph" w:styleId="Kronika">
    <w:name w:val="kronika"/>
    <w:qFormat/>
    <w:pPr>
      <w:widowControl/>
      <w:bidi w:val="0"/>
      <w:ind w:firstLine="284"/>
      <w:jc w:val="both"/>
    </w:pPr>
    <w:rPr>
      <w:rFonts w:ascii="ZurichCalligraphic" w:hAnsi="ZurichCalligraphic" w:eastAsia="Times New Roman" w:cs="ZurichCalligraphic"/>
      <w:b/>
      <w:i/>
      <w:color w:val="auto"/>
      <w:sz w:val="3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14:00Z</dcterms:created>
  <dc:creator>Obecní úřad Chbany</dc:creator>
  <dc:description/>
  <dc:language>en-US</dc:language>
  <cp:lastModifiedBy>Obecní úřad Chbany</cp:lastModifiedBy>
  <cp:lastPrinted>2004-03-01T06:20:00Z</cp:lastPrinted>
  <dcterms:modified xsi:type="dcterms:W3CDTF">2004-03-01T05:20:00Z</dcterms:modified>
  <cp:revision>19</cp:revision>
  <dc:subject/>
  <dc:title>Měsíčník Obecního úřadu Chbany</dc:title>
</cp:coreProperties>
</file>