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8/2004            8.číslo         ročník IV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 21.zasedání zastupitelstva obc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ednání proběhlo 24. 6. 2004. Zúčastnilo se 8 členů zastupitelstva. </w:t>
      </w:r>
    </w:p>
    <w:p>
      <w:pPr>
        <w:pStyle w:val="Normal"/>
        <w:rPr/>
      </w:pPr>
      <w:r>
        <w:rPr/>
        <w:t xml:space="preserve">Hlavním bodem programu bylo výběrové řízení na „Rekonstrukci komunikace a parkovací plochy – obec Vadkovice“. Přihlásilo se 5 firem: Silnice Žatec, s.r.o., Stavby silnic a železnic, akciová společnost Karlovy Vary, ZKZ Chomutov s.r.o., Vodohospodářská stavební spol. s.r.o., KEJŘ , Všestudy. Zastupitelstvo po prostudování nabídkových cen a záručních dob vybralo spol. Silnice Žatec, s.r.o. </w:t>
      </w:r>
    </w:p>
    <w:p>
      <w:pPr>
        <w:pStyle w:val="Normal"/>
        <w:rPr/>
      </w:pPr>
      <w:r>
        <w:rPr/>
        <w:t xml:space="preserve">Dále byly schváleny některé rozpočtové změny a odkoupení pozemku ve Vikleticích. </w:t>
      </w:r>
    </w:p>
    <w:p>
      <w:pPr>
        <w:pStyle w:val="Normal"/>
        <w:rPr/>
      </w:pPr>
      <w:r>
        <w:rPr/>
        <w:t xml:space="preserve">Zastupováním starosty po dobu pobytu v lázních byl pověřen pan Hoření.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Návštěva obalovny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Dne 10. 7. 2004 se zastupitelé a občané Chban a okolních osad zúčastnili návštěvy Obalovny asfaltových směsí v Sokolově. </w:t>
      </w:r>
    </w:p>
    <w:p>
      <w:pPr>
        <w:pStyle w:val="TextBodyIndent"/>
        <w:rPr/>
      </w:pPr>
      <w:r>
        <w:rPr/>
        <w:t xml:space="preserve">Firma poslala klimatizovaný autobus, který nás dovezl na místo, kde se provoz nachází. Poté nám byl předveden celý proces výroby asfaltových směsí a následovala prohlídka provozu, který je plně automatizovaný a pracuje zde pouze 5 zaměstnanců. Byly nám zodpovězeny otázky kolem výroby. </w:t>
      </w:r>
    </w:p>
    <w:p>
      <w:pPr>
        <w:pStyle w:val="TextBodyIndent"/>
        <w:rPr/>
      </w:pPr>
      <w:r>
        <w:rPr/>
        <w:t>Důležité bylo zjištění, že provoz je na velmi vysoké úrovni, co se týče samotné výroby, tak i zabezpečení z hlediska životního prostředí. Zkráceně řečeno „nesmrdí po asfaltu“. Jediné negativum je, že v okolí obalovny se zvýšil provoz na pozemních komunikacích, protože veškerý materiál na výrobu se dováží (písek, kamenné drtě, asfalty) a následně odváží jako hotový výrobek na silnice. Zástupce firmy nám potvrdil, že naše obec je pro jejich firmu strategicky umístěna, a proto mají velký zájem zde působit. Vše je otázkou dalších jednání, o kterých vás budeme informovat.</w:t>
      </w:r>
    </w:p>
    <w:p>
      <w:pPr>
        <w:pStyle w:val="TextBodyIndent"/>
        <w:rPr/>
      </w:pPr>
      <w:r>
        <w:rPr>
          <w:rFonts w:eastAsia="Garamond"/>
        </w:rPr>
        <w:t xml:space="preserve"> </w:t>
      </w:r>
      <w:r>
        <w:rPr/>
        <w:t>Na závěr jediné. Je škoda, že ze strany občanů byl o návštěvu obalovny malý zájem. Překvapilo to i samotné zástupce firmy. Hojnější účast občanů by možná zabránila tzv. „zaručeným informacím“, které se dříve nebo později určitě objeví hlavně mezi těmi, kteří prohlídku neabsolvovali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/>
      </w:pPr>
      <w:r>
        <w:rPr/>
        <w:t>kontrolní akce policie ČR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 noci z 30. na 31. července provedla Policie ČR kontrolní akci na Nechranické přehradě. Za obec se zúčastnil místostarosta pan Hoření. Byla provedena kontrola kempů a restauračních zařízení, zejména podávání alkoholu mladistvým. Několik pokut sice uděleno bylo, ale celkově byl večer klidný  a nebylo zaznamenáno žádné závažné porušení pořádku. Policie takových akcí provede ještě několik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equalWidth="false" w:sep="false">
            <w:col w:w="5032" w:space="454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hanging="0"/>
        <w:rPr/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Nová společnost ve vlastnictví obce zahájila činnost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4"/>
        <w:rPr/>
      </w:pPr>
      <w:r>
        <w:rPr>
          <w:szCs w:val="28"/>
        </w:rPr>
        <w:t xml:space="preserve">1.7.2004 zahájila činnost společnost Služby obce Chbany, s. r. o., kterou založila obec a je jejím 100% vlastníkem. V čele společnosti stojí dva jednatelé, jedním je starosta obce ing. Josef Zajíc a druhým ing. Karel Polena. Společnost byla založena na výzvu a se souhlasem Státní energetické inspekce, která prováděla koncem roku 2003 na obci šetření v oblasti výroby a zásobování tepelnou energií.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Po ukončení šetření bylo závazně doporučeno z důvodu vyšší transparentnosti ceny tepelné energie založit společnost s ručením omezeným, tak jak je tomu i v jiných obcích a městech. Tím se docílí při stanovování ceny tepelné energie naprosté jednoznačnosti v uplatňování nákladových položek do výsledné kalkulované ceny a tato již nebude deformována, jak tomu bylo v předchozích obdobích dle zjištění Státní energetické inspekce. </w:t>
      </w:r>
    </w:p>
    <w:p>
      <w:pPr>
        <w:pStyle w:val="TextBody"/>
        <w:ind w:firstLine="284"/>
        <w:rPr/>
      </w:pPr>
      <w:r>
        <w:rPr>
          <w:szCs w:val="28"/>
        </w:rPr>
        <w:t xml:space="preserve">Do ceny tepelné energie tak budou zahrnuty všechny náklady, které se opírají o cenová rozhodnutí Energetického regulačního úřadu a jsou pro stanovování ceny tepla závazné. Z tohoto důvodu dojde ke změně ceny tepla, kterou nebude dále dotovat obec, nýbrž budou zároveň vytvářeny zákonné rezervy na opravy a výměnu majetku (topné kanály, kotle, apod.), jak tomu doposud nebylo. Na druhou stranu dojde k započítání DPH, což v našem případě cenu tepelné energie zase sníží. </w:t>
      </w:r>
    </w:p>
    <w:p>
      <w:pPr>
        <w:pStyle w:val="TextBody"/>
        <w:ind w:firstLine="284"/>
        <w:rPr/>
      </w:pPr>
      <w:r>
        <w:rPr>
          <w:szCs w:val="28"/>
        </w:rPr>
        <w:t xml:space="preserve">Tím, že je obec 100% vlastníkem této společnosti, což není v okolí tak zcela obvyklé (obce pronajímají nebo prodávají svá tepelná hospodářství cizím subjektům), je zde zaručen přímý dohled nad hospodařením společnosti, jak ze strany jednatele a starosty, tak i ze strany dozorčí rady ve složení: předseda DR – pan Josef Otýpka a členové DR – paní Jana Petrovcová a pan Jiří Hoření, všichni členové obecního zastupitelstva. Paní Petrovcová zastává navíc ve společnosti funkci vedoucí provozu výroby a rozvodu tepelné energie. </w:t>
      </w:r>
    </w:p>
    <w:p>
      <w:pPr>
        <w:pStyle w:val="TextBody"/>
        <w:ind w:firstLine="284"/>
        <w:rPr/>
      </w:pPr>
      <w:r>
        <w:rPr>
          <w:szCs w:val="28"/>
        </w:rPr>
        <w:t>Na závěr sdělení občanům : Společnost v týdnu od 19.7. do 23.7.2004 v rámci odstávky zařízení pro výrobu TUV (teplé užitkové vody) provedla komplexní vyčištění a údržbu zásobníků (boilerů) na výrobu TUV a uvedla je opět do provozu. Věříme, že se tím výrazně zlepší kvalita dodávek TUV oproti minulým obdobím a nebude tak docházet k žádným výpadkům v dodávce TUV, resp. k jejímu znečištění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Děti z naší školky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220345</wp:posOffset>
            </wp:positionV>
            <wp:extent cx="3121025" cy="23393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220345</wp:posOffset>
            </wp:positionV>
            <wp:extent cx="3121025" cy="234124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ronika obce </w:t>
      </w:r>
      <w:r>
        <w:rPr>
          <w:i/>
          <w:sz w:val="20"/>
          <w:u w:val="none"/>
        </w:rPr>
        <w:t>pokračování..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Kronika"/>
        <w:rPr/>
      </w:pPr>
      <w:r>
        <w:rPr>
          <w:rFonts w:cs="Palatino Linotype" w:ascii="Palatino Linotype" w:hAnsi="Palatino Linotype"/>
          <w:b w:val="false"/>
          <w:szCs w:val="36"/>
          <w:lang w:val="cs-CZ" w:eastAsia="cs-CZ"/>
        </w:rPr>
        <w:t>Velký obrat nastal v zemědělské výrobě. Nízké, téměř středověké výnosy, které byly ještě zaznamenány na konci 50.let, ustoupily skutečně vysokým sklizním, zástav skotu a vepřů je v současné době nejvyšší v celé chbanské historii.</w:t>
      </w:r>
    </w:p>
    <w:p>
      <w:pPr>
        <w:pStyle w:val="Kronika"/>
        <w:rPr/>
      </w:pPr>
      <w:r>
        <w:rPr>
          <w:rFonts w:cs="Palatino Linotype" w:ascii="Palatino Linotype" w:hAnsi="Palatino Linotype"/>
          <w:b w:val="false"/>
          <w:szCs w:val="36"/>
          <w:lang w:val="cs-CZ" w:eastAsia="cs-CZ"/>
        </w:rPr>
        <w:t xml:space="preserve">Rozvinutý spolkový život umožňuje občanům sdružování a rozvíjení zájmové činnosti, ve které není zapomínáno ani na potřeby obce. Tento příznivý obraz má i své stíny. Je to alkoholismus, kterému podléhají někteří občané, a tento návyk má dopad i na jejich děti, že některé pro nízký inteligenční kvocient nemohou navštěvovat zdejší školu a byly předány do zvláštní školy v Žatci. </w:t>
      </w:r>
    </w:p>
    <w:p>
      <w:pPr>
        <w:pStyle w:val="Kronika"/>
        <w:rPr/>
      </w:pPr>
      <w:r>
        <w:rPr>
          <w:rFonts w:cs="Palatino Linotype" w:ascii="Palatino Linotype" w:hAnsi="Palatino Linotype"/>
          <w:b w:val="false"/>
          <w:szCs w:val="36"/>
          <w:lang w:val="cs-CZ" w:eastAsia="cs-CZ"/>
        </w:rPr>
        <w:t>Občané chbanského obvodu a lidé vůbec, by si měli uvědomit, že cílem není nasycená, konzumní společnost, ale společnost činorodá, která „nezná odpočinku“, usilující o větší poznání, větší snášenlivost a nové činy. Po odstranění společenské nerovnosti, bídy a hospodářského útrapu, musí si náš lid vytyčovat nové perspektivy v souhlase se smyslem našich dějin, po které dodnes platí zjištění, že cokoliv český národ ve své minulosti velikého vykonal, nestalo se tak převahou počtů, ale převahou ducha, ideje, převahou mravní!</w:t>
      </w:r>
    </w:p>
    <w:p>
      <w:pPr>
        <w:pStyle w:val="Kronika"/>
        <w:rPr/>
      </w:pPr>
      <w:r>
        <w:rPr>
          <w:rFonts w:cs="Palatino Linotype" w:ascii="Palatino Linotype" w:hAnsi="Palatino Linotype"/>
          <w:b w:val="false"/>
          <w:szCs w:val="36"/>
          <w:lang w:val="cs-CZ" w:eastAsia="cs-CZ"/>
        </w:rPr>
        <w:t>Tím uzavírám zpětný pohled na minulost Chban, který jsem psal slohem neumělým a jazykem nedokonalým. Budou-li nalezeny mezery, prosím vlídného čtenáře za prominutí. Vznikly ztrátou nebo neúplností zápisů a děje tak zapadly do nepaměti.</w:t>
      </w:r>
      <w:r>
        <w:rPr>
          <w:lang w:val="cs-CZ" w:eastAsia="cs-CZ"/>
        </w:rPr>
        <w:t xml:space="preserve"> 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>Na žádost odboru kultury Okresního národního výboru v Chomutově, připojuji svůj stručný životopis.</w:t>
      </w:r>
    </w:p>
    <w:p>
      <w:pPr>
        <w:pStyle w:val="Kronika"/>
        <w:rPr/>
      </w:pPr>
      <w:r>
        <w:rPr>
          <w:rFonts w:cs="Palatino Linotype" w:ascii="Palatino Linotype" w:hAnsi="Palatino Linotype"/>
          <w:b w:val="false"/>
          <w:lang w:val="cs-CZ" w:eastAsia="cs-CZ"/>
        </w:rPr>
        <w:t>Narodil jsem se 8.května 1913 v Praze jako syn typografa. Otec padl v roce 1915 v 1. světové válce a matka se znovu neprovdala. Sourozence nemám. Po studiu na reálném gymnáziu a po krátké praxi v nakladatelství A.Storch v Praze, jsem vstoupil do redakce časopiseckého oddělení Průmyslové tiskárny v Praze, kde jsem pracoval do roku 1945. Za německé okupace jsem pracoval v odboji ve vojenské skupině Obrana národa. Za odbojovou činnost jsem byl vyznamenán prezidentem republiky. Po válce jsem se s manželkou, žateckou rodačkou, odstěhoval do Žatce a v roce 1947 jsem vstoupil na filozofickou fakultu Karlovy univerzity v Praze. V březnu 1950 jsem nastoupil jako profesor na gymnáziu v Žatci, kde jsem působil až do roku 1965, kdy jsem byl jmenován ředitelem gymnázia a 2.ZDŠ v Podbořanech. V roce 1969 jsem vykonal rigorózní řízení na Karlově univerzitě v Praze a byl jsem prohlášen doktorem filozofie. V roce 1970 pro srdeční chorobu jsem požádal o uvolnění z ředitelské funkce a vrátil jsem se na své staré místo na gymnáziu v Žatci, kde jsem vyučoval do roku 1977, do odchodu do důchodu. K životopisu ještě podotýkám, že mám dva syny, kteří jsou platní členové naší společnosti, manželka je učitelkou, nyní ředitelkou školy ve Chbanech a žiji v klidném, spokojeném manželství.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Postupně jsem vykonával tyto veřejné funkce : 1.náměstka předsedy Městského národního výboru v Žatci, poslance Severočeského krajského národního výboru,  předsedy krajské komise státní památkové péče, předsedy okresního výboru Svazu protifašistických bojovníků v Žatci, člena ústředního výboru Svazu protifašistických bojovníků v Praze. </w:t>
      </w:r>
    </w:p>
    <w:p>
      <w:pPr>
        <w:pStyle w:val="Kronika"/>
        <w:rPr/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Publikované práce : Město Louny a české stavovské povstání 1618-1620, disertační práce zařazená mezi základní archivní studie o českých dějinách, Slovanské osídlení Žatecka, Čeští Španělé, Pavel Skála ze Zhoře, Poslední tažení české armády roku 1620 a Bílá hora, první díl trilogie z dějin Žatce Cesta k vrcholu je v recenzním řízení. 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>Ve Chbanech dne 15.listopadu LP 1979</w:t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</w:r>
    </w:p>
    <w:p>
      <w:pPr>
        <w:pStyle w:val="Kronika"/>
        <w:jc w:val="center"/>
        <w:rPr/>
      </w:pPr>
      <w:r>
        <w:rPr/>
      </w:r>
    </w:p>
    <w:p>
      <w:pPr>
        <w:pStyle w:val="Kronika"/>
        <w:jc w:val="center"/>
        <w:rPr>
          <w:rFonts w:ascii="Book Antiqua" w:hAnsi="Book Antiqua" w:cs="Book Antiqua"/>
          <w:b w:val="false"/>
          <w:b w:val="false"/>
          <w:szCs w:val="36"/>
        </w:rPr>
      </w:pPr>
      <w:r>
        <w:rPr>
          <w:rFonts w:cs="Book Antiqua" w:ascii="Book Antiqua" w:hAnsi="Book Antiqua"/>
          <w:b w:val="false"/>
          <w:szCs w:val="36"/>
        </w:rPr>
        <w:t>Citát : Nevěšejí toho, kdo kradl, ale kdo schovat neuměl.</w:t>
      </w:r>
    </w:p>
    <w:p>
      <w:pPr>
        <w:pStyle w:val="Kronika"/>
        <w:jc w:val="center"/>
        <w:rPr>
          <w:rFonts w:ascii="Book Antiqua" w:hAnsi="Book Antiqua" w:cs="Book Antiqua"/>
          <w:b w:val="false"/>
          <w:b w:val="false"/>
          <w:szCs w:val="36"/>
        </w:rPr>
      </w:pPr>
      <w:r>
        <w:rPr>
          <w:rFonts w:cs="Book Antiqua" w:ascii="Book Antiqua" w:hAnsi="Book Antiqua"/>
          <w:b w:val="false"/>
          <w:szCs w:val="36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Redakc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Vlasta Sýkorová, Emilie Sýkorová, Zlatka Zajícová, Josef Zajíc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Vydavatel</w:t>
      </w:r>
      <w:r>
        <w:rPr>
          <w:rFonts w:cs="Times New Roman" w:ascii="Times New Roman" w:hAnsi="Times New Roman"/>
          <w:b w:val="false"/>
          <w:i w:val="false"/>
          <w:sz w:val="20"/>
        </w:rPr>
        <w:t>: OÚ Chbany, Chbany 19, PSČ 431 57, tel. 474 392 022, fax 474 392 986, e-mail : obec.chbany@ telecom.cz   Registrace MK ČR E 14848   BEZPLATNÝ VÝTISK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YDÁNO V POČTU 150 </w:t>
      </w:r>
      <w:r>
        <w:rPr>
          <w:rFonts w:cs="Times New Roman" w:ascii="Times New Roman" w:hAnsi="Times New Roman"/>
          <w:b w:val="false"/>
          <w:i w:val="false"/>
          <w:smallCaps/>
          <w:sz w:val="20"/>
        </w:rPr>
        <w:t>KUSů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  <w:t>Chbanské n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" w:hAnsi="Koala" w:cs="Koala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2:00Z</dcterms:created>
  <dc:creator>Obecní úřad Chbany</dc:creator>
  <dc:description/>
  <dc:language>en-US</dc:language>
  <cp:lastModifiedBy>Schamberger</cp:lastModifiedBy>
  <cp:lastPrinted>2004-08-02T15:52:00Z</cp:lastPrinted>
  <dcterms:modified xsi:type="dcterms:W3CDTF">2004-10-07T09:22:00Z</dcterms:modified>
  <cp:revision>2</cp:revision>
  <dc:subject/>
  <dc:title>Měsíčník Obecního úřadu Chbany</dc:title>
</cp:coreProperties>
</file>