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before="120" w:after="60"/>
              <w:ind w:left="-70" w:right="-69" w:hanging="0"/>
              <w:jc w:val="center"/>
              <w:rPr>
                <w:rFonts w:ascii="ZurichCalligraphic;Times New Roman" w:hAnsi="ZurichCalligraphic;Times New Roman" w:cs="ZurichCalligraphic;Times New Roman"/>
                <w:b w:val="false"/>
                <w:b w:val="false"/>
                <w:caps w:val="false"/>
                <w:smallCaps w:val="false"/>
                <w:sz w:val="28"/>
                <w:u w:val="none"/>
              </w:rPr>
            </w:pPr>
            <w:r>
              <w:rPr>
                <w:rFonts w:cs="ZurichCalligraphic;Times New Roman" w:ascii="ZurichCalligraphic;Times New Roman" w:hAnsi="ZurichCalligraphic;Times New Roman"/>
                <w:b w:val="false"/>
                <w:caps w:val="false"/>
                <w:smallCaps w:val="false"/>
                <w:sz w:val="28"/>
                <w:u w:val="none"/>
              </w:rPr>
              <w:t>Měsíčník Obecního úřadu Chbany</w:t>
            </w:r>
          </w:p>
        </w:tc>
      </w:tr>
      <w:tr>
        <w:trPr>
          <w:trHeight w:val="2362" w:hRule="atLeast"/>
        </w:trPr>
        <w:tc>
          <w:tcPr>
            <w:tcW w:w="107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firstLine="284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caps w:val="false"/>
                <w:smallCaps w:val="false"/>
                <w:sz w:val="72"/>
                <w:u w:val="none"/>
                <w:lang w:val="en-US" w:eastAsia="en-US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i/>
                <w:caps w:val="false"/>
                <w:smallCaps w:val="false"/>
                <w:sz w:val="72"/>
                <w:u w:val="non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.65pt;margin-top:12.2pt;width:518.6pt;height:109.15pt;mso-wrap-style:none;v-text-anchor:middle;mso-position-horizontal-relative:margin" type="_x0000_t136">
                  <v:path textpathok="t"/>
                  <v:textpath on="t" fitshape="t" string="Chbanské noviny" style="font-family:&quot;Marriage&quot;;font-size:12pt"/>
                  <v:fill o:detectmouseclick="t" type="solid" color2="white"/>
                  <v:stroke color="gray" weight="2232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437" w:hRule="atLeast"/>
        </w:trPr>
        <w:tc>
          <w:tcPr>
            <w:tcW w:w="10773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rPr>
                <w:rFonts w:ascii="CommercialScript BT;Courier New" w:hAnsi="CommercialScript BT;Courier New" w:cs="CommercialScript BT;Courier New"/>
                <w:sz w:val="36"/>
              </w:rPr>
            </w:pPr>
            <w:r>
              <w:rPr>
                <w:rFonts w:cs="CommercialScript BT;Courier New" w:ascii="CommercialScript BT;Courier New" w:hAnsi="CommercialScript BT;Courier New"/>
                <w:sz w:val="40"/>
              </w:rPr>
              <w:t>1/2006            1.číslo         ročník VI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20" w:top="851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 w:val="28"/>
          <w:szCs w:val="28"/>
        </w:rPr>
      </w:pPr>
      <w:r>
        <w:rPr/>
        <w:t>Výtah z 35. zasedání zastupitelstva obce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Jednání proběhlo  20. prosince 2005 a zúčastnilo se jej 9 členů zastupitelstva. Byla předložena žádost pana Brandy z Prahy na vyjádření ke stavbě větrných elektráren na pozemcích nad Přeskakama. Zastupitelé se vyjádřili kladně i z toho důvodu, že nedojde k narušení životního prostředí a obec by získala v horizontu 8 let velkou finanční částku. </w:t>
      </w:r>
    </w:p>
    <w:p>
      <w:pPr>
        <w:pStyle w:val="Normal"/>
        <w:rPr/>
      </w:pPr>
      <w:r>
        <w:rPr/>
        <w:t xml:space="preserve">Ing. Polena informoval o práci Služeb obce Chbany, spol. s r. o. Dále navrhl, aby bytový fond a veřejné osvětlení bylo také převedeno pod tuto společnost. Uvedený převod by přinesl finanční výhody (DPH). Na základě této skutečnosti dojde ke snížení počtu zaměstnanců obecního úřadu. </w:t>
      </w:r>
    </w:p>
    <w:p>
      <w:pPr>
        <w:pStyle w:val="Normal"/>
        <w:rPr/>
      </w:pPr>
      <w:r>
        <w:rPr/>
        <w:t>Přítomní byli seznámeni s výroční zprávou Základní a Mateřské školy Chbany. Odsouhlasily se prodeje pozemků a záměr prodeje, odprodej nepoužívaného majetku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 xml:space="preserve">Výtah z 36. zasedání zastupitelstva obce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dnání proběhlo 29. prosince 2005 a zúčastnilo se 8 členů zastupitelstva. Byla projednána žádost pana Chobota na snížení nájmu, toto je v pravomoci starosty, který rozhodne. Odsouhlasil se návrh na vyřazení opotřebovaného majetku, odkoupení pozemků od Lesů České republiky. Projednal se návrh rozpočtu na rok 2006 ve výši 13 426 000,- ve výdajích a příjmech. Přítomní byli seznámeni se zápisem z dílčího přezkoumání hospodaření a s návrhem na odstranění závad. Starosta byl pověřen zjistit informace o agentuře, která by odkoupila od obce pohledávky na nájemném a následně ve svém vlastním zájmu tyto pohledávky vymáhala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Komunitní plánování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aramond"/>
        </w:rPr>
        <w:t xml:space="preserve">     </w:t>
      </w:r>
      <w:r>
        <w:rPr/>
        <w:t>Komunitní plánování je projektem Ministerstva práce a sociálních věcí a Město Kadaň ve spolupráci s obcí se v něm zaměří na plánování dostupnosti sociálních služeb na místní úrovni. Je definován jako proces zjišťování potřeb a zdrojů a hledání řešení, která nejlépe odpovídají místním podmínkám a potřebám lidí. Jsou zde zapojeni zástupci všech stran, kterých se sociální služby dotýkají, tzn. zadavatelé – zástupci obcí, uživatelé a poskytovatelé sociálních služeb a veřejnost. Důraz na stálé vyhledávání a zapojování partnerů potom umožňuje nalézat taková řešení zjištěných potřeb, která odpovídají místně dostupným zdrojům. Návrhy řešení připravují společně zástupci poskytovatelů a uživatelů služeb a veřejnosti. Výsledkem by měl být systém sociálních služeb na takové úrovni, který odpovídá potřebám a zajišťuje, že finanční prostředky na služby jsou efektivně využívány. Způsob zapojení veřejnosti je podstatou projektu. Proto jsme již na vánoční besídce rozdali seniorům letáčky s otázkou, jak by si představovali zlepšení těchto služeb. Vaše názory, potřeby a přání budou zohledněny v komunitním plánu v naší obci. Proto věříme, že nám předáte Vaše náměty k této oblasti.</w:t>
      </w: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laková doprava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e konci minulého roku rozvířila hladinu veřejného mínění neoficiální informace (tisk, závěry z jednání starostů) o avizovaném zrušení trati Kadaň – Kaštice. O této neoficiální zprávě bylo informováno i zastupitelstvo obce.</w:t>
      </w:r>
    </w:p>
    <w:p>
      <w:pPr>
        <w:pStyle w:val="Normal"/>
        <w:rPr/>
      </w:pPr>
      <w:r>
        <w:rPr/>
        <w:t>Následně na přelomu listopadu a prosince Obec Chbany během celého týdne, včetně víkendu monitorovala počet cestujících na všech spojích uvedené trati Kadaň – Kaštice a zpět. V uvedeném období celkem v Polákách nastoupilo nebo vystoupilo 394 cestujících, resp. ve vlaku v obou směrech cestovalo celkem 830 cestujících. Samozřejmě víme, že v období rekreační sezóny na Nechranické přehradě je počet cestujících výrazně vyšší. Eventuelní důsledky zrušení této trati na základě provedeného měření včetně požadavku na zabezpečení autobusové dopravy v dopoledních hodinách do Kadaně (viz původně financovaný spoj obcí) byly písemně začátkem prosince sděleny uvolněnému zastupiteli Ústeckého kraje pro dopravu – JUDr. Milanu Francovi. Jinak řečeno na Ústecký kraj byl sdělen veřejný zájem Obce Chbany na přepravních podmínkách obyvatel Obce Chbany.</w:t>
      </w:r>
    </w:p>
    <w:p>
      <w:pPr>
        <w:pStyle w:val="Normal"/>
        <w:rPr/>
      </w:pPr>
      <w:r>
        <w:rPr/>
        <w:t>Ústecký kraj zatím na dopis nereagoval, resp. zatím ani na obci nejsou informace o skutečném zrušení trati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Obecní ples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7. ledna 2006 se uskuteční již pátý ples, pořádaný obcí. K tanci a poslechu hraje opět AQUARIUS. Věříme, že se nám podaří přesvědčit sponzory a tombola bude opět bohatá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Akce v prosinci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inulý měsíc proběhlo několik akcí a to mikulášská besídka pro děti, vánoční besídka pro důchodce, vánoční koncert v kapli Svaté Anny ve Vikleticích a oslava Silvestra na sále. Převážné většině účastníků se tyto akce líbily a z některých nedostatků si vezmeme příklad pro příští konání.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1510" cy="2391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1510" cy="2371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191510" cy="2393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194050" cy="4262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191510" cy="2393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194050" cy="4262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 xml:space="preserve">Kronika obce </w:t>
      </w:r>
      <w:r>
        <w:rPr>
          <w:i/>
          <w:sz w:val="20"/>
          <w:u w:val="none"/>
        </w:rPr>
        <w:t>pokračování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>Zásluhu na tom měl p. V. Burda, který r. 1920 koupil velkostatek Přeskaky a pronajal velkostatek Vikletice. Na svých dvorech zaměstnával české deputátníky a jiné zaměstnance s rodinami a tím podpořil, dal základ k rozvíjení českého života zde. Jeho zásluhou byla též ve Vikletickém dvoře otevřena pro tehdejších 21 dětí českých dne 1. září 1921 česká škola a prvním správcem ustanoven Václav Krejsa. Škola se stala pilířem českého života.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30. dubna 1922 založen místní odbor Národní jednoty severočeské s 39 členy a tím pozice české školy se značně zlepšila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 xml:space="preserve">Dnes 2. září 1923 byly konány v obce Soběsuky (Vikletice a Vadkovice) volby, při kterých česká menšina následkem nepřipravenosti neobstála. Vláda zůstala v rukou Němců. 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 xml:space="preserve">Na jaře 1928 provedena byla pozemková reforma. 27 ha obdržel Čech J. Otčenášek, 4 ha Čech Jos. Blabla, ½ ha Čech J. Valeš, ½ ha Čech V. Lerch z Vikletic. Němci obdrželi asi 11 ha půdy. 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>V roce 1931 při obecních volbách ztratila česká menšina z 3 mandátů jeden. Německý živel se rozrůstá a menšina těžce zápasí o svou existenci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>V roce 1938 je již půda držena jen několika jedinci v českých rukách :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Vikletice – p. Kadeřávek, nájemce 100 ha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Vadkovice – p. Veltruský, majitel 114 ha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Přeskaky - p. Otčenášek, majitel 30 ha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Přeskaky – p. Fiala, majitel 150 ha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Chbany – p. Šebek, majitelé Sochor a Vápeník 64 ha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Celkem 458 ha v českých rukách v okolí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>V říjnu 1938 uchvacuje německý živel násilně české pohraniční země a připojuje je k říši Hitlerově. Nastal soumrak nad životem české menšiny v Soběsukách, Vikleticích a Vadkovicích, druhá „Bílá hora“.</w:t>
      </w:r>
    </w:p>
    <w:p>
      <w:pPr>
        <w:pStyle w:val="Kronika"/>
        <w:ind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 w:eastAsia="cs-CZ"/>
        </w:rPr>
      </w:r>
    </w:p>
    <w:p>
      <w:pPr>
        <w:pStyle w:val="Kronika"/>
        <w:ind w:hanging="0"/>
        <w:rPr/>
      </w:pPr>
      <w:r>
        <w:rPr>
          <w:rFonts w:cs="Arial" w:ascii="Arial" w:hAnsi="Arial"/>
          <w:b w:val="false"/>
          <w:sz w:val="22"/>
          <w:szCs w:val="22"/>
          <w:u w:val="single"/>
          <w:lang w:val="cs-CZ" w:eastAsia="cs-CZ"/>
        </w:rPr>
        <w:t>Poznámka redakce :</w:t>
      </w: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 Upozorňujeme, že kronika není opravována z důvodu zachování autentičnosti zápisu. </w:t>
      </w:r>
    </w:p>
    <w:p>
      <w:pPr>
        <w:pStyle w:val="Kronika"/>
        <w:ind w:hanging="0"/>
        <w:rPr>
          <w:rFonts w:ascii="Arial" w:hAnsi="Arial" w:cs="Arial"/>
          <w:b w:val="false"/>
          <w:b w:val="false"/>
          <w:sz w:val="20"/>
          <w:szCs w:val="22"/>
          <w:lang w:val="cs-CZ" w:eastAsia="cs-CZ"/>
        </w:rPr>
      </w:pPr>
      <w:r>
        <w:rPr>
          <w:rFonts w:cs="Arial" w:ascii="Arial" w:hAnsi="Arial"/>
          <w:b w:val="false"/>
          <w:sz w:val="20"/>
          <w:szCs w:val="22"/>
          <w:lang w:val="cs-CZ" w:eastAsia="cs-CZ"/>
        </w:rPr>
      </w:r>
    </w:p>
    <w:p>
      <w:pPr>
        <w:pStyle w:val="Kronika"/>
        <w:ind w:hanging="0"/>
        <w:rPr>
          <w:sz w:val="20"/>
        </w:rPr>
      </w:pPr>
      <w:r>
        <w:rPr>
          <w:sz w:val="20"/>
        </w:rPr>
      </w:r>
    </w:p>
    <w:p>
      <w:pPr>
        <w:pStyle w:val="Kronika"/>
        <w:ind w:hanging="0"/>
        <w:rPr>
          <w:sz w:val="20"/>
        </w:rPr>
      </w:pPr>
      <w:r>
        <w:rPr>
          <w:sz w:val="20"/>
        </w:rPr>
      </w:r>
    </w:p>
    <w:p>
      <w:pPr>
        <w:pStyle w:val="Kronika"/>
        <w:ind w:hanging="0"/>
        <w:rPr>
          <w:sz w:val="20"/>
        </w:rPr>
      </w:pPr>
      <w:r>
        <w:rPr>
          <w:sz w:val="20"/>
        </w:rPr>
      </w:r>
    </w:p>
    <w:p>
      <w:pPr>
        <w:pStyle w:val="Kronika"/>
        <w:ind w:hanging="0"/>
        <w:jc w:val="center"/>
        <w:rPr>
          <w:rFonts w:ascii="Frankenstein" w:hAnsi="Frankenstein" w:cs="Frankenstei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Garamond" w:ascii="Garamond" w:hAnsi="Garamond"/>
          <w:i w:val="false"/>
          <w:spacing w:val="20"/>
          <w:sz w:val="26"/>
          <w:szCs w:val="26"/>
        </w:rPr>
        <w:t>Citát :</w:t>
      </w:r>
      <w:r>
        <w:rPr>
          <w:rFonts w:cs="Bradley Hand ITC;Courier New" w:ascii="Bradley Hand ITC;Courier New" w:hAnsi="Bradley Hand ITC;Courier New"/>
          <w:b w:val="false"/>
          <w:spacing w:val="20"/>
          <w:sz w:val="26"/>
          <w:szCs w:val="26"/>
        </w:rPr>
        <w:t xml:space="preserve"> </w:t>
      </w:r>
      <w:r>
        <w:rPr>
          <w:rFonts w:cs="Frankenstein CE" w:ascii="Frankenstein CE" w:hAnsi="Frankenstein CE"/>
          <w:b w:val="false"/>
          <w:i w:val="false"/>
          <w:spacing w:val="40"/>
          <w:sz w:val="32"/>
          <w:szCs w:val="32"/>
        </w:rPr>
        <w:t>„</w:t>
      </w:r>
      <w:r>
        <w:rPr>
          <w:rFonts w:cs="Frankenstein CE" w:ascii="Frankenstein CE" w:hAnsi="Frankenstein CE"/>
          <w:b w:val="false"/>
          <w:i w:val="false"/>
          <w:color w:val="000000"/>
          <w:sz w:val="32"/>
          <w:szCs w:val="32"/>
        </w:rPr>
        <w:t>Život se podobá knize. Blázen v ní letmo listuje, moudrý při čtení přemýšlí, poněvadž ví, že ji může číst jen jednou</w:t>
      </w:r>
      <w:r>
        <w:rPr>
          <w:rFonts w:cs="Frankenstein" w:ascii="Frankenstein" w:hAnsi="Frankenstein"/>
          <w:b w:val="false"/>
          <w:i w:val="false"/>
          <w:color w:val="000000"/>
          <w:sz w:val="32"/>
          <w:szCs w:val="32"/>
        </w:rPr>
        <w:t>.</w:t>
      </w:r>
    </w:p>
    <w:p>
      <w:pPr>
        <w:pStyle w:val="Kronika"/>
        <w:jc w:val="center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Paul Jean</w:t>
      </w:r>
    </w:p>
    <w:p>
      <w:pPr>
        <w:pStyle w:val="Kronika"/>
        <w:jc w:val="center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Redakce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: Vlasta Sýkorová, Emilie Sýkorová, Zlatka Zajícová, Josef Zajíc 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Vydavatel</w:t>
      </w:r>
      <w:r>
        <w:rPr>
          <w:rFonts w:cs="Times New Roman" w:ascii="Times New Roman" w:hAnsi="Times New Roman"/>
          <w:b w:val="false"/>
          <w:i w:val="false"/>
          <w:sz w:val="20"/>
        </w:rPr>
        <w:t>: OÚ Chbany, Chbany 19, PSČ 431 57, tel. 474 392 022, fax 474 392 986, e-mail : obec@chbany.cz   Registrace MK ČR E 14848   BEZPLATNÝ VÝTISK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Times New Roman" w:ascii="Times New Roman" w:hAnsi="Times New Roman"/>
          <w:b w:val="false"/>
          <w:i w:val="false"/>
          <w:smallCaps/>
          <w:sz w:val="20"/>
        </w:rPr>
        <w:t xml:space="preserve">VYDÁNO V POČTU 150 </w:t>
      </w:r>
      <w:r>
        <w:rPr/>
        <w:t>KUSů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6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oala">
    <w:charset w:val="00"/>
    <w:family w:val="auto"/>
    <w:pitch w:val="variable"/>
  </w:font>
  <w:font w:name="ZurichCalligrap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mercialScript BT">
    <w:altName w:val="Courier New"/>
    <w:charset w:val="00"/>
    <w:family w:val="script"/>
    <w:pitch w:val="variable"/>
  </w:font>
  <w:font w:name="Marriage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Bradley Hand ITC">
    <w:altName w:val="Courier New"/>
    <w:charset w:val="00"/>
    <w:family w:val="script"/>
    <w:pitch w:val="variable"/>
  </w:font>
  <w:font w:name="Frankenstein CE">
    <w:charset w:val="00"/>
    <w:family w:val="auto"/>
    <w:pitch w:val="variable"/>
  </w:font>
  <w:font w:name="Frankenste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0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rriage;Times New Roman" w:hAnsi="Marriage;Times New Roman" w:cs="Marriage;Times New Roman"/>
        <w:sz w:val="2"/>
        <w:szCs w:val="2"/>
      </w:rPr>
    </w:pPr>
    <w:r>
      <w:rPr>
        <w:rFonts w:cs="Marriage;Times New Roman" w:ascii="Marriage;Times New Roman" w:hAnsi="Marriage;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9356" w:leader="none"/>
      </w:tabs>
      <w:bidi w:val="0"/>
      <w:spacing w:before="120" w:after="60"/>
      <w:outlineLvl w:val="4"/>
    </w:pPr>
    <w:rPr>
      <w:rFonts w:ascii="Times New Roman" w:hAnsi="Times New Roman" w:eastAsia="Times New Roman" w:cs="Times New Roman"/>
      <w:b/>
      <w:smallCaps/>
      <w:shadow/>
      <w:color w:val="auto"/>
      <w:spacing w:val="12"/>
      <w:sz w:val="40"/>
      <w:szCs w:val="20"/>
      <w:u w:val="doub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taz">
    <w:name w:val="Dotaz"/>
    <w:basedOn w:val="Normal"/>
    <w:qFormat/>
    <w:pPr/>
    <w:rPr>
      <w:rFonts w:ascii="Koala" w:hAnsi="Koala" w:cs="Koala"/>
      <w:sz w:val="26"/>
    </w:rPr>
  </w:style>
  <w:style w:type="paragraph" w:styleId="Kronika">
    <w:name w:val="kronika"/>
    <w:qFormat/>
    <w:pPr>
      <w:widowControl/>
      <w:bidi w:val="0"/>
      <w:ind w:firstLine="284"/>
      <w:jc w:val="both"/>
    </w:pPr>
    <w:rPr>
      <w:rFonts w:ascii="ZurichCalligraphic;Times New Roman" w:hAnsi="ZurichCalligraphic;Times New Roman" w:eastAsia="Times New Roman" w:cs="ZurichCalligraphic;Times New Roman"/>
      <w:b/>
      <w:i/>
      <w:color w:val="auto"/>
      <w:sz w:val="36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banské novi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24:00Z</dcterms:created>
  <dc:creator>Obecní úřad Chbany</dc:creator>
  <dc:description/>
  <dc:language>en-US</dc:language>
  <cp:lastModifiedBy>Schamberger</cp:lastModifiedBy>
  <cp:lastPrinted>2006-01-04T08:39:00Z</cp:lastPrinted>
  <dcterms:modified xsi:type="dcterms:W3CDTF">2006-01-05T09:24:00Z</dcterms:modified>
  <cp:revision>2</cp:revision>
  <dc:subject/>
  <dc:title>Měsíčník Obecního úřadu Chbany</dc:title>
</cp:coreProperties>
</file>