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1/2006           11.číslo        ročník V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lovo starost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lební boj ve Chbanech utichl, začíná opět každodenní mravenčí práce. Úspěch či neúspěch ve volbách v dlouhodobém časovém horizontu se stane pomíjivou skutečností.</w:t>
      </w:r>
    </w:p>
    <w:p>
      <w:pPr>
        <w:pStyle w:val="Normal"/>
        <w:rPr/>
      </w:pPr>
      <w:r>
        <w:rPr/>
        <w:t xml:space="preserve">Rozhodující je opět práce, služba obyvatelům a to  by měli ctít všichni zvolení zastupitelé. </w:t>
      </w:r>
    </w:p>
    <w:p>
      <w:pPr>
        <w:pStyle w:val="Normal"/>
        <w:rPr/>
      </w:pPr>
      <w:r>
        <w:rPr/>
        <w:t>Za čtyři roky se i ve Chbanech bude hodnotit hlavně vykonaná práce a doufám, že všichni zastupitelé budou mít zájem „přiložit ruku k dílu“ .</w:t>
      </w:r>
    </w:p>
    <w:p>
      <w:pPr>
        <w:pStyle w:val="Normal"/>
        <w:jc w:val="right"/>
        <w:rPr/>
      </w:pPr>
      <w:r>
        <w:rPr/>
        <w:t>Josef Zajíc, staronový starost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 1. ustanovujícího zasedání zastupitelstva obce  Chbany ze dne 1. listopadu 2006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Na tomto zasedání se sešli nově zvolení zastupitelé a 7 občanů. Dosavadní starosta všechny přítomné přivítal a poděkoval občanům za hlasy. Po složení slibu všech zastupitelů se přistoupilo k volbě starosty a místostarostů. </w:t>
      </w:r>
    </w:p>
    <w:p>
      <w:pPr>
        <w:pStyle w:val="Normal"/>
        <w:rPr/>
      </w:pPr>
      <w:r>
        <w:rPr/>
        <w:t>Navržený Ing. Zajíc na starostu obdržel 5 hlasů pro, 2 proti, 2 se zdrželi.</w:t>
      </w:r>
    </w:p>
    <w:p>
      <w:pPr>
        <w:pStyle w:val="Normal"/>
        <w:rPr/>
      </w:pPr>
      <w:r>
        <w:rPr/>
        <w:t>Navržený Jiří Hoření na místo 1. místostarosty obdržel 7 hlasů pro, 2 se zdrželi.</w:t>
      </w:r>
    </w:p>
    <w:p>
      <w:pPr>
        <w:pStyle w:val="Normal"/>
        <w:rPr/>
      </w:pPr>
      <w:r>
        <w:rPr/>
        <w:t>Navržená Emílie Sýkorová na místo 2. místostarosty obdržela 5 hlasů pro, 2 proti, 2 se zdrželi. Staré vedení obce bude tedy pokračovat ve stejném složení i další volební období.</w:t>
      </w:r>
    </w:p>
    <w:p>
      <w:pPr>
        <w:pStyle w:val="Normal"/>
        <w:rPr/>
      </w:pPr>
      <w:r>
        <w:rPr/>
        <w:t xml:space="preserve">Starosta seznámil přítomné s potřebou koupě nového služebního vozidla (havárie stávajícího). Do příštího zasedání  předloží nabídky prodej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1755" cy="195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ánoční besídka pro důchod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 předstihem oznamujeme všem důchodcům, že vánoční besídka se připravuje na čtvrtek 14. prosince a to od 14.00 hod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sledky senátních voleb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V celém okrese Chomutov</w:t>
      </w:r>
    </w:p>
    <w:p>
      <w:pPr>
        <w:pStyle w:val="Normal"/>
        <w:ind w:hanging="0"/>
        <w:rPr/>
      </w:pPr>
      <w:r>
        <w:rPr>
          <w:u w:val="single"/>
        </w:rPr>
        <w:t>První kolo :</w:t>
      </w:r>
      <w:r>
        <w:rPr/>
        <w:t xml:space="preserve"> volební účast 33,30 %</w:t>
      </w:r>
    </w:p>
    <w:p>
      <w:pPr>
        <w:pStyle w:val="Normal"/>
        <w:ind w:firstLine="426"/>
        <w:rPr/>
      </w:pPr>
      <w:r>
        <w:rPr/>
        <w:t>Petr Skála NK, 50 let lékař 27,21 %</w:t>
      </w:r>
    </w:p>
    <w:p>
      <w:pPr>
        <w:pStyle w:val="Normal"/>
        <w:ind w:firstLine="426"/>
        <w:rPr/>
      </w:pPr>
      <w:r>
        <w:rPr/>
        <w:t>Ivana Řápková ODS, 40 let primátorka města Chomutova 26,53 %</w:t>
      </w:r>
    </w:p>
    <w:p>
      <w:pPr>
        <w:pStyle w:val="Normal"/>
        <w:ind w:firstLine="426"/>
        <w:rPr/>
      </w:pPr>
      <w:r>
        <w:rPr/>
        <w:t>Václav Homolka KSČM, 51 let, zástupce starosty 13,85 %</w:t>
      </w:r>
    </w:p>
    <w:p>
      <w:pPr>
        <w:pStyle w:val="Normal"/>
        <w:ind w:firstLine="426"/>
        <w:rPr/>
      </w:pPr>
      <w:r>
        <w:rPr/>
        <w:t>Marie Benešová ČSSD, 58 let, advokátka 12,72 %</w:t>
      </w:r>
    </w:p>
    <w:p>
      <w:pPr>
        <w:pStyle w:val="Normal"/>
        <w:ind w:firstLine="426"/>
        <w:rPr/>
      </w:pPr>
      <w:r>
        <w:rPr/>
        <w:t>Ivan Varga P21, 45 let, zpěvák, herec, um. jm. M. Maxa 5,86 %</w:t>
      </w:r>
    </w:p>
    <w:p>
      <w:pPr>
        <w:pStyle w:val="Normal"/>
        <w:ind w:hanging="0"/>
        <w:rPr/>
      </w:pPr>
      <w:r>
        <w:rPr>
          <w:u w:val="single"/>
        </w:rPr>
        <w:t>Druhé kolo :</w:t>
      </w:r>
      <w:r>
        <w:rPr/>
        <w:t xml:space="preserve"> volební účast 19,57 %</w:t>
      </w:r>
    </w:p>
    <w:p>
      <w:pPr>
        <w:pStyle w:val="Normal"/>
        <w:ind w:firstLine="426"/>
        <w:rPr/>
      </w:pPr>
      <w:r>
        <w:rPr/>
        <w:t xml:space="preserve">Petr Skála 73,38 % </w:t>
      </w:r>
    </w:p>
    <w:p>
      <w:pPr>
        <w:pStyle w:val="Normal"/>
        <w:ind w:firstLine="426"/>
        <w:rPr/>
      </w:pPr>
      <w:r>
        <w:rPr/>
        <w:t>Ivana Řápková 26,61 %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 xml:space="preserve">V obci Chbany </w:t>
      </w:r>
    </w:p>
    <w:p>
      <w:pPr>
        <w:pStyle w:val="Normal"/>
        <w:ind w:hanging="0"/>
        <w:rPr/>
      </w:pPr>
      <w:r>
        <w:rPr>
          <w:u w:val="single"/>
        </w:rPr>
        <w:t>První kolo :</w:t>
      </w:r>
      <w:r>
        <w:rPr/>
        <w:t xml:space="preserve"> volební účast 48,92 %</w:t>
      </w:r>
    </w:p>
    <w:p>
      <w:pPr>
        <w:pStyle w:val="Normal"/>
        <w:ind w:firstLine="426"/>
        <w:rPr/>
      </w:pPr>
      <w:r>
        <w:rPr/>
        <w:t>Varga 29,35 %, Benešová 21,10 %, Skála 16,51 %, Homolka 11,92 %, Řápková 8,71 %</w:t>
      </w:r>
    </w:p>
    <w:p>
      <w:pPr>
        <w:pStyle w:val="Normal"/>
        <w:ind w:hanging="0"/>
        <w:rPr/>
      </w:pPr>
      <w:r>
        <w:rPr>
          <w:u w:val="single"/>
        </w:rPr>
        <w:t>Druhé kolo :</w:t>
      </w:r>
      <w:r>
        <w:rPr/>
        <w:t xml:space="preserve"> volební účast 14,44 %</w:t>
      </w:r>
    </w:p>
    <w:p>
      <w:pPr>
        <w:pStyle w:val="Normal"/>
        <w:ind w:firstLine="426"/>
        <w:rPr/>
      </w:pPr>
      <w:r>
        <w:rPr/>
        <w:t>Skála 70,14 % , Řápková 29,85 %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sledky komunálních voleb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tbl>
      <w:tblPr>
        <w:tblW w:w="423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32"/>
        <w:gridCol w:w="700"/>
      </w:tblGrid>
      <w:tr>
        <w:trPr>
          <w:trHeight w:val="255" w:hRule="atLeast"/>
        </w:trPr>
        <w:tc>
          <w:tcPr>
            <w:tcW w:w="2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ndidátní listina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lasy</w:t>
            </w:r>
          </w:p>
        </w:tc>
      </w:tr>
      <w:tr>
        <w:trPr>
          <w:trHeight w:val="255" w:hRule="atLeast"/>
        </w:trPr>
        <w:tc>
          <w:tcPr>
            <w:tcW w:w="2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K ,,AKTIVNĚ K PROBLÉMŮM II.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0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str.sociálně demokra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K Za lepší život na vesnic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K ,,AKTIVNĚ K PROBLEMŮM I.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na zelených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</w:t>
            </w:r>
          </w:p>
        </w:tc>
      </w:tr>
    </w:tbl>
    <w:p>
      <w:pPr>
        <w:pStyle w:val="Normal"/>
        <w:ind w:hanging="0"/>
        <w:rPr/>
      </w:pPr>
      <w:r>
        <w:rPr/>
        <w:t>S volební účastí 72,84</w:t>
      </w:r>
    </w:p>
    <w:p>
      <w:pPr>
        <w:pStyle w:val="Normal"/>
        <w:ind w:hanging="0"/>
        <w:rPr/>
      </w:pPr>
      <w:r>
        <w:rPr>
          <w:b/>
        </w:rPr>
        <w:t>Do zastupitelstva byli zvoleni</w:t>
      </w:r>
      <w:r>
        <w:rPr/>
        <w:t xml:space="preserve"> :  Zajíc J., Sýkorová M., Kobzová I., Filipová H., Bezák J., Fiřt S., Hoření J., Otýpka J., Runt F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NK „Aktivně k problémům II.“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40"/>
        <w:gridCol w:w="494"/>
        <w:gridCol w:w="682"/>
      </w:tblGrid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didát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hlasů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ení, jmé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jíc Jose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ýkorová Emil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rych Jose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číková Ev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bzová Ir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dný Slavomí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čík Antoní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zik Jose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ehlíková Ivet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Česká strana sociálně demokratická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7"/>
        <w:gridCol w:w="446"/>
        <w:gridCol w:w="792"/>
      </w:tblGrid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ndidát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hlasů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mení, jmén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s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ová Helen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ák Já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řt Stanisla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bza Vladimír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hák Jozef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hor Václa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plová Zdenk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op Jiř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č Jaromír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26</w:t>
            </w:r>
          </w:p>
        </w:tc>
      </w:tr>
    </w:tbl>
    <w:p>
      <w:pPr>
        <w:pStyle w:val="Normal"/>
        <w:ind w:hanging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SNK Za lepší život na vesnici</w:t>
      </w:r>
    </w:p>
    <w:tbl>
      <w:tblPr>
        <w:tblW w:w="330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82"/>
        <w:gridCol w:w="434"/>
        <w:gridCol w:w="770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ndidát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hlasů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mení, jmén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s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ělka Jiř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tová Ev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ler Davi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ngolt Sláv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avec Já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čík Miroslav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űller Jiř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 Františ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9</w:t>
            </w:r>
          </w:p>
        </w:tc>
      </w:tr>
    </w:tbl>
    <w:p>
      <w:pPr>
        <w:pStyle w:val="Normal"/>
        <w:ind w:hanging="0"/>
        <w:rPr/>
      </w:pPr>
      <w:r>
        <w:rPr/>
        <w:t>SNK „Aktivně k problémům I.“</w:t>
      </w:r>
    </w:p>
    <w:tbl>
      <w:tblPr>
        <w:tblW w:w="332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82"/>
        <w:gridCol w:w="434"/>
        <w:gridCol w:w="784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ndidát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hlasů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mení, jmén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ření Jiř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ýpka Josef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unt Františ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ovec Vladimír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veňák Zdeně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dýr Marti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haus Ale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 Iva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íková Dana</w:t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Strana zelených</w:t>
      </w:r>
    </w:p>
    <w:tbl>
      <w:tblPr>
        <w:tblW w:w="333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82"/>
        <w:gridCol w:w="434"/>
        <w:gridCol w:w="79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ndidát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hlasů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mení, jmén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s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ař Jaroslav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číková Denis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 Rad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jduk Ladislav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8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š Jozef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esták Ja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olták Miroslav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čík Marti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Blýská se na lepší čas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 xml:space="preserve">Jak v průběhu předvolebních diskuzí, tak i nyní po volbách, několik občanů Chban přišlo s nabídkou volnočasových aktivit pro děti. </w:t>
      </w:r>
    </w:p>
    <w:p>
      <w:pPr>
        <w:pStyle w:val="Normal"/>
        <w:ind w:firstLine="426"/>
        <w:rPr/>
      </w:pPr>
      <w:r>
        <w:rPr/>
        <w:t xml:space="preserve">Pan Tesař nabízí mladým adeptům rybářského umu vedení kroužku. Zájemci nechť se hlásí u pana Tesaře, případně paní Tesařové. </w:t>
      </w:r>
    </w:p>
    <w:p>
      <w:pPr>
        <w:pStyle w:val="Normal"/>
        <w:ind w:firstLine="426"/>
        <w:rPr/>
      </w:pPr>
      <w:r>
        <w:rPr/>
        <w:t>Paní Stráníková a paní Továrková  chtějí naplňovat volné chvíle dětí (od 4 do 10 let) zájmovou činností (ruční práce, výtvarná činnost).</w:t>
      </w:r>
    </w:p>
    <w:p>
      <w:pPr>
        <w:pStyle w:val="Normal"/>
        <w:ind w:firstLine="426"/>
        <w:rPr/>
      </w:pPr>
      <w:r>
        <w:rPr/>
        <w:t xml:space="preserve">Pan D. Žolták má zájem vést oddíl stolního tenisu. </w:t>
      </w:r>
    </w:p>
    <w:p>
      <w:pPr>
        <w:pStyle w:val="Normal"/>
        <w:ind w:firstLine="426"/>
        <w:rPr/>
      </w:pPr>
      <w:r>
        <w:rPr/>
        <w:t xml:space="preserve">Uvedené bude projednáno na nejbližším jednání OZ, případná podpora různého směru je pravděpodobná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oncert martina max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3192780" cy="238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92780" cy="2388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Zábava ve Chbane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2756535" cy="3681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60345" cy="3681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39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</w:t>
      </w:r>
      <w:r>
        <w:rPr/>
        <w:drawing>
          <wp:inline distT="0" distB="0" distL="0" distR="0">
            <wp:extent cx="2857500" cy="2143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Internet v knihovně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 dlouhých zimních večerech mohou milovníci surfování po internetu trávit chvíle v Obecní knihovně ve Chbanech již při dvou počítačích. Objednat se je možné u paní Králíkové.</w:t>
      </w:r>
    </w:p>
    <w:p>
      <w:pPr>
        <w:pStyle w:val="Normal"/>
        <w:rPr/>
      </w:pPr>
      <w:r>
        <w:rPr/>
        <w:t xml:space="preserve">Funguje již opět půjčování knih, bylo nakoupeno několik nových titulů – encyklopedií. </w:t>
      </w:r>
    </w:p>
    <w:p>
      <w:pPr>
        <w:pStyle w:val="Normal"/>
        <w:rPr/>
      </w:pPr>
      <w:r>
        <w:rPr/>
        <w:t xml:space="preserve">V knihovně jsou již dlouhodobě k dispozici časopisy: Květy, PULS -  časopis pro ženy, prezentace zdravého životního stylu, National Geographic -  nadchne hlavně milovníky vědy a přírody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ítání občánků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4. října proběhlo v zasedací síni obecního úřadu slavnostní vítání občánků. Přivítány byly tyto děti: Martin Ilčík, Michal Samec, Kristýna Kloudová, Patrik Popovský.</w:t>
      </w:r>
    </w:p>
    <w:p>
      <w:pPr>
        <w:pStyle w:val="Normal"/>
        <w:ind w:firstLine="567"/>
        <w:rPr/>
      </w:pPr>
      <w:r>
        <w:rPr/>
        <w:t>Zajímavostí je, že před cca 35 lety zhotovil pan František Klouda kolébku, ve které byl do života přivítán jeho syn Jiří Klouda. Nyní zde byla přivítána i jeho vnučka, které se bohužel nedoži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77160" cy="2004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72080" cy="2004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72080" cy="2004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Nejstarší občan Chban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Dne 27.10.2006 se pan Jaroslav Kneblík dožil úctyhodných 99 let. Panu Kneblíkovi přejeme hodně zdraví a radosti ze života a budeme se těšit na oslavu 100 narozenin. PS: myslíme si, že pan Kneblík je nejstarším občanem, který kdy ve správním území Obce Chbany žil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15945" cy="2159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ánoční cukroví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o 30. listopadu 2006 je možné si opět objednat domácí vánoční cukroví u pí Havrlové z Vikletic (rybářský domov u kostela). Cena 240 Kč za  1 kg v nabídce jsou  : linecké cukroví, plněné košíčky, vanilkové rohlíčky, vosí hnízda, směs kuliček, ořechy aj. </w:t>
      </w:r>
    </w:p>
    <w:p>
      <w:pPr>
        <w:pStyle w:val="Normal"/>
        <w:ind w:hanging="0"/>
        <w:rPr/>
      </w:pPr>
      <w:r>
        <w:rPr>
          <w:rFonts w:eastAsia="Garamond"/>
        </w:rPr>
        <w:t xml:space="preserve"> </w:t>
      </w:r>
      <w:r>
        <w:rPr/>
        <w:t>mob. 606 671 843</w:t>
      </w:r>
    </w:p>
    <w:p>
      <w:pPr>
        <w:pStyle w:val="Normal"/>
        <w:ind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Halloween ve Chbane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>Halloween</w:t>
      </w:r>
      <w:r>
        <w:rPr/>
        <w:t xml:space="preserve"> nebo také, jak se někdy říká, svátek čarodějnic pochází z dávné Keltské historie. Keltové byli kočovné bojovné kmeny, jež uctívaly přírodní síly a hledaly své bohy v přírodě. Za jejich pravlast můžeme považovat střední Evropu. Postupem času však došlo k zatlačení Keltů na území dnešního Irska, Velké Británie a severní Francie. Keltové slavili Nový rok 1. listopadu. Tento den považovali za poslední letní den a za začátek zimy a doby temna. Den před Novým rokem, tedy 31.října, se konaly velké oslavy pod názvem Samhain. Věřili, že v tento svátek se duchové vrací zpátky na zem a i ve Chbanech se díky aktivitě paní Stráníkové, paní Továrkové a paní Pavlíkové vrátili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94000" cy="2099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2799080" cy="20993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</w:t>
      </w:r>
      <w:r>
        <w:rPr/>
        <w:drawing>
          <wp:inline distT="0" distB="0" distL="0" distR="0">
            <wp:extent cx="2804160" cy="20993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95905" cy="20967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</w:t>
      </w:r>
      <w:r>
        <w:rPr/>
        <w:drawing>
          <wp:inline distT="0" distB="0" distL="0" distR="0">
            <wp:extent cx="2795905" cy="20967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akonec i děti z mateřské školky díky aktivitě učitelek přišly postrašit zaměstnance obecního úřadu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2799080" cy="20974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</w:t>
      </w:r>
      <w:r>
        <w:rPr>
          <w:b/>
          <w:smallCaps/>
          <w:shadow/>
        </w:rPr>
        <w:drawing>
          <wp:inline distT="0" distB="0" distL="0" distR="0">
            <wp:extent cx="2799080" cy="20974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ind w:hanging="0"/>
        <w:rPr>
          <w:b/>
          <w:b/>
          <w:smallCaps/>
          <w:shadow/>
        </w:rPr>
      </w:pPr>
      <w:r>
        <w:rPr>
          <w:rFonts w:eastAsia="Garamond"/>
          <w:b/>
          <w:smallCaps/>
          <w:shadow/>
        </w:rPr>
        <w:t xml:space="preserve">        </w:t>
      </w:r>
      <w:r>
        <w:rPr>
          <w:b/>
          <w:smallCaps/>
          <w:shadow/>
        </w:rPr>
        <w:drawing>
          <wp:inline distT="0" distB="0" distL="0" distR="0">
            <wp:extent cx="2517140" cy="3362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mallCaps/>
          <w:shadow/>
        </w:rPr>
        <w:t xml:space="preserve">                                 </w:t>
      </w:r>
      <w:r>
        <w:rPr>
          <w:b/>
          <w:smallCaps/>
          <w:shadow/>
        </w:rPr>
        <w:drawing>
          <wp:inline distT="0" distB="0" distL="0" distR="0">
            <wp:extent cx="2521585" cy="3368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konstrukce sochy v Polákách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06065" cy="20993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2806065" cy="2099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16"/>
          <w:szCs w:val="16"/>
          <w:u w:val="double"/>
        </w:rPr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Tento zápis lze pokládat za svědecký záznam pro budoucí paměť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sz w:val="36"/>
          <w:szCs w:val="36"/>
        </w:rPr>
        <w:t>Po skončení druhé světové války byla v Polákách ustavena správní komise, která spolupracovala při odsunu německých obyvatel do Německa, organizovala osídlení obce českými zemědělci a organizovala žně. Po jejím zrušení byly Poláky, Hořetice a Malé Krhovice začleněny do obvodu obce Lomazice, kde byl ustaven místní národní výbor. Okresní národní výbor příslušný pro Poláky byl v Kadani a po reorganizaci státní správy a zrušení okresu Kadaň v roce 1960 byly Poláky převedeny od okresu Chomutov, do kterého patří dodnes. V důsledku stavby Nechranické přehrady byl v roce 1967 v Polákách zřízen místní národní výbor s obvodem působnosti i pro osady Hořenice a Malé Krhovice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sz w:val="36"/>
          <w:szCs w:val="36"/>
        </w:rPr>
        <w:t>Národní škola v obci nebyla a děti chodily do školy v Dolanech, stanice veřejné bezpečnosti byla v Pětipsech. V Polákách byl obchod se smíšeným zbožím. V roce 1967 byla pošta z Lomazic převedena do Pětipsů. Jednotné zemědělské družstvo nebylo v obci založeno. V roce 1949 zde byl zřízen státní statek, který dodnes zaměstnává většinu obyvatel obce. V roce 1953 byly Poláky začleněny do státního statku Kadaň, v Polákách bylo sídlo oddělení. V roce 1960 po územní reorganizaci se Poláky staly samostatným státním statkem, do kterého bylo začleněno Vikleticko. V roce 1963 ke statku Poláky přibyl zrušený statek Kadaňská Jeseň. V roce 1975 byl statek Poláky zrušen a včleněn do Oborového podniku Státní statky Chomutov. Řízení rostlinné výroby bylo převedeno do Vikletic. V Polákách měl sídlo závod chovu prasat s působností pro celý okres a stavební skupina. Závod chovu prasat se později přemístil do objektů v Droužkovicích. V Polákách má v současné době sídlo stavební závod státního statku. Mateřská škola v místě nebyla a není. Státní statky dovážejí děti svých zaměstnanců do podnikové školky v Úhošťanech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  <w:sz w:val="36"/>
          <w:szCs w:val="36"/>
        </w:rPr>
        <w:t xml:space="preserve">Doprava je autobusová a železniční. U obce je zastávka trati železniční Kadaň – Kaštice – Podbořany. Choré osoby pokud nejsou ošetřeny přivolaným lékařem, mohou dojíždět do zdravotního střediska ve Chbanech nebo v Kadani. Z organizací Národní fronty v obci působí Dohlížecí výbor Jednoty Kadaň, Tělovýchovná jednota Jiskra, Svaz požární ochrany a základní organizace českého zahrádkářského svazu. Posledním předsedou místního národního výboru v Polákách, který tuto funkci vykonával 12 let byl s. Vladimír Kobza. </w:t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8"/>
          <w:szCs w:val="28"/>
        </w:rPr>
        <w:t xml:space="preserve"> </w:t>
      </w: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  <w:t>„</w:t>
      </w:r>
      <w:r>
        <w:rPr>
          <w:rFonts w:cs="Vivienne;Times New Roman" w:ascii="Vivienne;Times New Roman" w:hAnsi="Vivienne;Times New Roman"/>
          <w:b w:val="false"/>
          <w:i w:val="false"/>
          <w:spacing w:val="40"/>
          <w:sz w:val="28"/>
          <w:szCs w:val="28"/>
        </w:rPr>
        <w:t>Není pravda, že máme málo času, avšak je pravda, že ho hodně promarníme</w:t>
      </w:r>
      <w:r>
        <w:rPr>
          <w:rFonts w:cs="Times New Roman" w:ascii="Times New Roman" w:hAnsi="Times New Roman"/>
          <w:b w:val="false"/>
          <w:bCs/>
          <w:i w:val="false"/>
          <w:spacing w:val="40"/>
          <w:sz w:val="28"/>
        </w:rPr>
        <w:t>.“</w:t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40"/>
          <w:sz w:val="28"/>
          <w:szCs w:val="28"/>
        </w:rPr>
        <w:t>Lucius Annaneus Seneca</w:t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i w:val="false"/>
          <w:spacing w:val="40"/>
          <w:sz w:val="28"/>
          <w:szCs w:val="28"/>
        </w:rPr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i w:val="false"/>
          <w:spacing w:val="40"/>
          <w:sz w:val="28"/>
          <w:szCs w:val="28"/>
        </w:rPr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Vlasta Sýkorová, Emilie Sýkorová, Zlatka Zajícová,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Registrace MK ČR E 14848   BEZPLATNÝ VÝTISK </w:t>
      </w:r>
      <w:r>
        <w:rPr>
          <w:rFonts w:cs="Arial" w:ascii="Arial" w:hAnsi="Arial"/>
          <w:i w:val="false"/>
          <w:sz w:val="18"/>
          <w:szCs w:val="18"/>
        </w:rPr>
        <w:t>VYDÁNO V POČTU 150 ks</w:t>
      </w:r>
    </w:p>
    <w:p>
      <w:pPr>
        <w:pStyle w:val="Normal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Frankenstein">
    <w:altName w:val="Times New Roman"/>
    <w:charset w:val="00"/>
    <w:family w:val="auto"/>
    <w:pitch w:val="variable"/>
  </w:font>
  <w:font w:name="Vivien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0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4:00Z</dcterms:created>
  <dc:creator>Obecní úřad Chbany</dc:creator>
  <dc:description/>
  <cp:keywords/>
  <dc:language>en-US</dc:language>
  <cp:lastModifiedBy>Obec</cp:lastModifiedBy>
  <cp:lastPrinted>2006-11-06T16:50:00Z</cp:lastPrinted>
  <dcterms:modified xsi:type="dcterms:W3CDTF">2006-11-06T15:50:00Z</dcterms:modified>
  <cp:revision>4</cp:revision>
  <dc:subject/>
  <dc:title>Měsíčník Obecního úřadu Chbany</dc:title>
</cp:coreProperties>
</file>