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CommercialScript BT;Courier New" w:hAnsi="CommercialScript BT;Courier New" w:cs="CommercialScript BT;Courier New"/>
                <w:sz w:val="36"/>
              </w:rPr>
            </w:pPr>
            <w:r>
              <w:rPr>
                <w:rFonts w:cs="CommercialScript BT;Courier New" w:ascii="CommercialScript BT;Courier New" w:hAnsi="CommercialScript BT;Courier New"/>
                <w:sz w:val="40"/>
              </w:rPr>
              <w:t>6/2006            6.číslo         ročník V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ýtah ze 41. zasedání zastupitelstva obce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rFonts w:eastAsia="Garamond"/>
        </w:rPr>
        <w:t xml:space="preserve">     </w:t>
      </w:r>
      <w:r>
        <w:rPr/>
        <w:t xml:space="preserve">Jednání se zúčastnilo 7 členů zastupitelstva a 10 občanů. Na programu bylo přidělení bytů 3+1 a 4+1, které byly přiděleny podle došlých žádostí. Odborníkům na hrušně, kteří přijeli posoudit jejich stav z Lednice bylo odsouhlaseno proplacení cestovného. Pan Hoření bude zastupovat starostu po dobu jeho nepřítomnosti.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Dětský den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V sobotu dne 10. června 2006 od 14.00 hod. proběhne na prostranství před školou ve Chbanech dětský den. Děti se mohou zúčastnit různých soutěží a zatancovat si při reprodukované hudbě. Každý dostane balíček se sladkostmi. V případě nepříznivého počasí se akce přesune do kulturního domu. </w:t>
      </w:r>
    </w:p>
    <w:p>
      <w:pPr>
        <w:pStyle w:val="Normal"/>
        <w:ind w:firstLine="567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Humanitární sbírka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čanské sdružení Diakonie Broumov vyhlásila humanitární sbírku </w:t>
      </w:r>
    </w:p>
    <w:p>
      <w:pPr>
        <w:pStyle w:val="Normal"/>
        <w:numPr>
          <w:ilvl w:val="0"/>
          <w:numId w:val="2"/>
        </w:numPr>
        <w:rPr/>
      </w:pPr>
      <w:r>
        <w:rPr/>
        <w:t>letního a zimního oblečení (dámské, pánské, dětské)</w:t>
      </w:r>
    </w:p>
    <w:p>
      <w:pPr>
        <w:pStyle w:val="Normal"/>
        <w:numPr>
          <w:ilvl w:val="0"/>
          <w:numId w:val="2"/>
        </w:numPr>
        <w:rPr/>
      </w:pPr>
      <w:r>
        <w:rPr/>
        <w:t>lůžkovin, prostěradel, ručníků, utěrek, záclon, látek</w:t>
      </w:r>
    </w:p>
    <w:p>
      <w:pPr>
        <w:pStyle w:val="Normal"/>
        <w:numPr>
          <w:ilvl w:val="0"/>
          <w:numId w:val="2"/>
        </w:numPr>
        <w:rPr/>
      </w:pPr>
      <w:r>
        <w:rPr/>
        <w:t>domácích potřeb – nádobí bílého i černého, skleniček – vše jen funkční</w:t>
      </w:r>
    </w:p>
    <w:p>
      <w:pPr>
        <w:pStyle w:val="Normal"/>
        <w:numPr>
          <w:ilvl w:val="0"/>
          <w:numId w:val="2"/>
        </w:numPr>
        <w:rPr/>
      </w:pPr>
      <w:r>
        <w:rPr/>
        <w:t>peří, péřových vatovaných přikrývek, polštářů a dek</w:t>
      </w:r>
    </w:p>
    <w:p>
      <w:pPr>
        <w:pStyle w:val="Normal"/>
        <w:rPr/>
      </w:pPr>
      <w:r>
        <w:rPr/>
        <w:t>Věci musí být zabalené do igelitových pytlů či krabic, aby se nepoškodily transportem.</w:t>
      </w:r>
    </w:p>
    <w:p>
      <w:pPr>
        <w:pStyle w:val="Normal"/>
        <w:rPr/>
      </w:pPr>
      <w:r>
        <w:rPr/>
        <w:t xml:space="preserve">Tento materiál bude svážen do Diakonie Broumov, kde bude vytříděn na humanitární pomoc a nepoužitelný materiál, který je dále zpracováván k průmyslovým účelům. Na třídění i zpracování materiálu se podílejí lidé z okraje společnosti, propuštění z výkonu trestu, lidé bez domova a lidé těžko umístitelní na trhu práce. </w:t>
      </w:r>
    </w:p>
    <w:p>
      <w:pPr>
        <w:pStyle w:val="Normal"/>
        <w:rPr/>
      </w:pPr>
      <w:r>
        <w:rPr/>
        <w:t>Sbírkou pomůžete:</w:t>
      </w:r>
    </w:p>
    <w:p>
      <w:pPr>
        <w:pStyle w:val="Normal"/>
        <w:numPr>
          <w:ilvl w:val="0"/>
          <w:numId w:val="2"/>
        </w:numPr>
        <w:rPr/>
      </w:pPr>
      <w:r>
        <w:rPr/>
        <w:t>sociálně potřebným občanům</w:t>
      </w:r>
    </w:p>
    <w:p>
      <w:pPr>
        <w:pStyle w:val="Normal"/>
        <w:numPr>
          <w:ilvl w:val="0"/>
          <w:numId w:val="2"/>
        </w:numPr>
        <w:rPr/>
      </w:pPr>
      <w:r>
        <w:rPr/>
        <w:t>poskytnete práci lidem, kteří by jinak žádnou práci nedostali a tím i k jejich zpětnému začlenění do společnosti</w:t>
      </w:r>
    </w:p>
    <w:p>
      <w:pPr>
        <w:pStyle w:val="Normal"/>
        <w:numPr>
          <w:ilvl w:val="0"/>
          <w:numId w:val="2"/>
        </w:numPr>
        <w:rPr/>
      </w:pPr>
      <w:r>
        <w:rPr/>
        <w:t>odlehčíte komunálnímu odpadu, jelikož nepoužitelný humanitární materiál bude dále ekologicky zprac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-li proto doma nepotřebné věci, doneste je 8. – 9. června mezi 8.00 – 14.00 hod. na Obecní úřad ve Chbanech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ábava v Polákách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V pátek 16. června se uskuteční na sále v Polákách zábava, kde bude hrát opět AQUARIUS. Tyto zábavy jsou hojně navštěvovány, proto přijďte určitě včas.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Separace odpadu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rčitě většina z Vás, ať trvale bydlících občanů či majitelů rekreačních objektů, registrovala ve Chbanech, Polákách, Vadkovicích a Vikleticích nové, barevné kontejnery na tříděný odpad – papír a plasty. Věříme, že na základě Zákona o odpadech číslo 185/2001, par. 9, odst. 4 resp. Vyhlášky Obce Chbany č. 2/2002 budete doma před vysypáním odpadních košů do popelnic jejich obsah třídit a umisťovat do označených, barevných kontejnerů. Je to v zájmu nás všech, v zájmu životního prostředí. Občané ze zbývajících místních částí nás mohou požádat o plastové pytle a na základě požadavku budeme nashromážděný separovaný sběr odvážet Avií.</w:t>
      </w:r>
    </w:p>
    <w:p>
      <w:pPr>
        <w:pStyle w:val="Normal"/>
        <w:rPr/>
      </w:pPr>
      <w:r>
        <w:rPr/>
        <w:t xml:space="preserve">V celém systému třídění odpadu je nezanedbatelný finanční aspekt třídění. Obec za tento systém obdrží určitou finanční částku. Z uvedených peněz pak můžeme dotovat odvoz odpadu. Jen tak pro ilustraci uvádíme, že v roce 2005 jsme na poplatcích za odpady vybrali necelých 350 000 Kč, odvoz odpadu nás však stál téměř 520 000 Kč (z toho cca 200 000 Kč u velkoobj. kontejnerů). Tzn. obec doplácela ze svého rozpočtu 170 000 Kč. V mnoha a mnoha obcích si velmi hlídají to, aby příjmy za odpady byly shodné s výdaji. U nás máme zase čisto. </w:t>
      </w:r>
    </w:p>
    <w:p>
      <w:pPr>
        <w:pStyle w:val="Normal"/>
        <w:rPr/>
      </w:pPr>
      <w:r>
        <w:rPr/>
        <w:t xml:space="preserve">Ještě bychom chtěli uvést, že velkoobjemový odpad (např. sedačky, nábytek) se dle vyhlášky musí vozit do sběrného dvora ve Chbanech (s výjimkou organizovaného sběru dvakrát do roka). Nebezpečný odpad – televize, lednice apod. dnes již není záležitostí obce, ale prodejců. </w:t>
      </w:r>
    </w:p>
    <w:p>
      <w:pPr>
        <w:pStyle w:val="Normal"/>
        <w:rPr/>
      </w:pPr>
      <w:r>
        <w:rPr/>
        <w:t>Samozřejmě podnikatelé včetně fyzických podnikajících osob si odpad likvidují po své linii (případná dohoda s obcí je možná).</w:t>
      </w:r>
    </w:p>
    <w:p>
      <w:pPr>
        <w:pStyle w:val="Normal"/>
        <w:rPr/>
      </w:pPr>
      <w:r>
        <w:rPr/>
        <w:t>Stavební odpad (týká se hlavně rekreantů) si stavebníci likvidují na své náklady. Zde poprosíme spoluobčany, aby nám tento nešvar pomáhali hlídat, tzn. aby se do kontejnerů nedával stavební odpad.</w:t>
      </w:r>
    </w:p>
    <w:p>
      <w:pPr>
        <w:pStyle w:val="Normal"/>
        <w:ind w:firstLine="567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ýsledky voleb rok 2006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rFonts w:eastAsia="Garamond"/>
        </w:rPr>
        <w:t xml:space="preserve">     </w:t>
      </w:r>
      <w:r>
        <w:rPr/>
        <w:t>Výsledky voleb do Poslanecké sněmovny Parlamentu České republiky:</w:t>
      </w:r>
    </w:p>
    <w:p>
      <w:pPr>
        <w:pStyle w:val="Normal"/>
        <w:ind w:hanging="0"/>
        <w:rPr/>
      </w:pPr>
      <w:r>
        <w:rPr/>
        <w:t>ČSSD                                   41,67%</w:t>
      </w:r>
    </w:p>
    <w:p>
      <w:pPr>
        <w:pStyle w:val="Normal"/>
        <w:ind w:hanging="0"/>
        <w:rPr/>
      </w:pPr>
      <w:r>
        <w:rPr/>
        <w:t>ODS                                     22,92%</w:t>
      </w:r>
    </w:p>
    <w:p>
      <w:pPr>
        <w:pStyle w:val="Normal"/>
        <w:ind w:hanging="0"/>
        <w:rPr/>
      </w:pPr>
      <w:r>
        <w:rPr/>
        <w:t>KSČM                                  20,14%</w:t>
      </w:r>
    </w:p>
    <w:p>
      <w:pPr>
        <w:pStyle w:val="Normal"/>
        <w:ind w:hanging="0"/>
        <w:rPr/>
      </w:pPr>
      <w:r>
        <w:rPr/>
        <w:t>Strana zelených                      6,94%</w:t>
      </w:r>
    </w:p>
    <w:p>
      <w:pPr>
        <w:pStyle w:val="Normal"/>
        <w:ind w:hanging="0"/>
        <w:rPr/>
      </w:pPr>
      <w:r>
        <w:rPr/>
        <w:t>Ostatní                                   8,33%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olební účast                      61,46%</w:t>
      </w:r>
    </w:p>
    <w:p>
      <w:pPr>
        <w:pStyle w:val="Normal"/>
        <w:ind w:hanging="0"/>
        <w:rPr/>
      </w:pPr>
      <w:r>
        <w:rPr>
          <w:rFonts w:eastAsia="Garamond"/>
        </w:rPr>
        <w:t xml:space="preserve">        </w:t>
      </w:r>
      <w:r>
        <w:rPr/>
        <w:t>Děkujeme našim spoluobčanům za hojnou účast ve volbách. Pro zajímavost uvádíme volební výsledky z roku 2002.</w:t>
      </w:r>
    </w:p>
    <w:p>
      <w:pPr>
        <w:pStyle w:val="Normal"/>
        <w:ind w:hanging="0"/>
        <w:jc w:val="left"/>
        <w:rPr/>
      </w:pPr>
      <w:r>
        <w:rPr/>
        <w:t>KSČM                               45,72%</w:t>
        <w:br/>
        <w:t>ČSSD                                 21,37%</w:t>
        <w:br/>
        <w:t>ODS                                  17,09%</w:t>
        <w:br/>
        <w:t>Strana venkova                    4,70%</w:t>
        <w:br/>
        <w:t>Koalice                                3,00%</w:t>
        <w:br/>
        <w:t>Ostatní                                8,12%</w:t>
      </w:r>
    </w:p>
    <w:p>
      <w:pPr>
        <w:pStyle w:val="Normal"/>
        <w:ind w:hanging="0"/>
        <w:jc w:val="left"/>
        <w:rPr/>
      </w:pPr>
      <w:r>
        <w:rPr/>
        <w:t>Volební účast                     51,65%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40.výročí chbanské školy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 sobotu 27. května 2006 po mnoha přípravách nastala ve 14. hod. chvíle, kdy se před školou ve Chbanech začali scházet její absolventi ať již ze Chban a blízkého okolí, nebo z dalekého Slovenska či Düsseldorfu. Někteří v mladistvém věku, jiní již babičky a dědové. Sešlo se jich na 150 a určitě si měli o čem povídat. Z bývalých učitelů jsme mohli přivítat dlouholetého ředitele školy z Vikletic a Chban pana Jiřího Pražáka (umělecké jméno First), který stále u většiny  z nás vzbuzoval respekt při vzpomínce na jeho dřívější působení ve škole. Dále mezi nás přijeli paní učitelky Jarmila Poustková – Dvorská, Helena Staňková – Dejmková, Dana Nerudová, Jiřina Pokorná – Křížová a pan Miloslav Marek, který působil jako první ředitel vikletické školy po válce. Přijela mezi nás také ředitelka mateřské školky paní Věra Reichmanová a učitelka paní Jiřina Pokorná. Do školní jídelny po mnoha letech zavítala paní Marie Mangoltová – Gočíková, D. Šestáková a J. Malhausová. V družině vzpomínala paní V. Knopová.</w:t>
      </w:r>
    </w:p>
    <w:p>
      <w:pPr>
        <w:pStyle w:val="Normal"/>
        <w:rPr/>
      </w:pPr>
      <w:r>
        <w:rPr/>
        <w:t xml:space="preserve">V první části společného odpoledne si všichni prohlédli naší školu. Zde současná paní ředitelka Mgr. Vlasta Kalánková s kole-ktivem mohli s radostí sledovat, jak se všem vnitřní úprava a zařízení školy líbilo a jak ti starší vzpomínali u obrazů a učebních pomůcek, které naposledy viděli právě před zmíněnými 40 lety. </w:t>
      </w:r>
    </w:p>
    <w:p>
      <w:pPr>
        <w:pStyle w:val="Normal"/>
        <w:rPr/>
      </w:pPr>
      <w:r>
        <w:rPr/>
        <w:t xml:space="preserve">Po prohlídce školy se všichni vydali na procházku ke kulturnímu domu ve Chbanech. Zde po krátkém proslovu starosty obce Ing. J. Zajíce, ředitelky školy Mgr. V. Kalánkové, písni Jiřího Pražáka – Firsta a vzpomínání Miloslava Marka, následovaly nekonečné diskuze, přátelská posezení mnoha bývalých i stávajících přátel. Dle zájmu si mohli všichni prohlédnou spoustu fotografií, ať z prostředí školy či dobové nebo stávající snímky vesnic včetně leteckých snímků. Věříme, že hezké odpoledne ještě zpestřily dobroty studené kuchyně a sladkosti paní Ivany Uchnárové, Kamily Míchalové a jejich pomocníků. Poděkování patří rovněž pracovnicím a pracovníkům veřejně prospěšných prací, kteří připravili hezké prostředí na sále. </w:t>
      </w:r>
    </w:p>
    <w:p>
      <w:pPr>
        <w:pStyle w:val="Normal"/>
        <w:rPr/>
      </w:pPr>
      <w:r>
        <w:rPr/>
        <w:t>Akce se opravdu vydařila. Škoda jen, že někteří chbanští o tom prý nevěděli, a proto nepřišli.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ind w:left="21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 xml:space="preserve">Kronika obce </w:t>
      </w:r>
      <w:r>
        <w:rPr>
          <w:rFonts w:cs="Times New Roman" w:ascii="Times New Roman" w:hAnsi="Times New Roman"/>
          <w:b/>
          <w:smallCaps/>
          <w:shadow/>
          <w:sz w:val="24"/>
          <w:szCs w:val="24"/>
          <w:u w:val="double"/>
        </w:rPr>
        <w:t>pokračování staré kroniky…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Kulturní poměry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ab/>
        <w:t>Dnem 1. září 1947 se znovu otevírá obecná škola v Soběsukách, protože přistěhováním volyňských Čechů stoupl počet dětí z obvodu obecné školy ve Vikleticích na 65. Ke škole Soběsuky jsou přiškoleny Roztyly, Chbany a Přeskaky. Do Vikletic chodí děti z Vadkovic a Drahonic. Obě školy mají po jedné třídě. V soběsucké škole je ustanoven správcem Antonín Konopásek z Lužné u Rakovníka. Obecní knihovna je přemístěna ze školní budovy do domku čp. 40 ve Vikleticích, kde je též kancelář MNV. Knihovna byla obohacena dalšími svazky a pílí knihovníka je v naprostém pořádku. Mimo příležitostných oslav byla letos uspořádána dožínková taneční zábava v lokále hostince ve Vikleticích. Jinak jsou zábavy pořádány v sále p. Ant. Nováka v Soběsukách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Poměry sociální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ab/>
        <w:t>Příchodem volyňských Čechů vznikla i otázka zaopatření přestárlých osob a invalidů. Invalidé dostávají rentu a starší, práce  neschopné osoby jsou u svých příbuzných. Ojediněle dostanou podporu. Vlivem neúrody je většina rolníků těžce postižena.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Poměry hospodářské</w:t>
      </w:r>
    </w:p>
    <w:p>
      <w:pPr>
        <w:pStyle w:val="Normal"/>
        <w:rPr>
          <w:rFonts w:ascii="Palatino Linotype" w:hAnsi="Palatino Linotype" w:cs="Palatino Linotype"/>
          <w:i/>
          <w:i/>
          <w:szCs w:val="28"/>
        </w:rPr>
      </w:pPr>
      <w:r>
        <w:rPr>
          <w:rFonts w:cs="Palatino Linotype" w:ascii="Palatino Linotype" w:hAnsi="Palatino Linotype"/>
          <w:b/>
          <w:i/>
          <w:szCs w:val="28"/>
        </w:rPr>
        <w:t>Soběsuky:</w:t>
        <w:tab/>
      </w:r>
      <w:r>
        <w:rPr>
          <w:rFonts w:cs="Palatino Linotype" w:ascii="Palatino Linotype" w:hAnsi="Palatino Linotype"/>
          <w:i/>
          <w:szCs w:val="28"/>
        </w:rPr>
        <w:tab/>
        <w:tab/>
        <w:t xml:space="preserve">    </w:t>
      </w:r>
      <w:r>
        <w:rPr>
          <w:rFonts w:cs="Palatino Linotype" w:ascii="Palatino Linotype" w:hAnsi="Palatino Linotype"/>
          <w:b/>
          <w:i/>
          <w:szCs w:val="28"/>
        </w:rPr>
        <w:t>Vikletice:</w:t>
      </w:r>
      <w:r>
        <w:rPr>
          <w:rFonts w:cs="Palatino Linotype" w:ascii="Palatino Linotype" w:hAnsi="Palatino Linotype"/>
          <w:i/>
          <w:szCs w:val="28"/>
        </w:rPr>
        <w:tab/>
        <w:tab/>
        <w:tab/>
        <w:t xml:space="preserve">     </w:t>
      </w:r>
      <w:r>
        <w:rPr>
          <w:rFonts w:cs="Palatino Linotype" w:ascii="Palatino Linotype" w:hAnsi="Palatino Linotype"/>
          <w:b/>
          <w:i/>
          <w:szCs w:val="28"/>
        </w:rPr>
        <w:t>Vadkovice: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Tlustá L., č. 1 - 12,86</w:t>
        <w:tab/>
        <w:tab/>
        <w:t>Stránský V., č. 1 - 12,51             Hryzbil Jos., č. 1-14,46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Tlustý L., č. 1 - 15,85</w:t>
        <w:tab/>
        <w:t xml:space="preserve">           Petr Alex, č. 15 - 12,46</w:t>
        <w:tab/>
        <w:t xml:space="preserve">               Nosek Vlad., č.14 - 13,33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Žitný V., č. 4 - 13,33                 Kubínová M., č. 1-10,18</w:t>
        <w:tab/>
        <w:t xml:space="preserve">             Nosek Eman., č. 8 - 13,04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Nosek E., č. 7 - 13,36</w:t>
        <w:tab/>
        <w:t xml:space="preserve">           Stránský A., č. 1 - 12,51              Fiřt Boh., č. 13 - 14,97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Balihar V., č. 11 - 14,28             Nosek Václ., č. 3 - 12,95              Válek Vlad., č. 14 11,10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Cahajla M., č. 16 - 13,42           Ulrich Jos., č. 8 - 10,01                Kaufman A., č. 23 - 16,92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Turis M., č. 32 - 12,92              Mangolt R., č. 23 - 11,88             Flandera Al, č. 1 - 16,16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Širc V., č. 36 - 13,42                  Mangolt St., č. 23 - 11,92            Fedina-Rozsocha,7 - 22,64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Balihar J., č. 39 - 13,60              Mangolt Václ.,č.27 - 13,83          Setníková E., č. 28 - 0,83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Novák Al, č. 10 - 9,19                Dražan Václ., č.39 - 12,83          Mojžíšová M., č. 6 - 1,84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Steklý V., č. 2 - 7,22                  Blabla Jos., č. 45 - 10,78</w:t>
        <w:tab/>
        <w:t xml:space="preserve">             Hudeček J., č. 5 - 2,96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ind w:hanging="0"/>
        <w:rPr/>
      </w:pPr>
      <w:r>
        <w:rPr>
          <w:rFonts w:cs="Palatino Linotype" w:ascii="Palatino Linotype" w:hAnsi="Palatino Linotype"/>
          <w:i/>
          <w:szCs w:val="28"/>
        </w:rPr>
        <w:tab/>
        <w:tab/>
        <w:t xml:space="preserve">           Stránský J., č.1 - 13,18                 Koricínská A., č. 1  -</w:t>
        <w:tab/>
        <w:t>3,14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b/>
          <w:i/>
          <w:szCs w:val="28"/>
        </w:rPr>
        <w:t>Vikletice:</w:t>
      </w:r>
      <w:r>
        <w:rPr>
          <w:rFonts w:cs="Palatino Linotype" w:ascii="Palatino Linotype" w:hAnsi="Palatino Linotype"/>
          <w:i/>
          <w:szCs w:val="28"/>
        </w:rPr>
        <w:tab/>
        <w:tab/>
        <w:t xml:space="preserve">           Kučera V., č. 7 - 37,36                  Cajhám J., č.15 - 9,28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Rais K., č. 34 - 8,84                   Ecler Jos., č. 25 - 26,85                 Fiřtová Ant., č. 12 - 7,04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Ulrich Vl., č. 26 - 9,31               Lerchová T., č. 19  -0,52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Kuncová A., č. 36 - 7,90            Klouda Fr., č.41 - 2,72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>Malhausová č. 14 - 6,75            Jíra Jos., č. 43 - 2,42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ab/>
        <w:tab/>
        <w:t xml:space="preserve">           Nosková M., č. 4  - 3,39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ab/>
        <w:tab/>
        <w:t xml:space="preserve">           Oník Vl., č. 34 - 4,96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ab/>
        <w:tab/>
        <w:t xml:space="preserve">           Zumrová M., č. 35 - 3,67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ab/>
        <w:tab/>
        <w:t xml:space="preserve">           Kočka V., č. 30 - 3,94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/>
      </w:pPr>
      <w:r>
        <w:rPr>
          <w:rFonts w:cs="Palatino Linotype" w:ascii="Palatino Linotype" w:hAnsi="Palatino Linotype"/>
          <w:i/>
          <w:szCs w:val="28"/>
        </w:rPr>
        <w:tab/>
        <w:tab/>
        <w:t xml:space="preserve">           Nosková Alž., č. 20 - 8,08</w:t>
      </w:r>
    </w:p>
    <w:p>
      <w:pPr>
        <w:pStyle w:val="Normal"/>
        <w:tabs>
          <w:tab w:val="clear" w:pos="708"/>
          <w:tab w:val="decimal" w:pos="1980" w:leader="none"/>
          <w:tab w:val="left" w:pos="3060" w:leader="none"/>
          <w:tab w:val="decimal" w:pos="5220" w:leader="none"/>
          <w:tab w:val="left" w:pos="6480" w:leader="none"/>
          <w:tab w:val="decimal" w:pos="882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ab/>
        <w:t>Zdejší oblast byla letos postižena velkým suchem, což způsobilo značnou neúrodu. Zemědělci dostali podle vládního usnesení peněžitou náhradu. Rozděleno bylo podle výměry obilovin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ab/>
        <w:t>Sady mezi Vikleticemi a Soběsukami jsou v bědném stavu. Stromy se neprořezávají ani nestříkají, stráně zarůstají divokým trním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ab/>
        <w:t>Obilí a ostatní hospodářské výrobky dovážejí rolníci do Hospodářského družstva v Žaboklikách. Řepa se vozí na nádraží do  Žaboklik, kde se nakládá do vagonů pro cukrovar v Havrani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 xml:space="preserve">Přehled soukromých živnostenských podniků: 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Frant. Klouda, Vikletice, 41 – živnost kolářská,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Václav Kočka, Vikltice, 30 – kovář a podkovář,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Václav Dražan, Vikletice, 39 – mlynář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Čeněk Volfrám, Vikltetice, 9 – obchod smíšeným zbožím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František Vohryzka, Vadkovice, 26 – kovář a podkovář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>Emilie Setníková, Vadkovice, 28 – obchod smíš. zbožím a hostinec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Josef Hudeček, Vadkovice, 5 – obuvník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Rudolf Matějček, Vikletice, 4 – hostinec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Václav Novák, Soběsuky, 10 – hostinec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Komunikace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6"/>
          <w:szCs w:val="36"/>
        </w:rPr>
        <w:t>Většinu nákupů obstarávají občané v městě Žatci, které je vzdáleno 10-13km. V době nepohody a v zimě se chodí pěšky  6 km na nádraží do Žaboklik. Někteří zaměstnanci jezdí odtud až do Žatce na kolech do zaměstnání.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eastAsia="Palatino Linotype" w:cs="Palatino Linotype" w:ascii="Palatino Linotype" w:hAnsi="Palatino Linotype"/>
          <w:i/>
          <w:sz w:val="36"/>
          <w:szCs w:val="36"/>
        </w:rPr>
        <w:t xml:space="preserve"> </w:t>
      </w:r>
    </w:p>
    <w:p>
      <w:pPr>
        <w:pStyle w:val="Kronika"/>
        <w:ind w:hanging="0"/>
        <w:rPr>
          <w:rFonts w:ascii="Garamond" w:hAnsi="Garamond" w:cs="Garamond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</w:r>
    </w:p>
    <w:p>
      <w:pPr>
        <w:pStyle w:val="Kronika"/>
        <w:jc w:val="center"/>
        <w:rPr>
          <w:rFonts w:ascii="Garamond" w:hAnsi="Garamond" w:cs="Garamond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</w:r>
    </w:p>
    <w:p>
      <w:pPr>
        <w:pStyle w:val="Kronika"/>
        <w:jc w:val="center"/>
        <w:rPr>
          <w:rFonts w:ascii="Frankenstein;Times New Roman" w:hAnsi="Frankenstein;Times New Roman" w:cs="Frankenstein;Times New Roman"/>
          <w:i w:val="false"/>
          <w:i w:val="false"/>
          <w:spacing w:val="40"/>
          <w:sz w:val="28"/>
          <w:szCs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  <w:t>Citát :</w:t>
      </w:r>
      <w:r>
        <w:rPr>
          <w:rFonts w:cs="Bradley Hand ITC;Courier New" w:ascii="Bradley Hand ITC;Courier New" w:hAnsi="Bradley Hand ITC;Courier New"/>
          <w:b w:val="false"/>
          <w:spacing w:val="20"/>
          <w:sz w:val="28"/>
          <w:szCs w:val="28"/>
        </w:rPr>
        <w:t xml:space="preserve"> </w:t>
      </w:r>
      <w:r>
        <w:rPr>
          <w:rFonts w:cs="Frankenstein;Times New Roman" w:ascii="Frankenstein;Times New Roman" w:hAnsi="Frankenstein;Times New Roman"/>
          <w:b w:val="false"/>
          <w:i w:val="false"/>
          <w:spacing w:val="40"/>
          <w:sz w:val="28"/>
          <w:szCs w:val="28"/>
        </w:rPr>
        <w:t>„</w:t>
      </w:r>
      <w:r>
        <w:rPr>
          <w:rFonts w:cs="Frankenstein;Times New Roman" w:ascii="Frankenstein;Times New Roman" w:hAnsi="Frankenstein;Times New Roman"/>
          <w:i w:val="false"/>
          <w:spacing w:val="40"/>
          <w:sz w:val="28"/>
          <w:szCs w:val="28"/>
        </w:rPr>
        <w:t>Nau</w:t>
      </w:r>
      <w:r>
        <w:rPr>
          <w:rFonts w:cs="Times New Roman" w:ascii="Times New Roman" w:hAnsi="Times New Roman"/>
          <w:i w:val="false"/>
          <w:spacing w:val="40"/>
          <w:sz w:val="28"/>
          <w:szCs w:val="28"/>
        </w:rPr>
        <w:t>č se poslouchat, budeš umět vládnout</w:t>
      </w:r>
      <w:r>
        <w:rPr>
          <w:rFonts w:cs="Frankenstein;Times New Roman" w:ascii="Frankenstein;Times New Roman" w:hAnsi="Frankenstein;Times New Roman"/>
          <w:i w:val="false"/>
          <w:spacing w:val="40"/>
          <w:sz w:val="28"/>
          <w:szCs w:val="28"/>
        </w:rPr>
        <w:t>.“</w:t>
      </w:r>
    </w:p>
    <w:p>
      <w:pPr>
        <w:pStyle w:val="Kronika"/>
        <w:jc w:val="center"/>
        <w:rPr>
          <w:rFonts w:ascii="Garamond" w:hAnsi="Garamond" w:cs="Garamond"/>
          <w:b w:val="false"/>
          <w:b w:val="false"/>
          <w:i w:val="false"/>
          <w:i w:val="false"/>
          <w:spacing w:val="40"/>
          <w:sz w:val="28"/>
          <w:szCs w:val="28"/>
        </w:rPr>
      </w:pPr>
      <w:r>
        <w:rPr>
          <w:rFonts w:cs="Garamond" w:ascii="Garamond" w:hAnsi="Garamond"/>
          <w:b w:val="false"/>
          <w:i w:val="false"/>
          <w:spacing w:val="40"/>
          <w:sz w:val="28"/>
          <w:szCs w:val="28"/>
        </w:rPr>
        <w:t>Solón</w:t>
      </w:r>
    </w:p>
    <w:p>
      <w:pPr>
        <w:pStyle w:val="Kronika"/>
        <w:ind w:hanging="0"/>
        <w:rPr>
          <w:rFonts w:ascii="Frankenstein;Times New Roman" w:hAnsi="Frankenstein;Times New Roman" w:cs="Frankenstein;Times New Roman"/>
          <w:b w:val="false"/>
          <w:b w:val="false"/>
          <w:i w:val="false"/>
          <w:i w:val="false"/>
          <w:spacing w:val="40"/>
          <w:sz w:val="28"/>
          <w:szCs w:val="28"/>
        </w:rPr>
      </w:pPr>
      <w:r>
        <w:rPr>
          <w:rFonts w:cs="Frankenstein;Times New Roman" w:ascii="Frankenstein;Times New Roman" w:hAnsi="Frankenstein;Times New Roman"/>
          <w:b w:val="false"/>
          <w:i w:val="false"/>
          <w:spacing w:val="40"/>
          <w:sz w:val="28"/>
          <w:szCs w:val="28"/>
        </w:rPr>
      </w:r>
    </w:p>
    <w:p>
      <w:pPr>
        <w:pStyle w:val="Kronika"/>
        <w:ind w:hanging="0"/>
        <w:rPr>
          <w:rFonts w:ascii="Frankenstein;Times New Roman" w:hAnsi="Frankenstein;Times New Roman" w:cs="Frankenstein;Times New Roman"/>
          <w:b w:val="false"/>
          <w:b w:val="false"/>
          <w:i w:val="false"/>
          <w:i w:val="false"/>
          <w:spacing w:val="40"/>
          <w:sz w:val="28"/>
          <w:szCs w:val="28"/>
        </w:rPr>
      </w:pPr>
      <w:r>
        <w:rPr>
          <w:rFonts w:cs="Frankenstein;Times New Roman" w:ascii="Frankenstein;Times New Roman" w:hAnsi="Frankenstein;Times New Roman"/>
          <w:b w:val="false"/>
          <w:i w:val="false"/>
          <w:spacing w:val="40"/>
          <w:sz w:val="28"/>
          <w:szCs w:val="28"/>
        </w:rPr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Redakce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: Vlasta Sýkorová, Emilie Sýkorová, Zlatka Zajícová, Josef Zajíc 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Vydavatel</w:t>
      </w:r>
      <w:r>
        <w:rPr>
          <w:rFonts w:cs="Arial" w:ascii="Arial" w:hAnsi="Arial"/>
          <w:b w:val="false"/>
          <w:i w:val="false"/>
          <w:sz w:val="18"/>
          <w:szCs w:val="18"/>
        </w:rPr>
        <w:t>: OÚ Chbany, Chbany 19, PSČ 431 57, tel. 474 392 022, fax 474 392 986, e-mail : obec@chbany.cz , www.chbany.cz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Registrace MK ČR E 14848   BEZPLATNÝ VÝTISK </w:t>
      </w:r>
      <w:r>
        <w:rPr>
          <w:rFonts w:cs="Arial" w:ascii="Arial" w:hAnsi="Arial"/>
          <w:i w:val="false"/>
          <w:sz w:val="18"/>
          <w:szCs w:val="18"/>
        </w:rPr>
        <w:t>VYDÁNO V POČTU 150 ks</w:t>
      </w:r>
    </w:p>
    <w:p>
      <w:pPr>
        <w:pStyle w:val="Heading5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351530" cy="2524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</w:t>
      </w:r>
      <w:r>
        <w:rPr/>
        <w:drawing>
          <wp:inline distT="0" distB="0" distL="0" distR="0">
            <wp:extent cx="3375660" cy="2536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pacing w:val="12"/>
          <w:sz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pacing w:val="12"/>
          <w:sz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pacing w:val="12"/>
          <w:sz w:val="40"/>
          <w:szCs w:val="40"/>
        </w:rPr>
      </w:pPr>
      <w:r>
        <w:rPr>
          <w:rFonts w:cs="Times New Roman" w:ascii="Times New Roman" w:hAnsi="Times New Roman"/>
          <w:b/>
          <w:smallCaps/>
          <w:shadow/>
          <w:spacing w:val="12"/>
          <w:sz w:val="40"/>
          <w:u w:val="double"/>
        </w:rPr>
        <w:t xml:space="preserve"> </w:t>
      </w:r>
      <w:r>
        <w:rPr>
          <w:rFonts w:cs="Times New Roman" w:ascii="Times New Roman" w:hAnsi="Times New Roman"/>
          <w:b/>
          <w:smallCaps/>
          <w:shadow/>
          <w:spacing w:val="12"/>
          <w:sz w:val="40"/>
          <w:szCs w:val="40"/>
        </w:rPr>
        <w:drawing>
          <wp:inline distT="0" distB="0" distL="0" distR="0">
            <wp:extent cx="3324860" cy="2534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mallCaps/>
          <w:shadow/>
          <w:spacing w:val="1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mallCaps/>
          <w:shadow/>
          <w:spacing w:val="12"/>
          <w:sz w:val="40"/>
          <w:szCs w:val="40"/>
        </w:rPr>
        <w:drawing>
          <wp:inline distT="0" distB="0" distL="0" distR="0">
            <wp:extent cx="3375660" cy="2536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pacing w:val="12"/>
          <w:sz w:val="40"/>
          <w:szCs w:val="40"/>
        </w:rPr>
      </w:pPr>
      <w:r>
        <w:rPr>
          <w:rFonts w:cs="Times New Roman" w:ascii="Times New Roman" w:hAnsi="Times New Roman"/>
          <w:b/>
          <w:smallCaps/>
          <w:shadow/>
          <w:spacing w:val="12"/>
          <w:sz w:val="40"/>
          <w:szCs w:val="40"/>
        </w:rPr>
      </w:r>
    </w:p>
    <w:p>
      <w:pPr>
        <w:pStyle w:val="Normal"/>
        <w:ind w:hanging="0"/>
        <w:rPr/>
      </w:pP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3375660" cy="2536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</w:t>
      </w:r>
      <w:r>
        <w:rPr/>
        <w:drawing>
          <wp:inline distT="0" distB="0" distL="0" distR="0">
            <wp:extent cx="3317875" cy="2492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Garamond"/>
        </w:rPr>
      </w:pPr>
      <w:r>
        <w:rPr>
          <w:rFonts w:eastAsia="Garamond"/>
        </w:rPr>
        <w:t xml:space="preserve">  </w:t>
      </w:r>
    </w:p>
    <w:sectPr>
      <w:type w:val="continuous"/>
      <w:pgSz w:w="11906" w:h="16838"/>
      <w:pgMar w:left="567" w:right="566" w:gutter="0" w:header="708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ala"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Marriag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Bradley Hand ITC">
    <w:altName w:val="Courier New"/>
    <w:charset w:val="00"/>
    <w:family w:val="script"/>
    <w:pitch w:val="variable"/>
  </w:font>
  <w:font w:name="Frankenstei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" w:hAnsi="Koala" w:cs="Koala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66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2:31:00Z</dcterms:created>
  <dc:creator>Obecní úřad Chbany</dc:creator>
  <dc:description/>
  <cp:keywords/>
  <dc:language>en-US</dc:language>
  <cp:lastModifiedBy>Obec</cp:lastModifiedBy>
  <cp:lastPrinted>2006-06-03T13:59:00Z</cp:lastPrinted>
  <dcterms:modified xsi:type="dcterms:W3CDTF">2006-06-05T08:38:00Z</dcterms:modified>
  <cp:revision>6</cp:revision>
  <dc:subject/>
  <dc:title>Měsíčník Obecního úřadu Chbany</dc:title>
</cp:coreProperties>
</file>