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1/2007           1.číslo        ročník VI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pict>
          <v:shape id="shape_0" fillcolor="#336699" stroked="f" o:allowincell="f" style="position:absolute;margin-left:0pt;margin-top:-35.35pt;width:173.5pt;height:35.25pt;mso-wrap-style:none;v-text-anchor:middle;mso-position-vertical:top" type="_x0000_t136">
            <v:path textpathok="t"/>
            <v:textpath on="t" fitshape="t" string="PF 200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Rok se chýlí ke svému konci a člověk má tendenci bilancovat, co mu uplynulý rok přinesl dobrého a co zlého. Dává si předsevzetí a doufá, že příští rok bude lepší. </w:t>
      </w:r>
    </w:p>
    <w:p>
      <w:pPr>
        <w:pStyle w:val="Normal"/>
        <w:rPr/>
      </w:pPr>
      <w:r>
        <w:rPr/>
        <w:t xml:space="preserve">My vám do nového roku přejeme, ať si z toho zlého vezmete jen nezbytné ponaučení, které vám pomůže se napříště vyvarovat stejných chyb a na ostatní nepříjemné věci zapomeňte. Vzpomínejte na tento rok v dobrém a na předsevzetí nečekejte vždy až na nový rok. Začít znovu a lépe můžete kdykoliv. </w:t>
      </w:r>
    </w:p>
    <w:p>
      <w:pPr>
        <w:pStyle w:val="Normal"/>
        <w:rPr/>
      </w:pPr>
      <w:r>
        <w:rPr/>
        <w:t>S přáním všeho dobrého do nového roku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</w:t>
      </w:r>
      <w:r>
        <w:rPr/>
        <w:t>Redakce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Výtah z 3. zasedání zastupitelstva obce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 xml:space="preserve">Zúčastnilo se 9 členů zastupitelstva a 3 hosté. </w:t>
      </w:r>
    </w:p>
    <w:p>
      <w:pPr>
        <w:pStyle w:val="Normal"/>
        <w:rPr/>
      </w:pPr>
      <w:r>
        <w:rPr/>
        <w:t xml:space="preserve">Byl schválen nevyrovnaný rozpočet na rok 2007, kde příjmy činí 8 004 000 Kč a výdaje 8 804 000 Kč. 800 000 Kč bude posíleno z vlastních zdrojů. </w:t>
      </w:r>
    </w:p>
    <w:p>
      <w:pPr>
        <w:pStyle w:val="Normal"/>
        <w:rPr/>
      </w:pPr>
      <w:r>
        <w:rPr/>
        <w:t>Zastupitelé schválili vyřazení nepotřebného majetku zjištěného při inventurách. Některé věci budou nabídnuty k odprodeji. Seznam bude zveřejněn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ánoční besídka pro důchodce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Vnitnadresa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e čtvrtek 14. 12. 2006 se konala tradiční vánoční besídka pro důchodce. Bohužel účast byla malá a tato skutečnost nás velice překvapila a zklamala. </w:t>
      </w:r>
    </w:p>
    <w:p>
      <w:pPr>
        <w:pStyle w:val="Vnitnadresa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říprava vánoční besídky a podobných akcí stojí organizátory spoustu energie a času a jedinou odměnou pro ně zůstává hojná účast a spokojenost občanů. Věříme, že takovéto akce mají stále svůj smysl a že lidé ocení možnost sejít se se svými vrstevníky v předvánočním čase, který je jako stvořený pro podobná setkání. </w:t>
      </w:r>
    </w:p>
    <w:p>
      <w:pPr>
        <w:pStyle w:val="Vnitnadresa"/>
        <w:ind w:firstLine="708"/>
        <w:rPr/>
      </w:pPr>
      <w:r>
        <w:rPr>
          <w:sz w:val="28"/>
          <w:szCs w:val="28"/>
        </w:rPr>
        <w:t>Jediným důkazem, že o tuto akci mají lidé stále zájem a že má smysl v ní i nadále pokračovat, je vaše účast, a proto doufáme, že si příště již uděláte čas a přijdete posedět ve společnosti příjemné hudby a svých známých.</w:t>
      </w:r>
      <w:r>
        <w:rPr/>
        <w:t xml:space="preserve">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5"/>
        <w:rPr/>
      </w:pPr>
      <w:r>
        <w:rPr/>
        <w:t>Vánoční koncert v kapli sv. Anny ve Vikleticích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9755" cy="2338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115945" cy="2331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9755" cy="2338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131820" cy="2346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9755" cy="2334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115945" cy="2334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24"/>
          <w:szCs w:val="24"/>
          <w:u w:val="double"/>
        </w:rPr>
      </w:pPr>
      <w:r>
        <w:rPr>
          <w:rFonts w:eastAsia="Garamond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 xml:space="preserve">Kronika obce </w:t>
      </w:r>
      <w:r>
        <w:rPr>
          <w:rFonts w:cs="Times New Roman" w:ascii="Times New Roman" w:hAnsi="Times New Roman"/>
          <w:b/>
          <w:smallCaps/>
          <w:shadow/>
          <w:sz w:val="24"/>
          <w:szCs w:val="24"/>
          <w:u w:val="double"/>
        </w:rPr>
        <w:t>pokračování…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u w:val="single"/>
        </w:rPr>
        <w:t>Volby do zastupitelských orgánů v roce 1981</w:t>
      </w:r>
      <w:r>
        <w:rPr>
          <w:rFonts w:cs="Palatino Linotype" w:ascii="Palatino Linotype" w:hAnsi="Palatino Linotype"/>
          <w:i/>
        </w:rPr>
        <w:t>.</w:t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olby byly konány ve dnech 5. a 6. června a předcházela jim zvýšená kulturní a politicko propagační činnost spojená s představováním kandidátů.</w: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i/>
        </w:rPr>
        <w:t>Pro výkon voleb bylo vydáno 397 hlasovacích lístků a zvoleni byli všichni navržení, obdrželi 99,9 procent hlasů. Zvoleno bylo 27 poslanců, z toho 10 žen, 19 dělníků a 8 ostatních.</w:t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ěkový průměr činí 44,4 let.</w: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i/>
        </w:rPr>
        <w:t>Politické rozdělení a národnostní: členů KSČ – 15, bezpartijních – 12, čechů – 20, slováků – 7.</w: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i/>
        </w:rPr>
        <w:t>Dne 30. června 1981 se konalo první plenární zasedání po volbách, kde noví poslanci složili zákonem předepsaný slib.</w: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i/>
        </w:rPr>
        <w:t>Předsedkyní místního národního výboru ve Chbanech, který nyní má jednu obec a osm osad byla jednomyslně zvolena s. Marie Hájková. S. Marie Hanková byla zvolena místopředsedkyní a s. Jiřina Pokorná byla zvolena tajemnicí.</w: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i/>
        </w:rPr>
        <w:t>Do rady byli dále zvoleni: s. Jan Bezák, Anna Hujavá, Jiří Hoření, Jindřich Chrápek, Jindřich Kolinger, Václav Malhaus, Josef Zajíc, Vladimír Zavřel.</w:t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Nový místní národní výbor ve Chbanech bude pracovat v tomto složení:</w: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i/>
        </w:rPr>
        <w:t>Poslanci:  Bezák Jan - Chbany, Bělka Josef – Chbany, Císařová Mariana – Chbany, Dědek Jiří – Přeskaky, Hájková Marie – Vikletice, Hanková Marie – Poláky, Hoření Jiří – Chbany, Hujavá Anna – Roztyly, Chrápek Jindřich – Poláky, Klincová Helena - Poláky, Knopová Václava – Poláky,  Kolinger Jindřich – Poláky, Kunc Gustav – Žatec, Kurej Antonín – Chbany, Malhaus Václav – Chbany, Málková Růžena - Poláky, Mangoltová Marie – Chbany, Nohejl Miroslav – Malé Krkovice, Pokorná Jiřina – Chbany, Růžička František – Poláky, Saar Oto – Poláky, Sochor Václav - Chbany, Šarközi Vojtěch – Chbany, Šesták Jan – Vadkovice, Vopičková Ludmila – Soběsuky, Zajíc Josef – Vikletice , Zavřel Vladimír – Chbany.</w:t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Na plenárním zasedání místní národní výbor utvořil tyto další orgány:</w:t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Komisi ochrany veřejného pořádku – předseda: Bělka Josef, členové: Zavřel Vladimír, Kurej Antonín, Saar Oto, Císařová Mariana, Pokorný Karel, Malhausová Jana, Smidt Lotar, Lošťák Ladislav.</w:t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emědělskou komisi – předseda: Kolinger Jindřich, členové: Zajíc Josef, Nohejl Miroslav, Dědek Jiří, Šarközi Vojtěch, Štubrajter Ladislav, Poustka Antonín, Nikrlová Elfrída.</w:t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inanční komise – předseda: Hanková Marie, členové: Knopová Václava, Runtová Alena.</w:t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bor pro občanské záležitosti -  předseda: Pokorná Jiřina, tajemník: Hujavá Anna, členové: Mangoltová Marie, Málková Růžena, Dejmková Helena, Poláčková Jitka, Sochorová Květa, Mravcová Viktorie, Poustková Ilona.</w:t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Komisi pro výstavbu - předseda: Hoření Jiří, členové: Malhaus Václav, Kunc Gustav, Šesták Jan, Růžička František, Mangolt Slávek, Hyneš Karel.</w:t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Klubové zařízení - předseda: Bezák Jan, členové: Sochor Václav, Chrápek Jindřich, Ernestová Marie, Císař Václav, Ciplová Zdenka, Runt František.</w: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i/>
        </w:rPr>
        <w:t>Aktiv péče o rodinu - předseda: Hujavá Anna, členové: Klincová Helena, Vopičková Ludmila, Kuncová Marie, Zajícová Marie, Šestáková Drahomíra.</w:t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oslanci nového národního výboru byli vybráni odpovědně a občané věří, že jejich práce bude přínosem pro další vzestup chbanského obvodu ve výstavbě, kultuře i v lidských vztazích. Počátek byl dán již v prvním volebním dnu, kdy po odevzdání volebních lístků členové Tělovýchovné jednoty Jezeran a Svazu požární ochrany manifestačně odešli pracovat na rekonstrukci Pohostinství ve Chbanech.</w:t>
      </w:r>
    </w:p>
    <w:p>
      <w:pPr>
        <w:pStyle w:val="Kronika"/>
        <w:ind w:hanging="0"/>
        <w:rPr/>
      </w:pPr>
      <w:r>
        <w:rPr>
          <w:rFonts w:eastAsia="Palatino Linotype" w:cs="Palatino Linotype" w:ascii="Palatino Linotype" w:hAnsi="Palatino Linotype"/>
          <w:b w:val="false"/>
          <w:spacing w:val="20"/>
          <w:sz w:val="28"/>
          <w:szCs w:val="28"/>
          <w:u w:val="single"/>
          <w:lang w:val="cs-CZ" w:eastAsia="cs-CZ"/>
        </w:rPr>
        <w:t xml:space="preserve">  </w:t>
      </w:r>
      <w:r>
        <w:rPr/>
        <w:t>Hospodaření národního výboru ve Chbanech za rok 1981</w:t>
      </w:r>
    </w:p>
    <w:tbl>
      <w:tblPr>
        <w:tblW w:w="1017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693"/>
        <w:gridCol w:w="2428"/>
      </w:tblGrid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/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Příjmy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/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Rozpočet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/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Skutečnost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Školství, stravné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39 000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33 774,95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Telef. poplatky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1 000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2 093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nájemné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50 000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42 735,6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Zemědělská daň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6 000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5 152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Daň z příjmu obyvatel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1 000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Poplatek ze psů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3 000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4 02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Poplatky fakul. povahy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- 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6 28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Pokuty (komise veřej. pořádku)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- 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1 672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Příjmy z prodeje rod. domku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- 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25 512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Úroky z bankovních účtů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- 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2 381,88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Ostatní nahodilé příjmy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- 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Převody z fondu rezerv a rozvoje akce „Z“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198 000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187 946,98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Ostatní převody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- 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38 299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Plánovaná globální dotace ONV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201 000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201 00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Ostatní příjmy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- 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4 082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Příjem z OVZHZ (fond ovzduší)</w:t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 xml:space="preserve">- 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41 173,7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Kronika"/>
              <w:snapToGrid w:val="false"/>
              <w:ind w:hanging="0"/>
              <w:rPr>
                <w:rFonts w:ascii="Palatino Linotype" w:hAnsi="Palatino Linotype" w:cs="Palatino Linotype"/>
                <w:b w:val="false"/>
                <w:b w:val="false"/>
                <w:i/>
                <w:i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i/>
                <w:spacing w:val="2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505 000</w:t>
            </w:r>
          </w:p>
        </w:tc>
        <w:tc>
          <w:tcPr>
            <w:tcW w:w="2428" w:type="dxa"/>
            <w:tcBorders/>
          </w:tcPr>
          <w:p>
            <w:pPr>
              <w:pStyle w:val="Kronika"/>
              <w:ind w:hanging="0"/>
              <w:rPr>
                <w:rFonts w:ascii="Palatino Linotype" w:hAnsi="Palatino Linotype" w:cs="Palatino Linotype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pacing w:val="20"/>
                <w:sz w:val="28"/>
                <w:szCs w:val="28"/>
              </w:rPr>
              <w:t>602 066,58</w:t>
            </w:r>
          </w:p>
        </w:tc>
      </w:tr>
    </w:tbl>
    <w:p>
      <w:pPr>
        <w:pStyle w:val="Kronika"/>
        <w:ind w:hanging="0"/>
        <w:rPr>
          <w:rFonts w:ascii="Garamond" w:hAnsi="Garamond" w:cs="Garamond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</w:r>
    </w:p>
    <w:p>
      <w:pPr>
        <w:pStyle w:val="Kronika"/>
        <w:ind w:hanging="0"/>
        <w:rPr>
          <w:rFonts w:ascii="Garamond" w:hAnsi="Garamond" w:cs="Garamond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</w:r>
    </w:p>
    <w:p>
      <w:pPr>
        <w:pStyle w:val="Kronika"/>
        <w:ind w:hanging="0"/>
        <w:rPr>
          <w:rFonts w:ascii="Garamond" w:hAnsi="Garamond" w:cs="Garamond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</w:r>
    </w:p>
    <w:p>
      <w:pPr>
        <w:pStyle w:val="Kronika"/>
        <w:ind w:hanging="0"/>
        <w:jc w:val="center"/>
        <w:rPr>
          <w:rFonts w:ascii="Frankenstein;Times New Roman" w:hAnsi="Frankenstein;Times New Roman" w:cs="Frankenstein;Times New Roman"/>
          <w:b w:val="false"/>
          <w:b w:val="false"/>
          <w:bCs/>
          <w:i w:val="false"/>
          <w:i w:val="false"/>
          <w:spacing w:val="40"/>
          <w:sz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  <w:t>Citát :</w:t>
      </w:r>
      <w:r>
        <w:rPr>
          <w:rFonts w:cs="Bradley Hand ITC;Courier New" w:ascii="Bradley Hand ITC;Courier New" w:hAnsi="Bradley Hand ITC;Courier New"/>
          <w:b w:val="false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b w:val="false"/>
          <w:spacing w:val="40"/>
          <w:sz w:val="28"/>
          <w:szCs w:val="28"/>
        </w:rPr>
        <w:t>„</w:t>
      </w:r>
      <w:r>
        <w:rPr>
          <w:rFonts w:cs="Book Antiqua" w:ascii="Book Antiqua" w:hAnsi="Book Antiqua"/>
          <w:b w:val="false"/>
          <w:color w:val="000000"/>
          <w:sz w:val="28"/>
          <w:szCs w:val="28"/>
        </w:rPr>
        <w:t>Má-li problém řešení, nemá smysl dělat si starosti. Když řešení nemá, starosti     nepomohou.</w:t>
      </w:r>
      <w:r>
        <w:rPr>
          <w:rFonts w:cs="Book Antiqua" w:ascii="Book Antiqua" w:hAnsi="Book Antiqua"/>
          <w:b w:val="false"/>
          <w:spacing w:val="40"/>
          <w:sz w:val="28"/>
          <w:szCs w:val="28"/>
        </w:rPr>
        <w:t>“</w:t>
      </w:r>
    </w:p>
    <w:p>
      <w:pPr>
        <w:pStyle w:val="Kronika"/>
        <w:ind w:hanging="0"/>
        <w:jc w:val="center"/>
        <w:rPr>
          <w:rFonts w:ascii="Frankenstein;Times New Roman" w:hAnsi="Frankenstein;Times New Roman" w:cs="Frankenstein;Times New Roman"/>
          <w:b w:val="false"/>
          <w:b w:val="false"/>
          <w:bCs/>
          <w:i w:val="false"/>
          <w:i w:val="false"/>
          <w:spacing w:val="40"/>
          <w:sz w:val="28"/>
        </w:rPr>
      </w:pPr>
      <w:r>
        <w:rPr>
          <w:rFonts w:cs="Book Antiqua" w:ascii="Book Antiqua" w:hAnsi="Book Antiqua"/>
          <w:b w:val="false"/>
          <w:i w:val="false"/>
          <w:spacing w:val="40"/>
          <w:sz w:val="28"/>
          <w:szCs w:val="28"/>
        </w:rPr>
        <w:t>Dalajláma</w:t>
      </w:r>
    </w:p>
    <w:p>
      <w:pPr>
        <w:pStyle w:val="Kronika"/>
        <w:ind w:hanging="0"/>
        <w:rPr>
          <w:rFonts w:ascii="Frankenstein;Times New Roman" w:hAnsi="Frankenstein;Times New Roman" w:cs="Frankenstein;Times New Roman"/>
          <w:b w:val="false"/>
          <w:b w:val="false"/>
          <w:bCs/>
          <w:i w:val="false"/>
          <w:i w:val="false"/>
          <w:spacing w:val="40"/>
          <w:sz w:val="28"/>
          <w:szCs w:val="28"/>
        </w:rPr>
      </w:pPr>
      <w:r>
        <w:rPr>
          <w:rFonts w:cs="Frankenstein;Times New Roman" w:ascii="Frankenstein;Times New Roman" w:hAnsi="Frankenstein;Times New Roman"/>
          <w:b w:val="false"/>
          <w:bCs/>
          <w:i w:val="false"/>
          <w:spacing w:val="40"/>
          <w:sz w:val="28"/>
          <w:szCs w:val="28"/>
        </w:rPr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Redakce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: Vlasta Sýkorová, Emilie Sýkorová, Zlatka Zajícová, Josef Zajíc 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Vydavatel</w:t>
      </w:r>
      <w:r>
        <w:rPr>
          <w:rFonts w:cs="Arial" w:ascii="Arial" w:hAnsi="Arial"/>
          <w:b w:val="false"/>
          <w:i w:val="false"/>
          <w:sz w:val="18"/>
          <w:szCs w:val="18"/>
        </w:rPr>
        <w:t>: OÚ Chbany, Chbany 19, PSČ 431 57, tel. 474 392 022, fax 474 392 986, e-mail : obec@chbany.cz , www.chbany.cz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Registrace MK ČR E 14848   BEZPLATNÝ VÝTISK </w:t>
      </w:r>
      <w:r>
        <w:rPr>
          <w:rFonts w:cs="Arial" w:ascii="Arial" w:hAnsi="Arial"/>
          <w:i w:val="false"/>
          <w:sz w:val="18"/>
          <w:szCs w:val="18"/>
        </w:rPr>
        <w:t>VYDÁNO V POČTU 150 ks</w:t>
      </w:r>
    </w:p>
    <w:p>
      <w:pPr>
        <w:pStyle w:val="Heading5"/>
        <w:spacing w:before="120" w:after="6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6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Bradley Hand ITC">
    <w:altName w:val="Courier New"/>
    <w:charset w:val="00"/>
    <w:family w:val="script"/>
    <w:pitch w:val="variable"/>
  </w:font>
  <w:font w:name="Book Antiqua">
    <w:charset w:val="ee"/>
    <w:family w:val="roman"/>
    <w:pitch w:val="variable"/>
  </w:font>
  <w:font w:name="Frankenstei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color w:val="C0C0C0"/>
        <w:spacing w:val="38"/>
        <w:sz w:val="36"/>
      </w:rPr>
    </w:pPr>
    <w:r>
      <w:rPr>
        <w:rFonts w:cs="Marriage;Times New Roman" w:ascii="Marriage;Times New Roman" w:hAnsi="Marriage;Times New Roman"/>
        <w:color w:val="C0C0C0"/>
        <w:spacing w:val="38"/>
        <w:sz w:val="36"/>
      </w:rPr>
      <w:t>Chbanské nov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;Times New Roman" w:hAnsi="Koala;Times New Roman" w:cs="Koala;Times New Roman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66CC"/>
      <w:sz w:val="24"/>
      <w:szCs w:val="24"/>
    </w:rPr>
  </w:style>
  <w:style w:type="paragraph" w:styleId="Vnitnadresa">
    <w:name w:val="Vnitřní adresa"/>
    <w:basedOn w:val="Normal"/>
    <w:qFormat/>
    <w:pPr>
      <w:spacing w:lineRule="atLeast" w:line="240"/>
      <w:ind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09:00Z</dcterms:created>
  <dc:creator>Obecní úřad Chbany</dc:creator>
  <dc:description/>
  <cp:keywords/>
  <dc:language>en-US</dc:language>
  <cp:lastModifiedBy>Noviny</cp:lastModifiedBy>
  <cp:lastPrinted>2006-12-28T18:37:00Z</cp:lastPrinted>
  <dcterms:modified xsi:type="dcterms:W3CDTF">2007-01-26T14:08:00Z</dcterms:modified>
  <cp:revision>34</cp:revision>
  <dc:subject/>
  <dc:title>Měsíčník Obecního úřadu Chbany</dc:title>
</cp:coreProperties>
</file>