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30" w:hRule="atLeast"/>
        </w:trPr>
        <w:tc>
          <w:tcPr>
            <w:tcW w:w="10773" w:type="dxa"/>
            <w:tcBorders>
              <w:top w:val="threeDEmboss" w:sz="6" w:space="0" w:color="000000"/>
              <w:left w:val="threeDEmboss" w:sz="6" w:space="0" w:color="000000"/>
              <w:bottom w:val="threeDEmboss" w:sz="24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Heading5"/>
              <w:spacing w:before="120" w:after="60"/>
              <w:ind w:left="-70" w:right="-69" w:hanging="0"/>
              <w:jc w:val="center"/>
              <w:rPr>
                <w:rFonts w:ascii="ZurichCalligraphic;Times New Roman" w:hAnsi="ZurichCalligraphic;Times New Roman" w:cs="ZurichCalligraphic;Times New Roman"/>
                <w:b w:val="false"/>
                <w:b w:val="false"/>
                <w:caps w:val="false"/>
                <w:smallCaps w:val="false"/>
                <w:sz w:val="28"/>
                <w:u w:val="none"/>
              </w:rPr>
            </w:pPr>
            <w:r>
              <w:rPr>
                <w:rFonts w:cs="ZurichCalligraphic;Times New Roman" w:ascii="ZurichCalligraphic;Times New Roman" w:hAnsi="ZurichCalligraphic;Times New Roman"/>
                <w:b w:val="false"/>
                <w:caps w:val="false"/>
                <w:smallCaps w:val="false"/>
                <w:sz w:val="28"/>
                <w:u w:val="none"/>
              </w:rPr>
              <w:t>Měsíčník Obecního úřadu Chbany</w:t>
            </w:r>
          </w:p>
        </w:tc>
      </w:tr>
      <w:tr>
        <w:trPr>
          <w:trHeight w:val="2362" w:hRule="atLeast"/>
        </w:trPr>
        <w:tc>
          <w:tcPr>
            <w:tcW w:w="1077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0" w:firstLine="284"/>
              <w:rPr>
                <w:rFonts w:ascii="ZurichCalligraphic;Times New Roman" w:hAnsi="ZurichCalligraphic;Times New Roman" w:cs="ZurichCalligraphic;Times New Roman"/>
                <w:b/>
                <w:b/>
                <w:i/>
                <w:i/>
                <w:caps w:val="false"/>
                <w:smallCaps w:val="false"/>
                <w:sz w:val="72"/>
                <w:u w:val="none"/>
                <w:lang w:val="en-US" w:eastAsia="en-US"/>
              </w:rPr>
            </w:pPr>
            <w:r>
              <w:rPr>
                <w:rFonts w:cs="ZurichCalligraphic;Times New Roman" w:ascii="ZurichCalligraphic;Times New Roman" w:hAnsi="ZurichCalligraphic;Times New Roman"/>
                <w:b/>
                <w:i/>
                <w:caps w:val="false"/>
                <w:smallCaps w:val="false"/>
                <w:sz w:val="72"/>
                <w:u w:val="non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7.65pt;margin-top:12.2pt;width:518.6pt;height:109.15pt;mso-wrap-style:none;v-text-anchor:middle;mso-position-horizontal-relative:margin" type="_x0000_t136">
                  <v:path textpathok="t"/>
                  <v:textpath on="t" fitshape="t" string="Chbanské noviny" style="font-family:&quot;Marriage&quot;;font-size:12pt"/>
                  <v:fill o:detectmouseclick="t" type="solid" color2="white"/>
                  <v:stroke color="gray" weight="2232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437" w:hRule="atLeast"/>
        </w:trPr>
        <w:tc>
          <w:tcPr>
            <w:tcW w:w="10773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rPr>
                <w:rFonts w:ascii="CommercialScript BT;Courier New" w:hAnsi="CommercialScript BT;Courier New" w:cs="CommercialScript BT;Courier New"/>
                <w:sz w:val="36"/>
              </w:rPr>
            </w:pPr>
            <w:r>
              <w:rPr>
                <w:rFonts w:cs="CommercialScript BT;Courier New" w:ascii="CommercialScript BT;Courier New" w:hAnsi="CommercialScript BT;Courier New"/>
                <w:sz w:val="40"/>
              </w:rPr>
              <w:t>5/2007           5.číslo        ročník VII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6" w:gutter="0" w:header="720" w:top="851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Výtah z 6. zasedání zastupitelstva obce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Severočeské pískovny a štěrkovny Roztyly, s. r. o. přišly s návrhem, že obec bude dostávat 2 % podílu na zisku, což se rovná podílu obce ve společnosti. Minimálně však 200 000 Kč ročně. </w:t>
      </w:r>
    </w:p>
    <w:p>
      <w:pPr>
        <w:pStyle w:val="Normal"/>
        <w:rPr/>
      </w:pPr>
      <w:r>
        <w:rPr/>
        <w:t xml:space="preserve">Příjmy obce vloni činily 17 640 361 Kč  a výdaje 19 668 082 Kč. Rozdíl byl hrazen z vlastních zdrojů. </w:t>
      </w:r>
    </w:p>
    <w:p>
      <w:pPr>
        <w:pStyle w:val="Normal"/>
        <w:rPr/>
      </w:pPr>
      <w:r>
        <w:rPr/>
        <w:t>Schválily se některé prodeje a záměry prodeje pozemků.</w:t>
      </w:r>
    </w:p>
    <w:p>
      <w:pPr>
        <w:pStyle w:val="Normal"/>
        <w:rPr/>
      </w:pPr>
      <w:r>
        <w:rPr/>
        <w:t xml:space="preserve">Stavbu větrných elektráren Armáda ČR zamítla, proto se jednání v této záležitosti odkládají. </w:t>
      </w:r>
    </w:p>
    <w:p>
      <w:pPr>
        <w:pStyle w:val="Normal"/>
        <w:rPr/>
      </w:pPr>
      <w:r>
        <w:rPr/>
        <w:t>Ing. Polena předložil kalkulaci ceny tepelné energie na rok 2007 ve výši 353,- Kč. Vloni činila cena tepelné energie 330,72 Kč. Dále předložil žádosti na přidělení provozní dotace za rok 2006 a 2007.</w:t>
      </w:r>
    </w:p>
    <w:p>
      <w:pPr>
        <w:pStyle w:val="Normal"/>
        <w:rPr/>
      </w:pPr>
      <w:r>
        <w:rPr/>
        <w:t>Byla schválena smlouva o bezúplatném převodu výklenkové kaple Panny Marie ve Chbanech.</w:t>
      </w:r>
    </w:p>
    <w:p>
      <w:pPr>
        <w:pStyle w:val="Normal"/>
        <w:rPr/>
      </w:pPr>
      <w:r>
        <w:rPr/>
        <w:t xml:space="preserve">Zastupitelé zamítli žádost na příspěvek za zachování trati Kadaň – Kaštice ve výši 30 000 Kč (spoje pouze o prázdninách). Dále žádost o umístění kolotočů ve Vikleticích. 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Oslava dne dětí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V sobotu dne 9. června od 14.00 hod.  proběhne oslava dne dětí. Při této příležitosti vyzýváme všechny šikovné maminky a starší sourozence, kteří by byli ochotni podílet se na jeho přípravě, aby se dostavili v pátek 11. kvě-tna ve 14.00 hod. na obecní úřad. Obec je schopna koupit balíčky a objednat hudbu. Na  vlastní soutěže je ale zapotřebí většího počtu pořadatelů. Určitě máte své vlastní nápady, jak vše zorganizovat a jaké soutěže. Věříme, že i Vaše děti ocení, že se na jejich zábavě maminky podílely. Také žádáme maminky z Poláků, aby se vyjádřily, zda přivezou děti do Chban, nebo si dětský den uspořádají samy. 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Maškarní ples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eště jednou se omlouváme všem, kteří se zúčastnili v hojném počtu maškarního plesu. Ne naší vinou se nedostavil DJ a proto zábava vázla. I tady je vidět, že takovou akci nemůže organizovat pár lidí. Práce s dětmi je náročná, a kdo lépe ví, jak je zabavit, než jejich rodiče.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Zábava v Polákách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ne 15. června se koná v Polákách taneční zábava. Hraje hudební skupina AQUARIUS. Tato akce je vždy hojně navštěvována místními i přespolními. Všichni jste srdečně zváni.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Mladý rybář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V obci pracuje kroužek mladých rybářů pod vedením pana Jaroslava Tesaře s manžel-kou Marcelou Tesařovou. Má tyto členy: Fiřtová Barbora, Rossbach Tomáš, Řava Dominik, Michalcová Anna, Michalec Jan, Tesařová Marcela, Hejduk Tomáš, Hejduk Lukáš, Kováč Míla, Štubrajterová Julie a Jana. Dne </w:t>
        <w:br/>
        <w:t>28. dubna se jim podařilo ulovit 27 kaprů (asi 25cm), které byli následně přeneseni na přední rybník. Dále byl uloven 1 amur obecný, který byl ihned vrácen do vody. U všech ryb byl zjištěn dobrý zdravotní stav.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Turistický pochod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5. dubna prošel naším správním územím turistický pochod, který pořádala Obec Nové Sedlo. Šlo se z Čejkovic přes Libědice kolem Přeskak, přes Chbany do Nového Sedla. Při této příležitosti byl slavnostně pokřtěn nejvyšší vrchol u Přeskak, 321 m n. m. Turisty čekalo nedaleko této kóty občerstvení. Naše obec věnovala každému žíznivému účastníkovi láhev piva. O zábavu se postaral harmonikář. Škoda jen, že o této akci jsme se dozvěděli na poslední chvíli a naši občané se jí tudíž nemohli zúčastnit. 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Diamantová svatba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znamujeme svým přátelům a známým, že 13. dubna 2007 oslavili svou diamantovou svatbu naši rodiče Helena a Martin Figovi. Do dalších let pevné zdraví a vzájemnou oporu  přejí dcery Anna a Helena s rodinami. Také přejeme naší mamince vše nejlepší k 79. narozeninám, kterých se dožívá 10. května. 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Přání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05990</wp:posOffset>
            </wp:positionH>
            <wp:positionV relativeFrom="paragraph">
              <wp:posOffset>64770</wp:posOffset>
            </wp:positionV>
            <wp:extent cx="1000125" cy="714375"/>
            <wp:effectExtent l="0" t="0" r="0" b="0"/>
            <wp:wrapSquare wrapText="bothSides"/>
            <wp:docPr id="3" name="af-0386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-0386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 května oslaví 79. narozeniny paní Marie Kurejová. Do dalších let hodně zdraví, spokojenosti a životního elánu přejí dcery s rodinami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9. května oslaví paní Marie Ilčíková 69 let. Při této příležitosti přejeme naší mamince hodně zdraví,  štěstí do dalších let a touto cestou děkujeme za vše, co pro náš děláš. Dcera Lenka, synové Tonda, Mirek a Martin s rodinami a vnoučátka Toník, Maruška, Deniska, Davídek a Martínek. </w:t>
      </w:r>
    </w:p>
    <w:p>
      <w:pPr>
        <w:pStyle w:val="Vnitnadresa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Vnitnadresa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  <w:t xml:space="preserve">Kronika obce </w:t>
      </w:r>
      <w:r>
        <w:rPr>
          <w:rFonts w:cs="Times New Roman" w:ascii="Times New Roman" w:hAnsi="Times New Roman"/>
          <w:b/>
          <w:smallCaps/>
          <w:shadow/>
          <w:sz w:val="24"/>
          <w:szCs w:val="24"/>
          <w:u w:val="double"/>
        </w:rPr>
        <w:t>pokračování…</w:t>
      </w:r>
    </w:p>
    <w:p>
      <w:pPr>
        <w:pStyle w:val="Normal"/>
        <w:ind w:firstLine="567"/>
        <w:rPr>
          <w:rFonts w:ascii="Palatino Linotype" w:hAnsi="Palatino Linotype" w:cs="Palatino Linotype"/>
          <w:i/>
          <w:i/>
          <w:iCs/>
          <w:u w:val="single"/>
        </w:rPr>
      </w:pPr>
      <w:r>
        <w:rPr>
          <w:rFonts w:cs="Palatino Linotype" w:ascii="Palatino Linotype" w:hAnsi="Palatino Linotype"/>
          <w:i/>
          <w:iCs/>
          <w:u w:val="single"/>
        </w:rPr>
        <w:t>Zásobování, doprava a spoje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i/>
          <w:iCs/>
        </w:rPr>
        <w:tab/>
        <w:t>Na úseku obchodu a služeb byly konstatovány nedostatky. V místní prodejně Jednoty Kadaň i v pojízdné prodejně se v posledních létech stále střídaly vedoucí. Harmonogram dojíždění do osad 2x týdně není dodržován ani co do času, ani co do pravidelnosti. Nedořešeno je i zásobování rekreantů u Nechranické přehrady. Vedoucí pracovníci Jednoty byli o tomto stavu informování a několikrát byli pozváni na jednání rady národního výboru.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i/>
          <w:iCs/>
        </w:rPr>
        <w:tab/>
        <w:t>V dopravě nedostačuje autobusové spojení zejména s okresním městem. Poslední autobusové spojení z Chomutova do Chban je v pracovní dny v 15.15 hodin.  Ve dnech pracovního klidu s výjimkou nedělního večerního spoje není spojení žádné. Mnohem lepší je spojení na Žatec a Kadaň. Problémy jsou i v napojení telefonů na ústřednu v Žatci. Osada Vadkovice je stále bez telef. spojení.</w:t>
      </w:r>
    </w:p>
    <w:p>
      <w:pPr>
        <w:pStyle w:val="Normal"/>
        <w:ind w:firstLine="567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ind w:firstLine="567"/>
        <w:rPr>
          <w:rFonts w:ascii="Palatino Linotype" w:hAnsi="Palatino Linotype" w:cs="Palatino Linotype"/>
          <w:i/>
          <w:i/>
          <w:iCs/>
          <w:u w:val="single"/>
        </w:rPr>
      </w:pPr>
      <w:r>
        <w:rPr>
          <w:rFonts w:cs="Palatino Linotype" w:ascii="Palatino Linotype" w:hAnsi="Palatino Linotype"/>
          <w:i/>
          <w:iCs/>
          <w:u w:val="single"/>
        </w:rPr>
        <w:t>Organizace Národní fronty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i/>
          <w:iCs/>
        </w:rPr>
        <w:tab/>
        <w:t xml:space="preserve">V obci po zániku mysliveckého sdružení „Větrolam“ a organizace Socialistického svazu mládeže zůstalo 5 organizací Národní fronty. Činnost společenských organizací koordinoval místní výbor Národní fronty za předsednictví s. Kissové ve spolupráci s národním výborem. Nejvíc členů (100) má místní organizace Svazu československo - sovětského přátelství, kterou vede člen rady s. Josef Zajíc. Přes 50 členek je sdruženo ve Svazu žen, do 50ti členů má Tělovýchovná jednota Jezeran, Svaz požární ochrany Chbany a Dohlížecí výbor Jednoty. </w:t>
      </w:r>
    </w:p>
    <w:p>
      <w:pPr>
        <w:pStyle w:val="Normal"/>
        <w:ind w:firstLine="567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ab/>
        <w:t xml:space="preserve">Citelnou ztrátou bylo rozpuštění mysliveckého sdružení Větrolam a jeho splynutí s mysliveckým sdružením Diana Libědice. Myslivci patřili k nejaktivnějším organizacím v obci. 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i/>
          <w:iCs/>
        </w:rPr>
        <w:tab/>
        <w:t xml:space="preserve">Kromě společenských organizací v obci pracovala vzorná jednotka pomocné stráže veřejné bezpečnosti a Sdružení rodičů a přátel školy. V Polákách pracovala organizace zahrádkářů, svazu požární ochrany, Tělovýchovná jednota Jiskra a stagnovala činnost dohlížecího výboru Jednoty. </w:t>
      </w:r>
    </w:p>
    <w:p>
      <w:pPr>
        <w:pStyle w:val="Normal"/>
        <w:ind w:firstLine="567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ind w:firstLine="567"/>
        <w:rPr>
          <w:rFonts w:ascii="Palatino Linotype" w:hAnsi="Palatino Linotype" w:cs="Palatino Linotype"/>
          <w:i/>
          <w:i/>
          <w:iCs/>
          <w:u w:val="single"/>
        </w:rPr>
      </w:pPr>
      <w:r>
        <w:rPr>
          <w:rFonts w:cs="Palatino Linotype" w:ascii="Palatino Linotype" w:hAnsi="Palatino Linotype"/>
          <w:i/>
          <w:iCs/>
          <w:u w:val="single"/>
        </w:rPr>
        <w:t>Základní škola a mateřská škola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i/>
          <w:iCs/>
        </w:rPr>
        <w:tab/>
        <w:t>Pro školní rok 1981/82 vedení školy nebylo měněno. Ředitelem zůstal s. Jan Bezák, rovněž učitelka s. Helena Dejmková zůstala na svém místě. Zapsáno bylo 41 žáků, s. učitelka Helena Dejmková vyučovala třídu s 1. a 4. ročníkem, celkem 21 žáků, ředitel s. Jan Bezák vyučoval 2. a 3. ročník, celkem 20 žáků.</w:t>
      </w:r>
    </w:p>
    <w:p>
      <w:pPr>
        <w:pStyle w:val="Normal"/>
        <w:ind w:firstLine="567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ab/>
        <w:t>Od 1. 10. do 21. 10. byli žáci s učiteli na škole v přírodě v Broumově.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i/>
          <w:iCs/>
        </w:rPr>
        <w:tab/>
        <w:t xml:space="preserve">V červnu byla na škole vykonána inspekce okresním školním inspektorem s. Zedníčkem a podle záznamu nebylo ve vyučování shledáno závad. Připomínky byly k úklidu školy, nikoliv k výuce. Ačkoliv ze 41 žáků je 9 dětí cikánského původu tj. 21  procent, na konci školního roku propadl na škole pouze 1 žák cikánského původu. Ve školní jídelně se stravuje 30 žáků, ve školní družině je zapsáno 25 žáků. Vedoucí družiny s. Květa Sochorová studuje dálkově třetím rokem v Mostě, aby získala kvalifikaci. Na jaře byl uspořádán dětský karneval a školní výlet na Konopiště. Za děti zaplatilo cestovné a stravné Sdružení rodičů a přátel školy a Svaz žen. </w:t>
      </w:r>
    </w:p>
    <w:p>
      <w:pPr>
        <w:pStyle w:val="Normal"/>
        <w:ind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Kronika"/>
        <w:ind w:hanging="0"/>
        <w:rPr>
          <w:rFonts w:ascii="Garamond" w:hAnsi="Garamond" w:cs="Garamond"/>
          <w:b w:val="false"/>
          <w:b w:val="false"/>
          <w:i w:val="false"/>
          <w:i w:val="false"/>
          <w:spacing w:val="20"/>
          <w:sz w:val="20"/>
        </w:rPr>
      </w:pPr>
      <w:r>
        <w:rPr>
          <w:rFonts w:cs="Garamond" w:ascii="Garamond" w:hAnsi="Garamond"/>
          <w:b w:val="false"/>
          <w:i w:val="false"/>
          <w:spacing w:val="20"/>
          <w:sz w:val="20"/>
        </w:rPr>
        <w:t>Poznámka redakce: Upozorňujeme, že kronika není opravována z důvodu zachování autentičnosti zápisu.</w:t>
      </w:r>
    </w:p>
    <w:p>
      <w:pPr>
        <w:pStyle w:val="Kronika"/>
        <w:ind w:hanging="0"/>
        <w:rPr>
          <w:rFonts w:ascii="Garamond" w:hAnsi="Garamond" w:cs="Garamond"/>
          <w:b w:val="false"/>
          <w:b w:val="false"/>
          <w:i w:val="false"/>
          <w:i w:val="false"/>
          <w:spacing w:val="20"/>
          <w:sz w:val="28"/>
          <w:szCs w:val="28"/>
        </w:rPr>
      </w:pPr>
      <w:r>
        <w:rPr>
          <w:rFonts w:cs="Garamond" w:ascii="Garamond" w:hAnsi="Garamond"/>
          <w:b w:val="false"/>
          <w:i w:val="false"/>
          <w:spacing w:val="20"/>
          <w:sz w:val="28"/>
          <w:szCs w:val="28"/>
        </w:rPr>
      </w:r>
    </w:p>
    <w:p>
      <w:pPr>
        <w:pStyle w:val="Kronika"/>
        <w:ind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pacing w:val="40"/>
          <w:sz w:val="28"/>
          <w:lang w:val="en-US" w:eastAsia="en-US"/>
        </w:rPr>
      </w:pPr>
      <w:r>
        <w:rPr>
          <w:rFonts w:cs="Garamond" w:ascii="Garamond" w:hAnsi="Garamond"/>
          <w:i w:val="false"/>
          <w:spacing w:val="20"/>
          <w:sz w:val="28"/>
          <w:szCs w:val="28"/>
        </w:rPr>
        <w:t>Citát :</w:t>
      </w:r>
      <w:r>
        <w:rPr>
          <w:rFonts w:cs="Bradley Hand ITC;Courier New" w:ascii="Bradley Hand ITC;Courier New" w:hAnsi="Bradley Hand ITC;Courier New"/>
          <w:b w:val="false"/>
          <w:spacing w:val="20"/>
          <w:sz w:val="28"/>
          <w:szCs w:val="28"/>
        </w:rPr>
        <w:t xml:space="preserve"> </w:t>
      </w:r>
      <w:r>
        <w:rPr>
          <w:rFonts w:cs="Vivienne" w:ascii="Vivienne" w:hAnsi="Vivienne"/>
          <w:i w:val="false"/>
          <w:spacing w:val="34"/>
          <w:sz w:val="28"/>
          <w:szCs w:val="28"/>
        </w:rPr>
        <w:t>““</w:t>
      </w:r>
      <w:r>
        <w:rPr>
          <w:rFonts w:cs="Vivienne" w:ascii="Vivienne" w:hAnsi="Vivienne"/>
          <w:i w:val="false"/>
          <w:color w:val="000000"/>
          <w:spacing w:val="34"/>
          <w:sz w:val="28"/>
          <w:szCs w:val="28"/>
        </w:rPr>
        <w:t xml:space="preserve">Chudý není ten, kdo má málo, ale ten, kdo chce víc.““ </w:t>
      </w:r>
    </w:p>
    <w:p>
      <w:pPr>
        <w:pStyle w:val="Kronika"/>
        <w:ind w:hanging="0"/>
        <w:jc w:val="center"/>
        <w:rPr>
          <w:rFonts w:ascii="Frankenstein;Times New Roman" w:hAnsi="Frankenstein;Times New Roman" w:cs="Frankenstein;Times New Roman"/>
          <w:b w:val="false"/>
          <w:b w:val="false"/>
          <w:bCs/>
          <w:i w:val="false"/>
          <w:i w:val="false"/>
          <w:spacing w:val="40"/>
          <w:sz w:val="28"/>
        </w:rPr>
      </w:pPr>
      <w:r>
        <w:rPr>
          <w:rFonts w:cs="Frankenstein;Times New Roman" w:ascii="Frankenstein;Times New Roman" w:hAnsi="Frankenstein;Times New Roman"/>
          <w:b w:val="false"/>
          <w:bCs/>
          <w:i w:val="false"/>
          <w:spacing w:val="40"/>
          <w:sz w:val="28"/>
        </w:rPr>
        <w:t>Seneca</w:t>
      </w:r>
    </w:p>
    <w:p>
      <w:pPr>
        <w:pStyle w:val="Normal"/>
        <w:rPr>
          <w:rFonts w:ascii="Frankenstein;Times New Roman" w:hAnsi="Frankenstein;Times New Roman" w:cs="Frankenstein;Times New Roman"/>
          <w:b/>
          <w:b/>
          <w:bCs/>
          <w:i/>
          <w:i/>
          <w:spacing w:val="40"/>
          <w:sz w:val="28"/>
        </w:rPr>
      </w:pPr>
      <w:r>
        <w:rPr>
          <w:rFonts w:cs="Frankenstein;Times New Roman" w:ascii="Frankenstein;Times New Roman" w:hAnsi="Frankenstein;Times New Roman"/>
          <w:b/>
          <w:bCs/>
          <w:i/>
          <w:spacing w:val="40"/>
          <w:sz w:val="28"/>
        </w:rPr>
      </w:r>
    </w:p>
    <w:p>
      <w:p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u w:val="single"/>
        </w:rPr>
        <w:t>Redakce</w:t>
      </w:r>
      <w:r>
        <w:rPr>
          <w:rFonts w:cs="Arial" w:ascii="Arial" w:hAnsi="Arial"/>
          <w:b w:val="false"/>
          <w:i w:val="false"/>
          <w:sz w:val="18"/>
          <w:szCs w:val="18"/>
        </w:rPr>
        <w:t xml:space="preserve">: Vlasta Sýkorová, Emilie Sýkorová, Zlatka Zajícová, Josef Zajíc </w:t>
      </w:r>
    </w:p>
    <w:p>
      <w:p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u w:val="single"/>
        </w:rPr>
        <w:t>Vydavatel</w:t>
      </w:r>
      <w:r>
        <w:rPr>
          <w:rFonts w:cs="Arial" w:ascii="Arial" w:hAnsi="Arial"/>
          <w:b w:val="false"/>
          <w:i w:val="false"/>
          <w:sz w:val="18"/>
          <w:szCs w:val="18"/>
        </w:rPr>
        <w:t>: OÚ Chbany, Chbany 19, PSČ 431 57, tel. 474 392 022, fax 474 392 986, e-mail : obec@chbany.cz , www.chbany.cz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strace MK ČR E 14848   BEZPLATNÝ VÝTISK VYDÁNO V POČTU 150 ks</w:t>
      </w:r>
      <w:r>
        <w:br w:type="page"/>
      </w:r>
    </w:p>
    <w:p>
      <w:pPr>
        <w:pStyle w:val="Heading5"/>
        <w:rPr>
          <w:rFonts w:ascii="Frankenstein;Times New Roman" w:hAnsi="Frankenstein;Times New Roman" w:cs="Frankenstein;Times New Roman"/>
          <w:bCs/>
          <w:spacing w:val="40"/>
          <w:sz w:val="28"/>
        </w:rPr>
      </w:pPr>
      <w:r>
        <w:rPr/>
        <w:t xml:space="preserve">Fotografie </w:t>
      </w:r>
    </w:p>
    <w:p>
      <w:pPr>
        <w:pStyle w:val="Heading2"/>
        <w:ind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262890</wp:posOffset>
            </wp:positionV>
            <wp:extent cx="3188335" cy="23926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77590</wp:posOffset>
            </wp:positionH>
            <wp:positionV relativeFrom="paragraph">
              <wp:posOffset>255270</wp:posOffset>
            </wp:positionV>
            <wp:extent cx="3188335" cy="23926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mantová svatb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6" w:gutter="0" w:header="720" w:top="851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Heading2"/>
        <w:ind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77590</wp:posOffset>
            </wp:positionH>
            <wp:positionV relativeFrom="paragraph">
              <wp:posOffset>158115</wp:posOffset>
            </wp:positionV>
            <wp:extent cx="3189605" cy="23939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likonoční koncert</w:t>
      </w:r>
    </w:p>
    <w:p>
      <w:pPr>
        <w:pStyle w:val="Vnitnadresa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355</wp:posOffset>
            </wp:positionH>
            <wp:positionV relativeFrom="paragraph">
              <wp:posOffset>15240</wp:posOffset>
            </wp:positionV>
            <wp:extent cx="3188335" cy="239268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nitnadresa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</wp:posOffset>
            </wp:positionH>
            <wp:positionV relativeFrom="paragraph">
              <wp:posOffset>83820</wp:posOffset>
            </wp:positionV>
            <wp:extent cx="2433320" cy="323913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82550</wp:posOffset>
            </wp:positionV>
            <wp:extent cx="2434590" cy="32416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Heading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0340</wp:posOffset>
            </wp:positionH>
            <wp:positionV relativeFrom="paragraph">
              <wp:posOffset>204470</wp:posOffset>
            </wp:positionV>
            <wp:extent cx="3188335" cy="239268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77590</wp:posOffset>
            </wp:positionH>
            <wp:positionV relativeFrom="paragraph">
              <wp:posOffset>204470</wp:posOffset>
            </wp:positionV>
            <wp:extent cx="3188335" cy="239268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uristický pocho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77590</wp:posOffset>
            </wp:positionH>
            <wp:positionV relativeFrom="paragraph">
              <wp:posOffset>2633345</wp:posOffset>
            </wp:positionV>
            <wp:extent cx="3188335" cy="239268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8590</wp:posOffset>
            </wp:positionH>
            <wp:positionV relativeFrom="paragraph">
              <wp:posOffset>36195</wp:posOffset>
            </wp:positionV>
            <wp:extent cx="3188335" cy="239268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Rybářský krouž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8590</wp:posOffset>
            </wp:positionH>
            <wp:positionV relativeFrom="paragraph">
              <wp:posOffset>64770</wp:posOffset>
            </wp:positionV>
            <wp:extent cx="3194685" cy="239268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77590</wp:posOffset>
            </wp:positionH>
            <wp:positionV relativeFrom="paragraph">
              <wp:posOffset>64770</wp:posOffset>
            </wp:positionV>
            <wp:extent cx="3200400" cy="239268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77590</wp:posOffset>
            </wp:positionH>
            <wp:positionV relativeFrom="paragraph">
              <wp:posOffset>64770</wp:posOffset>
            </wp:positionV>
            <wp:extent cx="3194685" cy="239268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mallCaps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</wp:posOffset>
            </wp:positionH>
            <wp:positionV relativeFrom="paragraph">
              <wp:posOffset>-111760</wp:posOffset>
            </wp:positionV>
            <wp:extent cx="3194685" cy="239268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Cs w:val="28"/>
          <w:u w:val="single"/>
        </w:rPr>
        <w:t>Maškarní ples</w:t>
      </w:r>
    </w:p>
    <w:p>
      <w:pPr>
        <w:pStyle w:val="Normal"/>
        <w:rPr>
          <w:b/>
          <w:b/>
          <w:smallCaps/>
          <w:szCs w:val="28"/>
          <w:u w:val="single"/>
          <w:lang w:val="en-US" w:eastAsia="en-US"/>
        </w:rPr>
      </w:pPr>
      <w:r>
        <w:rPr>
          <w:b/>
          <w:smallCaps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190</wp:posOffset>
            </wp:positionH>
            <wp:positionV relativeFrom="paragraph">
              <wp:posOffset>204470</wp:posOffset>
            </wp:positionV>
            <wp:extent cx="2419350" cy="3228975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20490</wp:posOffset>
            </wp:positionH>
            <wp:positionV relativeFrom="paragraph">
              <wp:posOffset>90170</wp:posOffset>
            </wp:positionV>
            <wp:extent cx="2419350" cy="3228975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3855</wp:posOffset>
            </wp:positionH>
            <wp:positionV relativeFrom="paragraph">
              <wp:posOffset>211455</wp:posOffset>
            </wp:positionV>
            <wp:extent cx="2419350" cy="3228975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38270</wp:posOffset>
            </wp:positionH>
            <wp:positionV relativeFrom="paragraph">
              <wp:posOffset>170180</wp:posOffset>
            </wp:positionV>
            <wp:extent cx="2419350" cy="3228975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567" w:right="566" w:gutter="0" w:header="720" w:top="851" w:footer="72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ala">
    <w:altName w:val="Times New Roman"/>
    <w:charset w:val="00"/>
    <w:family w:val="auto"/>
    <w:pitch w:val="variable"/>
  </w:font>
  <w:font w:name="ZurichCalligrap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mercialScript BT">
    <w:altName w:val="Courier New"/>
    <w:charset w:val="00"/>
    <w:family w:val="script"/>
    <w:pitch w:val="variable"/>
  </w:font>
  <w:font w:name="Marriage">
    <w:altName w:val="Times New Roman"/>
    <w:charset w:val="00"/>
    <w:family w:val="auto"/>
    <w:pitch w:val="variable"/>
  </w:font>
  <w:font w:name="Palatino Linotype">
    <w:charset w:val="ee"/>
    <w:family w:val="roman"/>
    <w:pitch w:val="variable"/>
  </w:font>
  <w:font w:name="Bradley Hand ITC">
    <w:altName w:val="Courier New"/>
    <w:charset w:val="00"/>
    <w:family w:val="script"/>
    <w:pitch w:val="variable"/>
  </w:font>
  <w:font w:name="Vivienne">
    <w:charset w:val="00"/>
    <w:family w:val="auto"/>
    <w:pitch w:val="variable"/>
  </w:font>
  <w:font w:name="Frankenste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9.0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241935"/>
              <wp:effectExtent l="0" t="0" r="0" b="0"/>
              <wp:wrapSquare wrapText="largest"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9.0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rriage;Times New Roman" w:hAnsi="Marriage;Times New Roman" w:cs="Marriage;Times New Roman"/>
        <w:sz w:val="36"/>
      </w:rPr>
    </w:pPr>
    <w:r>
      <w:rPr>
        <w:rFonts w:cs="Marriage;Times New Roman" w:ascii="Marriage;Times New Roman" w:hAnsi="Marriage;Times New Roman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rriage;Times New Roman" w:hAnsi="Marriage;Times New Roman" w:cs="Marriage;Times New Roman"/>
        <w:color w:val="C0C0C0"/>
        <w:spacing w:val="38"/>
        <w:sz w:val="36"/>
      </w:rPr>
    </w:pPr>
    <w:r>
      <w:rPr>
        <w:rFonts w:cs="Marriage;Times New Roman" w:ascii="Marriage;Times New Roman" w:hAnsi="Marriage;Times New Roman"/>
        <w:color w:val="C0C0C0"/>
        <w:spacing w:val="38"/>
        <w:sz w:val="36"/>
      </w:rPr>
      <w:t>Chbanské novi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Garamond" w:hAnsi="Garamond" w:eastAsia="Times New Roman" w:cs="Garamond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708"/>
        <w:tab w:val="left" w:pos="9356" w:leader="none"/>
      </w:tabs>
      <w:bidi w:val="0"/>
      <w:spacing w:before="120" w:after="60"/>
      <w:outlineLvl w:val="4"/>
    </w:pPr>
    <w:rPr>
      <w:rFonts w:ascii="Times New Roman" w:hAnsi="Times New Roman" w:eastAsia="Times New Roman" w:cs="Times New Roman"/>
      <w:b/>
      <w:smallCaps/>
      <w:shadow/>
      <w:color w:val="auto"/>
      <w:spacing w:val="12"/>
      <w:sz w:val="40"/>
      <w:szCs w:val="20"/>
      <w:u w:val="double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Dotaz">
    <w:name w:val="Dotaz"/>
    <w:basedOn w:val="Normal"/>
    <w:qFormat/>
    <w:pPr/>
    <w:rPr>
      <w:rFonts w:ascii="Koala;Times New Roman" w:hAnsi="Koala;Times New Roman" w:cs="Koala;Times New Roman"/>
      <w:sz w:val="26"/>
    </w:rPr>
  </w:style>
  <w:style w:type="paragraph" w:styleId="Kronika">
    <w:name w:val="kronika"/>
    <w:qFormat/>
    <w:pPr>
      <w:widowControl/>
      <w:bidi w:val="0"/>
      <w:ind w:firstLine="284"/>
      <w:jc w:val="both"/>
    </w:pPr>
    <w:rPr>
      <w:rFonts w:ascii="ZurichCalligraphic;Times New Roman" w:hAnsi="ZurichCalligraphic;Times New Roman" w:eastAsia="Times New Roman" w:cs="ZurichCalligraphic;Times New Roman"/>
      <w:b/>
      <w:i/>
      <w:color w:val="auto"/>
      <w:sz w:val="36"/>
      <w:szCs w:val="20"/>
      <w:lang w:val="cs-CZ" w:eastAsia="en-US"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sWWW">
    <w:name w:val="Normální (síť WWW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color w:val="0066CC"/>
      <w:sz w:val="24"/>
      <w:szCs w:val="24"/>
    </w:rPr>
  </w:style>
  <w:style w:type="paragraph" w:styleId="Vnitnadresa">
    <w:name w:val="Vnitřní adresa"/>
    <w:basedOn w:val="Normal"/>
    <w:qFormat/>
    <w:pPr>
      <w:spacing w:lineRule="atLeast" w:line="240"/>
      <w:ind w:hanging="0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://www.postcard.cz/send.php?cid=3580&amp;sid=S610529131A46C23697D06842A787B296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banské novin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19:00Z</dcterms:created>
  <dc:creator>Obecní úřad Chbany</dc:creator>
  <dc:description/>
  <dc:language>en-US</dc:language>
  <cp:lastModifiedBy>Ivan</cp:lastModifiedBy>
  <cp:lastPrinted>2007-05-07T16:02:00Z</cp:lastPrinted>
  <dcterms:modified xsi:type="dcterms:W3CDTF">2007-05-23T15:19:00Z</dcterms:modified>
  <cp:revision>2</cp:revision>
  <dc:subject/>
  <dc:title>Měsíčník Obecního úřadu Chbany</dc:title>
</cp:coreProperties>
</file>