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10/2008         10.číslo        ročník VI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 20. zasedání zastupitelstva ob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eastAsia="Garamond"/>
        </w:rPr>
        <w:t xml:space="preserve"> </w:t>
      </w:r>
      <w:r>
        <w:rPr/>
        <w:t xml:space="preserve">Jednání se konalo 27. srpna a zúčastnilo se jej 9 členů zastupitelstva a 38 občanů a hostů. </w:t>
      </w:r>
    </w:p>
    <w:p>
      <w:pPr>
        <w:pStyle w:val="Normal"/>
        <w:ind w:firstLine="567"/>
        <w:rPr/>
      </w:pPr>
      <w:r>
        <w:rPr/>
        <w:t xml:space="preserve">Rozhodujícím bodem bylo seznámení se zadáním návrhu územního plánu. Jedním z hlavních témat byly větrné elektrárny, ČEZ jich chce ve správním území obce umístit osm kusů. Limitujícím faktorem ze strany obce je zatím vzdálenost 1 km od sídla trvale bydlících občanů i rekreantů a jejich lokalizace jižně od silnice Žatec – Kadaň. </w:t>
      </w:r>
    </w:p>
    <w:p>
      <w:pPr>
        <w:pStyle w:val="Normal"/>
        <w:ind w:firstLine="567"/>
        <w:rPr/>
      </w:pPr>
      <w:r>
        <w:rPr/>
        <w:t xml:space="preserve">Na obecní úřad byly doručeny dopisy občanů jednotlivých místních částí a majitelů nemovitostí, kteří vyjádřili nesouhlas s výstavbou VE. Tito se dostavili na jednání, kde svůj nesouhlas prezentovali. Pro obec by ale výstavba VE znamenala finance ve výši několika desítek milionů Kč. Většina zastupitelů se k tomuto problému nevyjádřila. </w:t>
      </w:r>
    </w:p>
    <w:p>
      <w:pPr>
        <w:pStyle w:val="Normal"/>
        <w:ind w:firstLine="567"/>
        <w:rPr/>
      </w:pPr>
      <w:r>
        <w:rPr/>
        <w:t xml:space="preserve">Na další téma – záměr rozšíření těžby štěrkopísků – proběhla diskuze, ve které starosta opět zdůraznil, že pískovny doposud nepřišly s nabídkou finanční kompenzace. Již několik let se obec snaží, aby pískovny (mimo podílu na zisku a slíbeného příspěvku na územní plán) finančně přispívaly obci za vlastní těžbu. Zástupce pískoven přislíbil v této věci kontaktovat přímo majitele, aby se zastupitelé mohli rozhodnout, v jaké míře odsouhlasit další rozšíření těžby v územním plánu. </w:t>
      </w:r>
    </w:p>
    <w:p>
      <w:pPr>
        <w:pStyle w:val="Normal"/>
        <w:ind w:firstLine="567"/>
        <w:rPr/>
      </w:pPr>
      <w:r>
        <w:rPr/>
        <w:t>Záměr prodeje silnic Ústeckému kraji zastupitelé schválili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VTL plynovod DN 1400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eastAsia="Garamond"/>
        </w:rPr>
        <w:t xml:space="preserve"> </w:t>
      </w:r>
      <w:r>
        <w:rPr/>
        <w:t xml:space="preserve">Záměr „VVTL plynovod DN 1400, hranice SRN/ČR – Hora sv. Kateřiny – Rozvadov- hranice ČR/SRN“ byl podroben posouzení vlivů na životní prostředí. V naší obci se umístění plynovodu týká oblasti východně od místní části Roztyly. </w:t>
      </w:r>
    </w:p>
    <w:p>
      <w:pPr>
        <w:pStyle w:val="Normal"/>
        <w:ind w:firstLine="567"/>
        <w:rPr/>
      </w:pPr>
      <w:r>
        <w:rPr/>
        <w:t xml:space="preserve">Na základě dokumentace, oznámení, posudku, veřejného projednání a vyjádření vydal příslušný úřad stanovisko k posouzení vlivů provedení záměru na životní prostředí, do kterého lze nahlédnout na obecním úřadě. </w:t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Volby do krajského zastupitelstv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Ve dnech 17. – 18. října 2008 se uskuteční volby do krajského zastupitelstva. Volební místnost na obecním úřadě je otevřena v pátek od 14.00 - 22.00 hod., v sobotu od 8.00 do 14.00 hod. Volební lístky obdrží každý občan předem.</w:t>
      </w:r>
    </w:p>
    <w:p>
      <w:pPr>
        <w:pStyle w:val="Normal"/>
        <w:ind w:firstLine="567"/>
        <w:rPr/>
      </w:pPr>
      <w:r>
        <w:rPr/>
        <w:t>Staří, těžce pohybliví občané budou po předchozím zavolání na OÚ (474 392 022) navštívení s volební schránkou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caps w:val="false"/>
          <w:smallCaps w:val="false"/>
          <w:shadow w:val="false"/>
        </w:rPr>
        <w:t>1</w:t>
      </w:r>
      <w:r>
        <w:rPr>
          <w:b w:val="false"/>
          <w:caps w:val="false"/>
          <w:smallCaps w:val="false"/>
          <w:shadow w:val="false"/>
        </w:rPr>
        <w:t>.</w:t>
      </w:r>
      <w:r>
        <w:rPr/>
        <w:t xml:space="preserve"> Mistrovství světa FCI – družstev záchranných ps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255270</wp:posOffset>
            </wp:positionV>
            <wp:extent cx="3239770" cy="2159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255270</wp:posOffset>
            </wp:positionV>
            <wp:extent cx="3239770" cy="21596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Vítání prvňáčků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30"/>
          <w:szCs w:val="3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30"/>
          <w:szCs w:val="30"/>
          <w:u w:val="double"/>
        </w:rPr>
      </w:r>
    </w:p>
    <w:p>
      <w:pPr>
        <w:pStyle w:val="Normal"/>
        <w:tabs>
          <w:tab w:val="clear" w:pos="708"/>
          <w:tab w:val="left" w:pos="1215" w:leader="none"/>
        </w:tabs>
        <w:ind w:hanging="0"/>
        <w:rPr>
          <w:rFonts w:ascii="Times New Roman" w:hAnsi="Times New Roman" w:cs="Times New Roman"/>
          <w:b/>
          <w:b/>
          <w:smallCaps/>
          <w:shadow/>
          <w:sz w:val="30"/>
          <w:szCs w:val="30"/>
          <w:u w:val="double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30"/>
          <w:szCs w:val="3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242945" cy="24263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1890</wp:posOffset>
            </wp:positionH>
            <wp:positionV relativeFrom="paragraph">
              <wp:posOffset>26670</wp:posOffset>
            </wp:positionV>
            <wp:extent cx="3238500" cy="2428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3058795</wp:posOffset>
            </wp:positionV>
            <wp:extent cx="3248025" cy="2162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1890</wp:posOffset>
            </wp:positionH>
            <wp:positionV relativeFrom="paragraph">
              <wp:posOffset>414655</wp:posOffset>
            </wp:positionV>
            <wp:extent cx="3248025" cy="21621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Méně známá místa Chbanska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rFonts w:eastAsia="Garamond"/>
          <w:lang w:val="en-US" w:eastAsia="en-US"/>
        </w:rPr>
        <w:t xml:space="preserve">     </w:t>
      </w:r>
      <w:r>
        <w:rPr>
          <w:lang w:val="en-US" w:eastAsia="en-US"/>
        </w:rPr>
        <w:t>Kostel v Soběsukách – východní pohled</w:t>
        <w:tab/>
        <w:tab/>
        <w:t xml:space="preserve">     Torzo železničního mostu pod Soběsukami</w:t>
      </w:r>
    </w:p>
    <w:p>
      <w:pPr>
        <w:pStyle w:val="Heading5"/>
        <w:rPr/>
      </w:pPr>
      <w:r>
        <w:rPr/>
        <w:t>Změna otevírací doby na poště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Po dlouhých jednáních se podařilo udržet zredukovaný dopolední a odpolední provoz pošty. </w:t>
      </w:r>
    </w:p>
    <w:p>
      <w:pPr>
        <w:pStyle w:val="Normal"/>
        <w:ind w:firstLine="567"/>
        <w:rPr/>
      </w:pPr>
      <w:r>
        <w:rPr/>
        <w:t>Od 1. října  bude pošta otevřena od 8.00 do 9.00 hod. a od 15.00 do 16.00 hod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Opuštění psi</w:t>
      </w:r>
    </w:p>
    <w:p>
      <w:pPr>
        <w:pStyle w:val="Normal"/>
        <w:ind w:firstLine="567"/>
        <w:rPr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10795</wp:posOffset>
            </wp:positionV>
            <wp:extent cx="2419350" cy="3248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7690</wp:posOffset>
            </wp:positionH>
            <wp:positionV relativeFrom="paragraph">
              <wp:posOffset>10795</wp:posOffset>
            </wp:positionV>
            <wp:extent cx="2438400" cy="32480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Seriózní zájemci se mohou přihlásit o pejsky zde vyfotografované, kteří jsou dočasně v provizorním útulku obce. </w:t>
      </w:r>
    </w:p>
    <w:p>
      <w:pPr>
        <w:pStyle w:val="Normal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szCs w:val="28"/>
        </w:rPr>
        <w:t>Bližší informace o plemenu, stáří apod. na obecním úřadě.</w:t>
      </w:r>
    </w:p>
    <w:p>
      <w:pPr>
        <w:pStyle w:val="Heading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ábava ve Chbane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V pátek 17. října 2008 se uskuteční na sále ve Chbanech tradiční zábava. Hraje AQUARIUS od 20.00 hod. V září proběhla zábava v Polákách sice za nevelké účasti, ale nálada byla jako vždy skvělá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Blahopřání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Dne 4. října 2008 se dožil pan Vladimír Kobza z Hořenic krásných 66 let. </w:t>
      </w:r>
    </w:p>
    <w:p>
      <w:pPr>
        <w:pStyle w:val="Normal"/>
        <w:ind w:firstLine="567"/>
        <w:rPr/>
      </w:pPr>
      <w:r>
        <w:rPr/>
        <w:t>„</w:t>
      </w:r>
      <w:r>
        <w:rPr/>
        <w:t xml:space="preserve">Milý Vláďo, chceme Ti poděkovat za vše, co pro nás všechny děláš a popřát hlavně hodně zdravíčka, štěstíčka a mnoho sil do dalších let.“ </w:t>
      </w:r>
    </w:p>
    <w:p>
      <w:pPr>
        <w:pStyle w:val="Normal"/>
        <w:ind w:firstLine="567"/>
        <w:jc w:val="right"/>
        <w:rPr/>
      </w:pPr>
      <w:r>
        <w:rPr/>
        <w:t>rodin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Orná půd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0" w:leader="none"/>
        </w:tabs>
        <w:ind w:firstLine="567"/>
        <w:rPr/>
      </w:pPr>
      <w:r>
        <w:rPr/>
        <w:t xml:space="preserve">Obec Chbany nabízí zájemcům z řad trvale bydlících občanů ornou půdu, která je uložena za kotelnou ve Chbanech. </w:t>
      </w:r>
    </w:p>
    <w:p>
      <w:pPr>
        <w:pStyle w:val="Normal"/>
        <w:tabs>
          <w:tab w:val="clear" w:pos="708"/>
          <w:tab w:val="left" w:pos="6270" w:leader="none"/>
        </w:tabs>
        <w:ind w:firstLine="567"/>
        <w:rPr/>
      </w:pPr>
      <w:r>
        <w:rPr/>
        <w:t>Zájemce zaplatí jen případný odvoz obecním traktůrkem.</w:t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Sběrná neděl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V neděli 26. listopadu můžete před své domy umístit vše, co nepatří do směsného komunálního odpadu. Jedná se o televize, ledničky apod. Znovu upozorňujeme, že tyto věci musí být kompletní, jinak nebudou odvezeny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Očkování ovcí a koz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Chovatelé ovcí a koz, kteří k dnešnímu dni nemají tato zvířata zaevidována v centrální evidenci se vystavují velké pokutě až do výše 50 000 Kč. Všechna evidovaná zvířata byla očkována proti viru katarální horečce ovcí. V případě veškerých dotazů se obraťte na nejbližší veterinární správu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1. Mistrovství světa FCI – družstev záchranných psů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e dnech 29. – 31. 8.  se v Žatci uskutečnilo 1. mistrovství  světa FCI – družstev záchranných psů. </w:t>
      </w:r>
    </w:p>
    <w:p>
      <w:pPr>
        <w:pStyle w:val="Normal"/>
        <w:rPr/>
      </w:pPr>
      <w:r>
        <w:rPr/>
        <w:t>Toto mistrovství se konalo na žádost členských organizací, které by uvítaly, kdyby se výcvikem záchranných psů zabýval větší počet psovodů. Vytvořila by se tak základna pro výběr psů a psovodů, kteří by mohli absolvovat atesty, které je opravňují účastnit se misí na záchranu lidí.</w:t>
      </w:r>
    </w:p>
    <w:p>
      <w:pPr>
        <w:pStyle w:val="Normal"/>
        <w:ind w:firstLine="567"/>
        <w:rPr/>
      </w:pPr>
      <w:r>
        <w:rPr>
          <w:rFonts w:eastAsia="Garamond"/>
        </w:rPr>
        <w:t xml:space="preserve"> </w:t>
      </w:r>
      <w:r>
        <w:rPr/>
        <w:t xml:space="preserve">Frans Jansen, prezident komise FCI  při svém závěrečném slovu prohlásil, že sutinový trenažér u Přeskak, který imituje stav po zemětřesení nám závidí celý svět. </w:t>
        <w:tab/>
        <w:t>Soutěž vyhráli zástupci Maďarska, Česká republika se umístila na druhém místě.</w:t>
        <w:tab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Návrh na zadání územně plánovací domukentace Obce Chban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V současné době je zveřejněn a vystaven k veřejnému nahlédnutí návrh zadání územně plánovací dokumentace. </w:t>
      </w:r>
    </w:p>
    <w:p>
      <w:pPr>
        <w:pStyle w:val="Normal"/>
        <w:ind w:firstLine="567"/>
        <w:rPr/>
      </w:pPr>
      <w:r>
        <w:rPr/>
        <w:t xml:space="preserve">Tento návrh je možno prostudovat na </w:t>
      </w:r>
      <w:hyperlink r:id="rId12">
        <w:r>
          <w:rPr>
            <w:rStyle w:val="InternetLink"/>
          </w:rPr>
          <w:t>www.chbany.cz</w:t>
        </w:r>
      </w:hyperlink>
      <w:r>
        <w:rPr/>
        <w:t xml:space="preserve"> a </w:t>
      </w:r>
      <w:hyperlink r:id="rId13">
        <w:r>
          <w:rPr>
            <w:rStyle w:val="InternetLink"/>
          </w:rPr>
          <w:t>www.agrobau.cz</w:t>
        </w:r>
      </w:hyperlink>
      <w:r>
        <w:rPr/>
        <w:t>, případně je v tištěné formě k nahlédnutí přímo na OÚ.</w:t>
      </w:r>
    </w:p>
    <w:p>
      <w:pPr>
        <w:pStyle w:val="Normal"/>
        <w:ind w:firstLine="567"/>
        <w:rPr/>
      </w:pPr>
      <w:r>
        <w:rPr/>
        <w:t xml:space="preserve">Každý může uplatnit své připomínky a požadavky k návrhu a zaslat je na adresu OÚ. Případné dotazy zodpoví ing. Jan Rusňák – tel. 474 686 081. </w:t>
      </w:r>
    </w:p>
    <w:p>
      <w:pPr>
        <w:pStyle w:val="Normal"/>
        <w:ind w:firstLine="567"/>
        <w:rPr/>
      </w:pPr>
      <w:r>
        <w:rPr/>
        <w:t>V současné době se k návrhu vyjadřují všechny dotčené orgány. Termín připomínkování je oficiálně do poloviny října (l měsíc po vyvěšení materiálu na úřední desku), bude však akceptováno připomínkování do konce října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omunální odpad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Již od výrazného ochlazení v posledním týdnu září dostaly Technické služby Kadaň a Likor Žatec pokyn vyvážet popelnice v zimní tj. častější frekvenci. </w:t>
      </w:r>
    </w:p>
    <w:p>
      <w:pPr>
        <w:pStyle w:val="Normal"/>
        <w:ind w:firstLine="567"/>
        <w:rPr/>
      </w:pPr>
      <w:r>
        <w:rPr/>
        <w:t>To mimo jiné znamená, že na Chbansku již není třeba odpad vystavovat v pytlích na směsný odpad. Pokud Vám nějaké zůstaly, nechte si je na letní období příštího roku. Jeden tento pytel totiž stojí více jak 50 Kč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0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4"/>
          <w:u w:val="double"/>
        </w:rPr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Pohyb obyvatelstva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 xml:space="preserve">K 31. prosinci 1984 bylo ve chbanském obvodu usazeno 562 osob. Z toho počtu bylo 219  mužů,183 žen a 160 dětí. Z uvedeného stavu je patrné, že počet obyvatel poklesl asi o 10 procent, což bylo zapříčiněno více činiteli. Mezi ně patří vystěhování početných rodin cikánského původu, přestěhování jiných, kteří obdrželi platově výhodnější zaměstnání a konečně i provdání dívek do jiných obcí. Tento úbytek obyvatelstva je přechodným jevem. Po dostavbě 48 bytových jednotek nutně dojde k zvýšení počtu obyvatel a prováděné rozšiřování zemědělských závodů si vynutí potřebu dalších pracovníků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Činnost místního národního výboru a správa obcí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 xml:space="preserve">Jako v uplynulých létech správu celého obvodu vykonával místní národní výbor ve Chbanech. V jeho složení nastala v r. 1984 změna, když poslanci Miroslav Nohejl a Oto Saar byli uvolněni z funkce pro pasivitu. 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Schůzí rady národního výboru bylo vykonáno 20 a schůzí plén bylo 6. Na schůzích národního výboru byly projednávány všechny otázky související s životem celého obvodu. Národní výbor organizací práce se projevoval jako vrcholový zastupitelský a volený orgán všech občanů. Vedle rozhodování o záležitostech každodenního života koordinoval činnost organizací Národní fronty a usměrňoval ji k plnění obecně prospěšných úkolů. Jinak rada národního výboru pracovala podle plánu, hodnotila činnost komisí a nejednou působila jako iniciátorka mnoha akcí. Když uvážíme počet komisí (komise výstavby, veřejného pořádku, zemědělství, finanční, sociální aktiv, sbor pro občanské záležitosti) a přepočteme k nim organizace Národní fronty (myslivce, požárníky, ženy, svazáky, sportovce a kulturně výchovnou činnost), dostaneme obraz rozložitého stromu, jehož kmen tvoří rada národního výboru a větve pak organizace, které jsou od národního výboru neoddělitelné. S prostředky, které národnímu výboru byly poskytovány okresním národním výborem v Chomutově bylo nakládáno účelně, hospodaření národního výboru bylo projednáváno na schůzích rady a pléna. K řádnému hospodaření patří i péče o svěřený majetek. Jeho podchycení a celkový stav projednávala inventarizační komise, která kontrolovala jednotlivá zařízení přímo na místě a navrhovala případné odpisy.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Hlavní úkol – „starost o člověka a péče o jeho blaho“, pronikal prací rady národního výboru a složek. K tomu patří péče o školu, starost o materiální potřeby, loučení s žáky mateřské školy a s žáky 8. a 9. tříd v Březně, besedy s důchodci, vítání nových občánků, udělování finanční výpomoci občanům s nízkým důchodem, oslav MDŽ a MDD, projednávání nedostatků v zásobování obyvatelstva, opravy komunikací, prohlídky studní a zjišťování jakosti vody, stavba vodovodu Poláky – Přeskaky, dozor nad rekreační činností u Nechranické přehrady, organizování veřejně prospěšných brigád, pomoc zemědělství, školení civilní ochrany, sběr surovin, investiční a neinvestiční výstavba. Na tuto činnost poslanci národního výboru a členové komisí spolu s členy organizací Národní fronty věnovali mnoho času a dnešní vzhled Chban a dobrá pověst obce je výsledkem jejich kolektivní práce.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Nová výstavba Chban – dostavba socialistické vesnice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 xml:space="preserve">V současné době je na okrese Chomutov prováděna dostavba čtyř obcí. Je to Březno, Hradec u Kadaně, Chbany a Maštov. Místní národní výbor ve Chbanech využil této skutečnosti a požádal, aby na nově stavěnou centrální kotelnu určenou pro vytápění celého sídliště byly napojeny budovy – místní národní výbor, požární zbrojnice, školy a kulturního domu. </w:t>
        <w:tab/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 xml:space="preserve">V roce 1984 pokračovala stavba 48 bytových jednotek a provádějící stavební organizace předpokládá jejich dokončení v tomto roce. Do konce září byly provedeny vodovodní přípojky k položeným hlavním řádům a vykonány tlakové zkoušky. Rovněž byla provedena splašková kanalizace, dešťová bude postavena do konce roku. V převážné většině byla položeny kabelové rozvody a s ukončením stavby kotelny se počítá na podzim r. 1985. Byl přijat požadavek národního výboru na úpravu vjezdu ke kotelně, aby nedošlo k dalšímu zbytečnému záboru zemědělské půdy. Při stavbě došlo k nehodě, když bylo při provádění zemních prací pro topný kanál přetrženo vodovodní potrubí. Opravu provedlo zemědělské stavební sdružení v Chomutově a do jejího provedení byli obyvatelé zásobováni vodou z cisterny. Národní výbor sledoval postup stavebních prací a upozornil stavební podnik Karlovy Vary, že jeho auta dovážející stavební materiál, nepoužívají vymezených komunikací a ničí zelené plochy Chban. Podnik potom uvedl poškozený pozemek do původního stavu. 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Kronika"/>
        <w:ind w:firstLine="567"/>
        <w:rPr>
          <w:rFonts w:ascii="Palatino Linotype" w:hAnsi="Palatino Linotype" w:cs="Palatino Linotype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Palatino Linotype" w:ascii="Palatino Linotype" w:hAnsi="Palatino Linotype"/>
          <w:b w:val="false"/>
          <w:i w:val="false"/>
          <w:spacing w:val="20"/>
          <w:sz w:val="28"/>
          <w:szCs w:val="28"/>
        </w:rPr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Palatino Linotype" w:ascii="Palatino Linotype" w:hAnsi="Palatino Linotype"/>
          <w:b w:val="false"/>
          <w:i w:val="false"/>
          <w:spacing w:val="20"/>
          <w:sz w:val="28"/>
          <w:szCs w:val="28"/>
        </w:rPr>
        <w:tab/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</w:rPr>
      </w:pPr>
      <w:r>
        <w:rPr>
          <w:rFonts w:cs="Garamond" w:ascii="Garamond" w:hAnsi="Garamond"/>
          <w:b w:val="false"/>
          <w:i w:val="false"/>
          <w:spacing w:val="20"/>
          <w:sz w:val="20"/>
        </w:rPr>
        <w:t>Poznámka redakce: Upozorňujeme, že kronika není opravována z důvodu zachování autentičnosti zápisu.</w:t>
      </w:r>
    </w:p>
    <w:p>
      <w:pPr>
        <w:pStyle w:val="Normlnweb"/>
        <w:rPr>
          <w:rFonts w:ascii="Garamond" w:hAnsi="Garamond" w:cs="Garamond"/>
          <w:b/>
          <w:b/>
          <w:i/>
          <w:i/>
          <w:color w:val="000000"/>
          <w:spacing w:val="20"/>
          <w:sz w:val="20"/>
        </w:rPr>
      </w:pPr>
      <w:r>
        <w:rPr>
          <w:rFonts w:cs="Garamond" w:ascii="Garamond" w:hAnsi="Garamond"/>
          <w:b/>
          <w:i/>
          <w:color w:val="000000"/>
          <w:spacing w:val="20"/>
          <w:sz w:val="20"/>
        </w:rPr>
      </w:r>
    </w:p>
    <w:p>
      <w:pPr>
        <w:pStyle w:val="Heading5"/>
        <w:rPr/>
      </w:pPr>
      <w:r>
        <w:rPr/>
        <w:t>Staré lidové moudrosti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  <w:t>Dudek volá: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Du, du, du, </w:t>
      </w:r>
    </w:p>
    <w:p>
      <w:pPr>
        <w:pStyle w:val="Normal"/>
        <w:ind w:hanging="0"/>
        <w:rPr>
          <w:i/>
          <w:i/>
        </w:rPr>
      </w:pPr>
      <w:r>
        <w:rPr>
          <w:i/>
        </w:rPr>
        <w:t>Nechoď, lenivý, k obědu!</w:t>
      </w:r>
    </w:p>
    <w:p>
      <w:pPr>
        <w:pStyle w:val="Normal"/>
        <w:ind w:hanging="0"/>
        <w:jc w:val="right"/>
        <w:rPr/>
      </w:pPr>
      <w:r>
        <w:rPr>
          <w:rFonts w:eastAsia="Garamond"/>
        </w:rPr>
        <w:t xml:space="preserve"> </w:t>
      </w:r>
      <w:r>
        <w:rPr/>
        <w:t>Z Čech</w:t>
      </w:r>
    </w:p>
    <w:p>
      <w:pPr>
        <w:pStyle w:val="Normal"/>
        <w:ind w:hanging="0"/>
        <w:rPr>
          <w:i/>
          <w:i/>
        </w:rPr>
      </w:pPr>
      <w:r>
        <w:rPr>
          <w:rFonts w:eastAsia="Garamond"/>
          <w:i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Naši už mlátili, </w:t>
      </w:r>
    </w:p>
    <w:p>
      <w:pPr>
        <w:pStyle w:val="Normal"/>
        <w:ind w:hanging="0"/>
        <w:rPr>
          <w:i/>
          <w:i/>
        </w:rPr>
      </w:pPr>
      <w:r>
        <w:rPr>
          <w:i/>
        </w:rPr>
        <w:t>já ještě ležel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oni šli k snídani, </w:t>
      </w:r>
    </w:p>
    <w:p>
      <w:pPr>
        <w:pStyle w:val="Normal"/>
        <w:ind w:hanging="0"/>
        <w:rPr>
          <w:i/>
          <w:i/>
        </w:rPr>
      </w:pPr>
      <w:r>
        <w:rPr>
          <w:i/>
        </w:rPr>
        <w:t>já taky běžel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roč běžíš k snídani, </w:t>
      </w:r>
    </w:p>
    <w:p>
      <w:pPr>
        <w:pStyle w:val="Normal"/>
        <w:ind w:hanging="0"/>
        <w:rPr>
          <w:i/>
          <w:i/>
        </w:rPr>
      </w:pPr>
      <w:r>
        <w:rPr>
          <w:i/>
        </w:rPr>
        <w:t>vždyť jsi nemlátil?“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Když už jsem na cestě, </w:t>
      </w:r>
    </w:p>
    <w:p>
      <w:pPr>
        <w:pStyle w:val="Normal"/>
        <w:ind w:hanging="0"/>
        <w:rPr>
          <w:i/>
          <w:i/>
        </w:rPr>
      </w:pPr>
      <w:r>
        <w:rPr>
          <w:i/>
        </w:rPr>
        <w:t>tak se nevrátím.</w:t>
      </w:r>
    </w:p>
    <w:p>
      <w:pPr>
        <w:pStyle w:val="Normal"/>
        <w:ind w:hanging="0"/>
        <w:jc w:val="right"/>
        <w:rPr/>
      </w:pPr>
      <w:r>
        <w:rPr/>
        <w:t>Z čech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Když jesť, tož jesť,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A když delať, tož sa schovať. </w:t>
      </w:r>
    </w:p>
    <w:p>
      <w:pPr>
        <w:pStyle w:val="Normal"/>
        <w:ind w:hanging="0"/>
        <w:jc w:val="right"/>
        <w:rPr/>
      </w:pPr>
      <w:r>
        <w:rPr/>
        <w:t>Z Morav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itát : 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  <w:spacing w:val="34"/>
        </w:rPr>
        <w:t>„</w:t>
      </w:r>
      <w:r>
        <w:rPr>
          <w:rFonts w:cs="Vivienne;Times New Roman" w:ascii="Vivienne;Times New Roman" w:hAnsi="Vivienne;Times New Roman"/>
          <w:b/>
          <w:color w:val="000000"/>
          <w:spacing w:val="34"/>
          <w:sz w:val="28"/>
          <w:szCs w:val="28"/>
        </w:rPr>
        <w:t>Koupit si psa je jediný způsob, jak si za peníze získat lásku</w:t>
      </w:r>
      <w:r>
        <w:rPr>
          <w:b/>
          <w:color w:val="000000"/>
          <w:spacing w:val="34"/>
          <w:sz w:val="28"/>
          <w:szCs w:val="28"/>
        </w:rPr>
        <w:t>.“¨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ie Bernard Sha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40"/>
          <w:sz w:val="20"/>
          <w:szCs w:val="20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Mgr. Vlasta Sýkorová, Emilie Sýkorová, Bc. Zlatka Zajícová, Ing.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 MK ČR E 14848   BEZPLATNÝ VÝTISK VYDÁNO V POČTU 150 ks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6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Vivien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chbany.cz/" TargetMode="External"/><Relationship Id="rId13" Type="http://schemas.openxmlformats.org/officeDocument/2006/relationships/hyperlink" Target="http://www.agrobau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30:00Z</dcterms:created>
  <dc:creator>Obecní úřad Chbany</dc:creator>
  <dc:description/>
  <cp:keywords/>
  <dc:language>en-US</dc:language>
  <cp:lastModifiedBy>Služby</cp:lastModifiedBy>
  <cp:lastPrinted>2008-10-04T16:49:00Z</cp:lastPrinted>
  <dcterms:modified xsi:type="dcterms:W3CDTF">2008-10-04T15:57:00Z</dcterms:modified>
  <cp:revision>59</cp:revision>
  <dc:subject/>
  <dc:title>Měsíčník Obecního úřadu Chbany</dc:title>
</cp:coreProperties>
</file>