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0"/>
              </w:rPr>
              <w:t>6/2008                                   6. číslo                             ročník VI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 16. zasedání zastupitelstva obc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lavním bodem tohoto jednání byl návrh vyhlášky o stanovení koeficientu u daně z nemovitostí. Po dlouhé debatě tato vyhláška nebyla schválena  s tím, že bude ještě jednou projednána. Úřad pro zastupování státu </w:t>
        <w:br/>
        <w:t>ve věcech majetkových převedl bezplatně na obec výklenkovou kapličku u hřiště ve Chbanech. Zastupitelé odsouhlasili pana Hořeního jako zástupce Mikroregionu Nechranicko.          Základní a Mateřská škola ve Chbanech požádala obec o finanční příspěvek na školní výlet do Ústí nad Labem, zastupitelé souhlasili. Severočeským pískovnám a štěrkovnám se vyšlo vstříc ve věci dotěžení lokalit u Chban.  Byl přidělen volný byt 1 + 1. Zastupitelé se seznámili s hospodařením ZŠ a MŠ a schválili nové odměny pro členy zastupitelstva.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Humanitární sbírka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čanské sdružení Diakonie Broumov by touto cestou chtělo poděkovat všem občanům, kteří se zúčastnili humanitární sbírky a na obecní úřad přinesli věci, které pomohou potřebným lidem. Sbírka byla letos opravdu hojná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hadow/>
          <w:spacing w:val="12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24"/>
          <w:szCs w:val="24"/>
          <w:u w:val="double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nzerc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0290</wp:posOffset>
            </wp:positionH>
            <wp:positionV relativeFrom="paragraph">
              <wp:posOffset>68580</wp:posOffset>
            </wp:positionV>
            <wp:extent cx="2252980" cy="1799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40"/>
          <w:szCs w:val="40"/>
          <w:u w:val="double"/>
        </w:rPr>
      </w:pPr>
      <w:r>
        <w:rPr>
          <w:rFonts w:cs="Times New Roman"/>
          <w:b w:val="false"/>
          <w:caps w:val="false"/>
          <w:smallCaps w:val="false"/>
          <w:shadow w:val="false"/>
          <w:sz w:val="40"/>
          <w:szCs w:val="40"/>
          <w:u w:val="doub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Zábava v Polákách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3. června 2008 se uskuteční na sále v Polákách tradiční zábava. K tanci a poslechu hraje AQUARIUS ze Žatce. Vzhledem ke  každoroční velmi hojné účasti doporučujeme přijít včas. Všichni jste srdečně zváni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</w:r>
    </w:p>
    <w:p>
      <w:pPr>
        <w:pStyle w:val="Heading5"/>
        <w:rPr/>
      </w:pPr>
      <w:r>
        <w:rPr/>
        <w:t xml:space="preserve">Staré lidové moudrosti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ody jdou, květy jdou, vedou léta za sebou, dej Pán Bůh travičku až do kolenou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Z Čech</w:t>
      </w:r>
    </w:p>
    <w:p>
      <w:pPr>
        <w:pStyle w:val="Normal"/>
        <w:rPr/>
      </w:pPr>
      <w:r>
        <w:rPr/>
        <w:t xml:space="preserve">Na svatého Víta, ještě hlava nedolehá, u paty již svítá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Z Moravy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dpady -  poděkování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ěkujeme všem občanům a snad i chatařům a chalupářům, že separují odpad. Kromě Roztyl a Soběsuk máme ve všech místních částech nádoby na sklo, papír a PET lahve.  Během června budou doplněny i v těchto osadách. Celkem bude rozmístěno 47 odpadových nádob na uvedený odpad a přestože pronájem části uvedeného včetně vývozu, bude stát peníze, je to mnohem levnější než vývoz směsného komunálního odpadu, který bude do budoucna ještě dražší. Dále vyvážíme naší Avií v pondělí a pátek vystavené červené pytle, do nichž se umisťují kartony od mléka, džusů a vína. K dispozici jsou i pytle na ostatní plasty – kelímky od jogurtů, ztužených pokrmových tuků a podobně.</w:t>
      </w:r>
    </w:p>
    <w:p>
      <w:pPr>
        <w:pStyle w:val="Normal"/>
        <w:rPr/>
      </w:pPr>
      <w:r>
        <w:rPr/>
        <w:t>Ještě prosíme o sešlapování PET lahví a např. skládání papírových krabic, více se toho do odpadových nádob vměstná.</w:t>
      </w:r>
    </w:p>
    <w:p>
      <w:pPr>
        <w:pStyle w:val="Normal"/>
        <w:rPr/>
      </w:pPr>
      <w:r>
        <w:rPr/>
        <w:t>Ještě jednou děkujeme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</w:r>
    </w:p>
    <w:p>
      <w:pPr>
        <w:pStyle w:val="Heading5"/>
        <w:rPr/>
      </w:pPr>
      <w:r>
        <w:rPr/>
        <w:t xml:space="preserve">Holiday centrum Vikletice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 Vikleticích můžete navštívit areál Holiday centra, kde je možné zahrát si squash a kulečník, navštívit saunu, solárium, bar. Otevřeno je každý den. Rezervace na tel. 474 392 061, paní Blatová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u w:val="double"/>
        </w:rPr>
      </w:r>
    </w:p>
    <w:p>
      <w:pPr>
        <w:pStyle w:val="Heading5"/>
        <w:rPr/>
      </w:pPr>
      <w:r>
        <w:rPr/>
        <w:t xml:space="preserve">Dětský den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/>
        <w:t xml:space="preserve">7. června se uskuteční od 12. hod den plný her pro děti. Protože soutěže budou probíhat na více místech, žádáme dobrovolníky, kteří by pomohli s organizací, aby se v tento den přihlásili u paní Blatové. Pro děti z Poláků je připraven odvoz v 11.30 hod. od obchodu. </w:t>
      </w:r>
      <w:r>
        <w:rPr>
          <w:szCs w:val="28"/>
        </w:rPr>
        <w:t xml:space="preserve">Na programu je například: </w:t>
      </w:r>
    </w:p>
    <w:p>
      <w:pPr>
        <w:pStyle w:val="Normal"/>
        <w:rPr>
          <w:szCs w:val="28"/>
        </w:rPr>
      </w:pPr>
      <w:r>
        <w:rPr>
          <w:szCs w:val="28"/>
        </w:rPr>
        <w:t>Pro děti do 3 let – malování křídou, určování barev, pexeso zvířátka, puzzle, kuželky, kroužky (parkoviště u sálu), plechovky, košíková, vzduchovka, šipky, švihadla (cesta u školy), skákání v pytlích, bonbony na šňůře, kruh, chůdy, kola a tříkolky (za školou), přírodopisná stezka: start na sále ve 12.30 hod,  hasiči u hasičárny ve 14.00, diskotéka na sále (15.00 – 18.00)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pacing w:val="12"/>
          <w:sz w:val="40"/>
          <w:szCs w:val="28"/>
        </w:rPr>
      </w:pPr>
      <w:r>
        <w:rPr>
          <w:rFonts w:cs="Times New Roman" w:ascii="Times New Roman" w:hAnsi="Times New Roman"/>
          <w:b/>
          <w:smallCaps/>
          <w:shadow/>
          <w:spacing w:val="12"/>
          <w:sz w:val="40"/>
          <w:szCs w:val="28"/>
        </w:rPr>
      </w:r>
    </w:p>
    <w:p>
      <w:pPr>
        <w:pStyle w:val="Heading5"/>
        <w:rPr/>
      </w:pPr>
      <w:r>
        <w:rPr/>
        <w:t xml:space="preserve">Územní plán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 základě rozhodnutí zastupitelstva Obce Chbany ze dne 30. 5. 2007 se pracuje na územním plánu obce. </w:t>
      </w:r>
    </w:p>
    <w:p>
      <w:pPr>
        <w:pStyle w:val="Normal"/>
        <w:rPr/>
      </w:pPr>
      <w:r>
        <w:rPr/>
        <w:t>Územní plán stanovuje základní koncepci rozvoje území obce, ochrany jeho hodnot, uspořádání krajiny, koncepci veřejné infrastruktury a vymezuje zastavěné území. Stává se vodítkem pro veřejné i soukromé investice.</w:t>
      </w:r>
    </w:p>
    <w:p>
      <w:pPr>
        <w:pStyle w:val="Normal"/>
        <w:rPr/>
      </w:pPr>
      <w:r>
        <w:rPr/>
        <w:t>Zastupitelstvo obce svým hlasováním vstupuje do pořizovacího procesu celkem čtyřikrát. Na konci léta bude hlasováno podruhé,  zastupitelstvo bude schvalovat zadání územního plánu.</w:t>
      </w:r>
    </w:p>
    <w:p>
      <w:pPr>
        <w:pStyle w:val="Normal"/>
        <w:rPr/>
      </w:pPr>
      <w:r>
        <w:rPr/>
        <w:t>Rozhodující bude pravděpodobně období na konci, event. přelom starého a nového roku, kdy se bude schvalovat vydání ÚP.</w:t>
      </w:r>
    </w:p>
    <w:p>
      <w:pPr>
        <w:pStyle w:val="Normal"/>
        <w:rPr/>
      </w:pPr>
      <w:r>
        <w:rPr/>
        <w:t>Asi největší diskuse bude ohledně dalšího postupu těžby štěrkopísků, výstavby větrných elektráren a rozsáhlého požadavku na výstavbu rekreačních chat.</w:t>
      </w:r>
    </w:p>
    <w:p>
      <w:pPr>
        <w:pStyle w:val="Normal"/>
        <w:rPr/>
      </w:pPr>
      <w:r>
        <w:rPr/>
        <w:t>Přijatá rozhodnutí budou pravděpodobně hodnocena velmi rozdílně, spektrum názorů na výše uvedené je velmi různorodé.</w:t>
      </w:r>
    </w:p>
    <w:p>
      <w:pPr>
        <w:pStyle w:val="Normal"/>
        <w:rPr/>
      </w:pPr>
      <w:r>
        <w:rPr/>
        <w:t>Držme si společně palce, buďme tolerantní, věřme, že najdeme kompromisní řešení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Vítání občánků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ne 3. května proběhlo vítání občanků. Do života byli přivítáni: Dominik Vitásek, Martin Fiedler a David Taborschi. </w:t>
      </w:r>
    </w:p>
    <w:p>
      <w:pPr>
        <w:pStyle w:val="Normal"/>
        <w:rPr/>
      </w:pPr>
      <w:r>
        <w:rPr/>
        <w:t>Fotografie z této akce přineseme v příštím čísle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Blahopřání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0. července 2008 oslaví své 80. narozeniny pan Martin Figa ze Chban. Do dalších let pevné zdraví a pohodu přejí dcery s rodinami. Všichni Tě máme moc rádi dědečku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object w:dxaOrig="2340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2.7pt;margin-top:17.85pt;width:85.5pt;height:132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61341805" r:id="rId5"/>
        </w:object>
      </w:r>
      <w:r>
        <w:rPr/>
        <w:t>Vzpomínk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mutný je domov, prázdno je v něm, chybíš nám, maminko, chybíš nám všem...“</w:t>
      </w:r>
      <w:r>
        <w:rPr/>
        <w:t xml:space="preserve"> </w:t>
      </w:r>
    </w:p>
    <w:p>
      <w:pPr>
        <w:pStyle w:val="Normal"/>
        <w:rPr/>
      </w:pPr>
      <w:r>
        <w:rPr/>
        <w:t xml:space="preserve">Dne 16. května uplynul rok, kdy nás na vždy opustila naše milá maminka a manželka paní Helena Figová ze Chban. </w:t>
      </w:r>
    </w:p>
    <w:p>
      <w:pPr>
        <w:pStyle w:val="Normal"/>
        <w:rPr/>
      </w:pPr>
      <w:r>
        <w:rPr/>
        <w:t>S láskou a úctou stále vzpomínají manžel a dcery Anna a Helena s rodinami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Kronika"/>
        <w:ind w:firstLine="708"/>
        <w:rPr/>
      </w:pP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 xml:space="preserve">Ve sklizni pícnin byly dosaženy dobré výsledky: </w:t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pacing w:val="20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u ozimných směsek - plán činil 200, skutečnost 311 q, jarní směsky- plán 200 q, skutečnost 140 q, vojtěšky - plán 327 q, skutečnost 264 q, kukuřice - plán 330 q, skutečnost 220 q.</w:t>
      </w:r>
    </w:p>
    <w:p>
      <w:pPr>
        <w:pStyle w:val="Kronika"/>
        <w:tabs>
          <w:tab w:val="clear" w:pos="708"/>
          <w:tab w:val="left" w:pos="4230" w:leader="none"/>
        </w:tabs>
        <w:ind w:hanging="0"/>
        <w:rPr>
          <w:rFonts w:ascii="Palatino Linotype" w:hAnsi="Palatino Linotype" w:cs="Palatino Linotype"/>
          <w:b w:val="false"/>
          <w:b w:val="false"/>
          <w:spacing w:val="20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Plán sklizně pícnin nebyl dodržen, ale na druhé straně dlouhé sucho se projevilo na jejich kvalitě. Krmiva byla sklizena vyzrálá a vysoce kvalitní a to se pak odrazilo na překročení živočišné výroby.</w:t>
      </w:r>
    </w:p>
    <w:p>
      <w:pPr>
        <w:pStyle w:val="Kronika"/>
        <w:tabs>
          <w:tab w:val="clear" w:pos="708"/>
          <w:tab w:val="left" w:pos="4230" w:leader="none"/>
        </w:tabs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U cukrovky bylo sklizeno z plánovaných 296 q na 1 hektar jen 253 q, ale bylo dosaženo vyšší cukernatosti a protože řepa byla placena podle cukernatosti bylo místo plánovaných 35,80 Kčs na 1 q dosaženo cena 40,43 Kčs na 1 q. Velkým úspěchem bylo sklizení a dodání 75 q vojtěškového semene.</w:t>
      </w:r>
    </w:p>
    <w:p>
      <w:pPr>
        <w:pStyle w:val="Kronika"/>
        <w:tabs>
          <w:tab w:val="clear" w:pos="708"/>
          <w:tab w:val="left" w:pos="4230" w:leader="none"/>
        </w:tabs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V živočišné výrobě, na provoze Vikletice, byla dodávka mléka splněna na 117 procent. Plán stanovil dodat 1 200 000 litrů a bylo dodáno 1 412 000 litrů. Byla vysoko překročena užitkovost dojnic, ze stáda 440 dojnic bylo nadojeno průměrně na 1 dojnici 9,11 litru. Dále bylo chováno 200 kusů na žír, 150 kusů mladých jalovic, 100 telat a 50 březích jalovic.</w:t>
        <w:tab/>
      </w:r>
    </w:p>
    <w:p>
      <w:pPr>
        <w:pStyle w:val="Kronika"/>
        <w:tabs>
          <w:tab w:val="clear" w:pos="708"/>
          <w:tab w:val="left" w:pos="4230" w:leader="none"/>
        </w:tabs>
        <w:ind w:hanging="0"/>
        <w:rPr>
          <w:rFonts w:ascii="Palatino Linotype" w:hAnsi="Palatino Linotype" w:cs="Palatino Linotype"/>
          <w:b w:val="false"/>
          <w:b w:val="false"/>
          <w:spacing w:val="20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Přírůstek hovězího masa na kus a den činil v průměru 82 dkg a tento výsledek je možno označit také jako velmi dobrý.</w:t>
      </w:r>
    </w:p>
    <w:p>
      <w:pPr>
        <w:pStyle w:val="Kronika"/>
        <w:tabs>
          <w:tab w:val="clear" w:pos="708"/>
          <w:tab w:val="left" w:pos="4230" w:leader="none"/>
        </w:tabs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>Rovněž velkokapacitní kravín v Polákách v roce 1983 vykázal velmi dobré výsledky v užitkovosti, na 1 dojnici bylo v průměru nadojeno 9,53 litru denně. I tato skutečnost byla ovlivněna dodávkou kvalitních krmiv z provozu Vikletice.</w:t>
      </w:r>
    </w:p>
    <w:p>
      <w:pPr>
        <w:pStyle w:val="Kronika"/>
        <w:tabs>
          <w:tab w:val="clear" w:pos="708"/>
          <w:tab w:val="left" w:pos="4230" w:leader="none"/>
        </w:tabs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 xml:space="preserve">Na budoucnost zemědělství chbanského obvodu bude mít kladný vliv budování závlahového zařízení tzv. „Závlahy Stranná - Ohře VI“. Za tři roky bude zavlažováno 1 000 hektarů půdy, tedy polovina výměry dnešního provozu </w:t>
        <w:br/>
        <w:t>ve Vikleticích. Negativním jevem je stálý úbytek pracovních sil, kerý je způsoben konkurencí blízkých dolů a elektráren, kde jsou zaměstnanci dobře placeni a mají přesně vymezenou pracovní dobu.</w:t>
      </w:r>
    </w:p>
    <w:p>
      <w:pPr>
        <w:pStyle w:val="Kronika"/>
        <w:tabs>
          <w:tab w:val="clear" w:pos="708"/>
          <w:tab w:val="left" w:pos="4230" w:leader="none"/>
        </w:tabs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  <w:u w:val="single"/>
        </w:rPr>
        <w:t>Velkovýkrmna vepřů v Soběsukách</w:t>
      </w:r>
    </w:p>
    <w:p>
      <w:pPr>
        <w:pStyle w:val="Kronika"/>
        <w:tabs>
          <w:tab w:val="clear" w:pos="708"/>
          <w:tab w:val="left" w:pos="4230" w:leader="none"/>
        </w:tabs>
        <w:ind w:hanging="0"/>
        <w:rPr>
          <w:rFonts w:ascii="Palatino Linotype" w:hAnsi="Palatino Linotype" w:cs="Palatino Linotype"/>
          <w:b w:val="false"/>
          <w:b w:val="false"/>
          <w:spacing w:val="20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 w:val="false"/>
          <w:spacing w:val="20"/>
          <w:sz w:val="28"/>
          <w:szCs w:val="28"/>
        </w:rPr>
        <w:t xml:space="preserve">Novým zemědělským závodem, který byl vybudován nákladem 39 500 000,- Kčs a dán do provozu 25. 10. 1983 je velkovýkrmna vepřů v Soběsukách. Jeho kapacita je stanovena na 9 520 kusů. 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Normlnweb"/>
        <w:rPr>
          <w:rFonts w:ascii="Garamond" w:hAnsi="Garamond" w:cs="Garamond"/>
          <w:b/>
          <w:b/>
          <w:i/>
          <w:i/>
          <w:color w:val="000000"/>
          <w:spacing w:val="20"/>
          <w:sz w:val="20"/>
        </w:rPr>
      </w:pPr>
      <w:r>
        <w:rPr>
          <w:rFonts w:cs="Garamond" w:ascii="Garamond" w:hAnsi="Garamond"/>
          <w:b/>
          <w:i/>
          <w:color w:val="000000"/>
          <w:spacing w:val="20"/>
          <w:sz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</w:rPr>
        <w:t xml:space="preserve">Citát : </w:t>
      </w:r>
      <w:r>
        <w:rPr>
          <w:rFonts w:cs="Arial" w:ascii="Vivienne;Times New Roman" w:hAnsi="Vivienne;Times New Roman"/>
          <w:b/>
          <w:color w:val="000000"/>
          <w:spacing w:val="40"/>
          <w:sz w:val="28"/>
          <w:szCs w:val="28"/>
        </w:rPr>
        <w:t>“Moc není dána člověku, aby utlačoval slabého, nýbrž aby ho podporoval a pomáhal mu.“</w:t>
      </w:r>
      <w:r>
        <w:rPr>
          <w:rFonts w:cs="Arial" w:ascii="Arial" w:hAnsi="Arial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Normlnweb"/>
        <w:jc w:val="center"/>
        <w:rPr>
          <w:rFonts w:ascii="Book Antiqua" w:hAnsi="Book Antiqua" w:cs="Book Antiqua"/>
          <w:b/>
          <w:b/>
          <w:i/>
          <w:i/>
          <w:color w:val="000000"/>
          <w:spacing w:val="4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40"/>
          <w:sz w:val="28"/>
          <w:szCs w:val="28"/>
        </w:rPr>
        <w:t>John Ruskin</w:t>
      </w:r>
    </w:p>
    <w:p>
      <w:pPr>
        <w:pStyle w:val="Normlnweb"/>
        <w:jc w:val="center"/>
        <w:rPr>
          <w:rFonts w:ascii="Book Antiqua" w:hAnsi="Book Antiqua" w:cs="Book Antiqua"/>
          <w:b/>
          <w:b/>
          <w:i/>
          <w:i/>
          <w:color w:val="000000"/>
          <w:spacing w:val="40"/>
          <w:sz w:val="30"/>
          <w:szCs w:val="30"/>
        </w:rPr>
      </w:pPr>
      <w:r>
        <w:rPr>
          <w:rFonts w:cs="Book Antiqua" w:ascii="Book Antiqua" w:hAnsi="Book Antiqua"/>
          <w:b/>
          <w:i/>
          <w:color w:val="000000"/>
          <w:spacing w:val="40"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pacing w:val="40"/>
          <w:sz w:val="30"/>
          <w:szCs w:val="30"/>
        </w:rPr>
      </w:pPr>
      <w:r>
        <w:rPr>
          <w:rFonts w:cs="Book Antiqua" w:ascii="Book Antiqua" w:hAnsi="Book Antiqua"/>
          <w:b/>
          <w:i/>
          <w:color w:val="000000"/>
          <w:spacing w:val="40"/>
          <w:sz w:val="30"/>
          <w:szCs w:val="30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Zlatka Zajícová, Ing.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ce MK ČR E 14848   BEZPLATNÝ VÝTISK VYDÁNO V POČTU 150 ks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6" w:gutter="0" w:header="720" w:top="851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Vivienn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0:00Z</dcterms:created>
  <dc:creator>Obecní úřad Chbany</dc:creator>
  <dc:description/>
  <cp:keywords/>
  <dc:language>en-US</dc:language>
  <cp:lastModifiedBy>Obec</cp:lastModifiedBy>
  <cp:lastPrinted>2008-06-01T10:29:00Z</cp:lastPrinted>
  <dcterms:modified xsi:type="dcterms:W3CDTF">2008-06-01T08:37:00Z</dcterms:modified>
  <cp:revision>38</cp:revision>
  <dc:subject/>
  <dc:title>Měsíčník Obecního úřadu Chbany</dc:title>
</cp:coreProperties>
</file>