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before="120" w:after="60"/>
              <w:ind w:left="-70" w:right="-69" w:hanging="0"/>
              <w:jc w:val="center"/>
              <w:rPr>
                <w:rFonts w:ascii="ZurichCalligraphic;Times New Roman" w:hAnsi="ZurichCalligraphic;Times New Roman" w:cs="ZurichCalligraphic;Times New Roman"/>
                <w:b w:val="false"/>
                <w:b w:val="false"/>
                <w:caps w:val="false"/>
                <w:smallCaps w:val="false"/>
                <w:sz w:val="28"/>
                <w:u w:val="none"/>
              </w:rPr>
            </w:pPr>
            <w:r>
              <w:rPr>
                <w:rFonts w:cs="ZurichCalligraphic;Times New Roman" w:ascii="ZurichCalligraphic;Times New Roman" w:hAnsi="ZurichCalligraphic;Times New Roman"/>
                <w:b w:val="false"/>
                <w:caps w:val="false"/>
                <w:smallCaps w:val="false"/>
                <w:sz w:val="28"/>
                <w:u w:val="none"/>
              </w:rPr>
              <w:t>Měsíčník Obecního úřadu Chbany</w:t>
            </w:r>
          </w:p>
        </w:tc>
      </w:tr>
      <w:tr>
        <w:trPr>
          <w:trHeight w:val="2362" w:hRule="atLeast"/>
        </w:trPr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firstLine="284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aps w:val="false"/>
                <w:smallCaps w:val="false"/>
                <w:sz w:val="72"/>
                <w:u w:val="none"/>
                <w:lang w:val="en-US" w:eastAsia="en-US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aps w:val="false"/>
                <w:smallCaps w:val="false"/>
                <w:sz w:val="72"/>
                <w:u w:val="non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.65pt;margin-top:12.2pt;width:518.6pt;height:109.15pt;mso-wrap-style:none;v-text-anchor:middle;mso-position-horizontal-relative:margin" type="_x0000_t136">
                  <v:path textpathok="t"/>
                  <v:textpath on="t" fitshape="t" string="Chbanské noviny" style="font-family:&quot;Marriage&quot;;font-size:12pt"/>
                  <v:fill o:detectmouseclick="t" type="solid" color2="white"/>
                  <v:stroke color="gray" weight="2232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437" w:hRule="atLeast"/>
        </w:trPr>
        <w:tc>
          <w:tcPr>
            <w:tcW w:w="10773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rPr>
                <w:rFonts w:ascii="CommercialScript BT;Courier New" w:hAnsi="CommercialScript BT;Courier New" w:cs="CommercialScript BT;Courier New"/>
                <w:sz w:val="36"/>
              </w:rPr>
            </w:pPr>
            <w:r>
              <w:rPr>
                <w:rFonts w:cs="CommercialScript BT;Courier New" w:ascii="CommercialScript BT;Courier New" w:hAnsi="CommercialScript BT;Courier New"/>
                <w:sz w:val="40"/>
              </w:rPr>
              <w:t>8/2008          8.číslo         ročník VIII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ýtah z 18. zasedání zastupitelstva obce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 xml:space="preserve">Zasedání se konalo 25. června a zúčastnilo se jej 8 členů zastupitelstva. Na valnou hromadu Severočeských pískoven a štěrkoven byli delegování dva zastupitelé a zároveň byla schválena nabídka vzájemné spolupráce.  </w:t>
      </w:r>
    </w:p>
    <w:p>
      <w:pPr>
        <w:pStyle w:val="Normal"/>
        <w:ind w:firstLine="567"/>
        <w:rPr/>
      </w:pPr>
      <w:r>
        <w:rPr/>
        <w:t xml:space="preserve">Byla odsouhlasena spolupráce s Vysokou školou finanční a správní v Mostě, v rámci níž by její studenti vyhledávali dotační tituly a následně by zpracovávali potřebnou dokumentaci. </w:t>
      </w:r>
    </w:p>
    <w:p>
      <w:pPr>
        <w:pStyle w:val="Normal"/>
        <w:ind w:firstLine="567"/>
        <w:rPr/>
      </w:pPr>
      <w:r>
        <w:rPr/>
        <w:t xml:space="preserve">Ústecký kraj obci poskytl dotaci z Programu obnovy venkova Ústeckého kraje  na pořízení územně plánovací dokumentace 200 000 Kč  a 250 000 Kč na výměnu oken na obecním úřadě. V současné době se již okna vyměňují. </w:t>
      </w:r>
    </w:p>
    <w:p>
      <w:pPr>
        <w:pStyle w:val="Normal"/>
        <w:ind w:firstLine="567"/>
        <w:rPr/>
      </w:pPr>
      <w:r>
        <w:rPr/>
        <w:t xml:space="preserve">Ministerstvo kultury poskytlo příspěvek na restaurování sloupu se sochou Panny Marie v Soběsukách ve výši 100 000 Kč. </w:t>
      </w:r>
    </w:p>
    <w:p>
      <w:pPr>
        <w:pStyle w:val="Normal"/>
        <w:ind w:firstLine="567"/>
        <w:rPr/>
      </w:pPr>
      <w:r>
        <w:rPr/>
        <w:t xml:space="preserve">Všechny dotace činí pouze část nákladů a zbytek financuje obec. </w:t>
      </w:r>
    </w:p>
    <w:p>
      <w:pPr>
        <w:pStyle w:val="Normal"/>
        <w:ind w:firstLine="567"/>
        <w:rPr/>
      </w:pPr>
      <w:r>
        <w:rPr/>
        <w:t xml:space="preserve">Konzultační společnost Plzeň poskytla finanční dar 150 000 Kč, který bude použit na financování vlakového spoje přes místní část Poláky.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větinová výzdoba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 xml:space="preserve">Zásluhou pana Chobota, provozovatele prodejny ve Chbanech, jsou osázeny truhlíky ve Chbanech již několikátým rokem krásnými květinami. I když ze začátku byly obavy, že změna květinové výzdoby nepřinese efekt, opak se stal pravdou.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taré lidové moudrosti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i/>
          <w:i/>
        </w:rPr>
      </w:pPr>
      <w:r>
        <w:rPr>
          <w:i/>
        </w:rPr>
        <w:t xml:space="preserve">Žatva, milá žatva, vítej s novým chlebem, až budeme zpívat pod tím širým nebem. 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hanging="0"/>
        <w:rPr/>
      </w:pPr>
      <w:r>
        <w:rPr/>
        <w:t>Ze Slezska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/>
      </w:pPr>
      <w:r>
        <w:rPr>
          <w:i/>
        </w:rPr>
        <w:t xml:space="preserve">Pán Bůh nám dal pěknej čas na pšeničku, žlutej klas na bílý koláče, aby se děťátko nedalo do pláče. 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hanging="0"/>
        <w:rPr/>
      </w:pPr>
      <w:r>
        <w:rPr/>
        <w:t>Z Čech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/>
      </w:pPr>
      <w:r>
        <w:rPr>
          <w:i/>
        </w:rPr>
        <w:t xml:space="preserve">Svatý Vít kořen štíp, svatej Prokop, ten ho nakop, svatá Dorota, ta ho dokopla, svatá Markyta hodila srp do žita, svatá Anna vzala srp a žala sama. 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hanging="0"/>
        <w:rPr/>
      </w:pPr>
      <w:r>
        <w:rPr/>
        <w:t>Z Moravy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i/>
          <w:i/>
        </w:rPr>
      </w:pPr>
      <w:r>
        <w:rPr>
          <w:i/>
        </w:rPr>
        <w:t xml:space="preserve">Na strništi klásek, zadrhne skřivanu hlásek. 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hanging="0"/>
        <w:rPr/>
      </w:pPr>
      <w:r>
        <w:rPr/>
        <w:t>Z Moravy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Děkovný dopis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/>
      </w:pPr>
      <w:r>
        <w:rPr/>
        <w:t xml:space="preserve">Starosta Obce Chbany obdržel tento dopis: 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/>
      </w:pPr>
      <w:r>
        <w:rPr>
          <w:i/>
        </w:rPr>
        <w:t>Vážený pane starosto, jako projev uznání přijměte tento děkovný list. Nesmírně si ceníme toho, že jste se zasloužil ve své obci o opravu drobné sakrální památky: kapliček v Chbanech a Přeskakách. Předejte, prosím, poděkování také lidem, kteří se na obnově památky přímo podíleli. Opravy a údržba drobné sakrální architektury je často opomíjeným prvkem uchování našeho kulturního dědictví. Lidé, kteří se na opravě památky podíleli, mohou být na svoji práci právem hrdí.</w:t>
      </w:r>
      <w:r>
        <w:rPr/>
        <w:t xml:space="preserve"> 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hanging="0"/>
        <w:rPr>
          <w:i/>
          <w:i/>
        </w:rPr>
      </w:pPr>
      <w:r>
        <w:rPr>
          <w:i/>
        </w:rPr>
        <w:t xml:space="preserve">Děkujeme Vám. 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hanging="0"/>
        <w:rPr>
          <w:i/>
          <w:i/>
        </w:rPr>
      </w:pPr>
      <w:r>
        <w:rPr>
          <w:i/>
        </w:rPr>
        <w:t xml:space="preserve">Ing. Tomáš Jirsa, starosta Hluboké nad Vltavou a senátor Parlamentu ČR, 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hanging="0"/>
        <w:rPr>
          <w:i/>
          <w:i/>
        </w:rPr>
      </w:pPr>
      <w:r>
        <w:rPr>
          <w:i/>
        </w:rPr>
        <w:t>RNDr. Michal Valenčík, dokumentace ohrožených sakrálních staveb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i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>Poděkování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 xml:space="preserve">Ještě jednou velké poděkování manželům Pokorným ze Chban, kteří nás ubytovali ve svém domě na celý půl rok. Jsou to velice milí a pohostinní lidé. Díky nim jsme se dostávali pomalu do normálního života. </w:t>
      </w:r>
    </w:p>
    <w:p>
      <w:pPr>
        <w:pStyle w:val="Normal"/>
        <w:ind w:firstLine="567"/>
        <w:rPr/>
      </w:pPr>
      <w:r>
        <w:rPr/>
        <w:t>Možná, že ani netuší, jak moc nám pomohli svým optimismem. Touto cestou jim patří náš velký dík a vzkaz, že nikdy nezapomeneme, co pro nás udělali.</w:t>
      </w:r>
    </w:p>
    <w:p>
      <w:pPr>
        <w:pStyle w:val="Normal"/>
        <w:ind w:firstLine="567"/>
        <w:rPr/>
      </w:pPr>
      <w:r>
        <w:rPr/>
        <w:t>Přejeme jim pevné zdraví a veselou mysl do dalších let.</w:t>
      </w:r>
    </w:p>
    <w:p>
      <w:pPr>
        <w:pStyle w:val="Normal"/>
        <w:ind w:firstLine="567"/>
        <w:rPr/>
      </w:pPr>
      <w:r>
        <w:rPr/>
        <w:t>Děkujeme. Vozkovi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Koncert v kostele Sv. Anny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0380" cy="24053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2405520"/>
                          <a:chOff x="0" y="0"/>
                          <a:chExt cx="6850440" cy="240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94640" cy="239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5800" y="6480"/>
                            <a:ext cx="3194640" cy="239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4pt;height:189.4pt" coordorigin="0,0" coordsize="10788,3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030;height:377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57;top:10;width:5030;height:377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 xml:space="preserve">Kronika obce </w:t>
      </w:r>
      <w:r>
        <w:rPr>
          <w:rFonts w:cs="Times New Roman" w:ascii="Times New Roman" w:hAnsi="Times New Roman"/>
          <w:b/>
          <w:smallCaps/>
          <w:shadow/>
          <w:sz w:val="24"/>
          <w:szCs w:val="24"/>
          <w:u w:val="double"/>
        </w:rPr>
        <w:t>pokračování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20"/>
          <w:szCs w:val="24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20"/>
          <w:szCs w:val="24"/>
          <w:u w:val="double"/>
        </w:rPr>
      </w:r>
    </w:p>
    <w:p>
      <w:pPr>
        <w:pStyle w:val="Normal"/>
        <w:ind w:hanging="0"/>
        <w:rPr/>
      </w:pPr>
      <w:r>
        <w:rPr>
          <w:rFonts w:cs="Palatino Linotype" w:ascii="Palatino Linotype" w:hAnsi="Palatino Linotype"/>
          <w:i/>
        </w:rPr>
        <w:t>Hlavní výlov je prováděn jednotlivci na udici a v roce 1983 bylo uloveno: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>ks</w:t>
        <w:tab/>
        <w:t>kilogramů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kapr</w:t>
        <w:tab/>
        <w:t>19 045</w:t>
        <w:tab/>
        <w:t>34 307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/>
      </w:pPr>
      <w:r>
        <w:rPr>
          <w:rFonts w:cs="Palatino Linotype" w:ascii="Palatino Linotype" w:hAnsi="Palatino Linotype"/>
          <w:i/>
        </w:rPr>
        <w:t>lín</w:t>
        <w:tab/>
        <w:t>6 440</w:t>
        <w:tab/>
        <w:t>6 265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tloušť</w:t>
        <w:tab/>
        <w:t>500</w:t>
        <w:tab/>
        <w:t>438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okoun</w:t>
        <w:tab/>
        <w:t>14 625</w:t>
        <w:tab/>
        <w:t>4 001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arma</w:t>
        <w:tab/>
        <w:t>38</w:t>
        <w:tab/>
        <w:t>54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adoustev</w:t>
        <w:tab/>
        <w:t>208</w:t>
        <w:tab/>
        <w:t>117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štika</w:t>
        <w:tab/>
        <w:t>690</w:t>
        <w:tab/>
        <w:t>1 674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candát</w:t>
        <w:tab/>
        <w:t>1 381</w:t>
        <w:tab/>
        <w:t>2 442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umec</w:t>
        <w:tab/>
        <w:t>4</w:t>
        <w:tab/>
        <w:t>61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úhoř</w:t>
        <w:tab/>
        <w:t>717</w:t>
        <w:tab/>
        <w:t>481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bílá ryba</w:t>
        <w:tab/>
        <w:t>8 890</w:t>
        <w:tab/>
        <w:t>3 391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struh obecný</w:t>
        <w:tab/>
        <w:t>10</w:t>
        <w:tab/>
        <w:t>4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struh duhový</w:t>
        <w:tab/>
        <w:t>10</w:t>
        <w:tab/>
        <w:t>5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lipan</w:t>
        <w:tab/>
        <w:t>151</w:t>
        <w:tab/>
        <w:t>64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arena</w:t>
        <w:tab/>
        <w:t>1</w:t>
        <w:tab/>
        <w:t>2</w:t>
      </w:r>
    </w:p>
    <w:p>
      <w:pPr>
        <w:pStyle w:val="Normal"/>
        <w:tabs>
          <w:tab w:val="clear" w:pos="708"/>
          <w:tab w:val="right" w:pos="3420" w:leader="none"/>
          <w:tab w:val="right" w:pos="666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 roce 1983 bylo do přehrady nasazeno:</w:t>
      </w:r>
    </w:p>
    <w:p>
      <w:pPr>
        <w:pStyle w:val="Normal"/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708"/>
          <w:tab w:val="right" w:pos="342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kapr</w:t>
        <w:tab/>
        <w:t>83 959 kusů</w:t>
      </w:r>
    </w:p>
    <w:p>
      <w:pPr>
        <w:pStyle w:val="Normal"/>
        <w:tabs>
          <w:tab w:val="clear" w:pos="708"/>
          <w:tab w:val="right" w:pos="342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lín</w:t>
        <w:tab/>
        <w:t>7 815 kusů</w:t>
      </w:r>
    </w:p>
    <w:p>
      <w:pPr>
        <w:pStyle w:val="Normal"/>
        <w:tabs>
          <w:tab w:val="clear" w:pos="708"/>
          <w:tab w:val="right" w:pos="342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tloušť</w:t>
        <w:tab/>
        <w:t>0</w:t>
      </w:r>
    </w:p>
    <w:p>
      <w:pPr>
        <w:pStyle w:val="Normal"/>
        <w:tabs>
          <w:tab w:val="clear" w:pos="708"/>
          <w:tab w:val="right" w:pos="342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štika</w:t>
        <w:tab/>
        <w:t>1 500 000 kusů</w:t>
      </w:r>
    </w:p>
    <w:p>
      <w:pPr>
        <w:pStyle w:val="Normal"/>
        <w:tabs>
          <w:tab w:val="clear" w:pos="708"/>
          <w:tab w:val="right" w:pos="342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candát</w:t>
        <w:tab/>
        <w:t>29 000 kusů</w:t>
      </w:r>
    </w:p>
    <w:p>
      <w:pPr>
        <w:pStyle w:val="Normal"/>
        <w:tabs>
          <w:tab w:val="clear" w:pos="708"/>
          <w:tab w:val="right" w:pos="342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umec</w:t>
        <w:tab/>
        <w:t>308 kusů</w:t>
      </w:r>
    </w:p>
    <w:p>
      <w:pPr>
        <w:pStyle w:val="Normal"/>
        <w:tabs>
          <w:tab w:val="clear" w:pos="708"/>
          <w:tab w:val="right" w:pos="342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</w:rPr>
        <w:t>Plocha přehrady je také využívána k rekreačním a sportovním účelům na přehradě působí oddíl jachtingu, který již tradičně dosahuje dobrých sportovních výsledků. Připomínám čtyřnásobné mistry ČSSR posádku lodě 470 – Kopeckého a Prachomenka, dvojnásobné mistry ČSSR s juniorskou posádkou lodě 470 – Minaříka a Hurdálka. Dobré sportovní výsledky měl i dorostenec A. Solfronk, který ve Windsurfingu získal titul Přeborník severočeského kraje. Oddíl každoročně pořádá závody národního a celostátního charakteru a za svou práci obdržel čestné uznání od okresního výboru ČSTV a jeho předseda Jan Kopecký čestné uznání ústředního výboru ČSTV. Pro nízký stav vody nebyly v r. 1983 na přehradě plánovány žádné významné závody. Rok byl využit na dobudování loděnice, trénink a údržbu lodí, aby přehrada se v r. 1984 stala místem vrcholných jachtařských závodů.</w:t>
      </w:r>
    </w:p>
    <w:p>
      <w:pPr>
        <w:pStyle w:val="Normal"/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  <w:t>Likvidace stavebních úprav v Roztylech po natáčení filmu „Barbra Streisand musical“.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</w:rPr>
        <w:t>Podle dohody a se souhlasem národního výboru ve Chbanech dnem 29. 4. 1983 byla dokončena likvidace stavebních úprav v Roztylech. Pro potřeby natáčení filmu bylo mimo jiné provedeno uložení sekundárního vedení a veřejného osvětlení do kabelů v zemi. Na tom již nebylo nic měněno a osada Roztyly jako jediná má síť sekundárního vedení uloženou v zemi.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</w:rPr>
        <w:t>K filmu ještě připomínám, že herečka Barbra Streisandová dostala zlatou cenu (Zlatý glóbus) americké kritiky za rok 1983. Streisandová dostala cenu za režii filmu, jehož velkou část natočila v ČSSR.</w:t>
      </w:r>
    </w:p>
    <w:p>
      <w:pPr>
        <w:pStyle w:val="Normal"/>
        <w:tabs>
          <w:tab w:val="clear" w:pos="708"/>
          <w:tab w:val="right" w:pos="3420" w:leader="none"/>
        </w:tabs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  <w:t>Nové archeologické objevy v Soběsukách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</w:rPr>
        <w:t>Na podzim roku 1983, při stavbě odpadního kanálu vepřína v Soběsukách, byl objeven hrob se skrčenou kostrou z pozdní doby kamenné, asi z konce 3. tisíciletí před Kristem. Do hrobu ženy uložené na levém boku, byly uloženy 4 nádoby, jedna z nich s rytou ornamentikou větévek a trojúhelníků, dále kotouček pryskyřice, který snad sloužil při pohřebním obřadu jako zdroj vonného dýmu. Nádoby byly nalezeny prázdné, tekutiny, které obsahovaly , se během tisíciletí vytratily.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</w:rPr>
        <w:t>Další objev byl učiněn na stavbě odvodňovací jímky pro velkovýkrmnu vepřů v Soběsukách, kde pod podlahou domu č. 1 byla nalezena kostra muže ve věku 40-50 let. Po očištění podlahy se rýsoval tmavý obdélník o rozměrech 2 krát 1 metr. V hloubce 2,5 metru ležela kostra v natažené poloze na zádech hlavou směřující k severu. Mrtvý byl uložen v rakvi z vypalovaného kmene a oděn v hrubý rubáš, který na hrudi spínala jediná železná spona. Právě na ní se zachovaly zbytky tkaniny. Jednalo se o pohřeb keltského osídlení naší vlasti, tedy z let 400 před Kristem – do přelomu letopočtu, kdy Keltové byli od nás vytlačeni postupem germánských kmenů. Co vedlo k tomu, že místem posledního odpočinku se stalo tak neobvyklé místo a ne blízké pohřebiště objevené již ve třicátých létech našeho století, se nikdy nedozvíme. Není vyloučeno, že nezemřel přirozenou smrtí. Vždyť ještě ve středověku bylo sebevrahům vykazováno místo za hřbitovní zdí.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</w:rPr>
        <w:t>Vedle řady nálezů u Poláků a Vikletic i poslední nálezy u Soběsuk dokumentují husté osídlení zdejšího kraje již v době kamenné a prehistorické.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</w:rPr>
        <w:t>Tím končím zápis za rok 1983, který přes nepřízeň počasí byl rokem úspěšným, vyplněným prací a budováním předpokladů pro další roky rozvoje chbanské oblasti.</w:t>
      </w:r>
    </w:p>
    <w:p>
      <w:pPr>
        <w:pStyle w:val="Kronika"/>
        <w:ind w:firstLine="567"/>
        <w:rPr>
          <w:rFonts w:ascii="Palatino Linotype" w:hAnsi="Palatino Linotype" w:cs="Palatino Linotype"/>
          <w:b w:val="false"/>
          <w:b w:val="false"/>
          <w:i w:val="false"/>
          <w:i w:val="false"/>
          <w:spacing w:val="20"/>
          <w:sz w:val="28"/>
          <w:szCs w:val="28"/>
        </w:rPr>
      </w:pPr>
      <w:r>
        <w:rPr>
          <w:rFonts w:cs="Palatino Linotype" w:ascii="Palatino Linotype" w:hAnsi="Palatino Linotype"/>
          <w:b w:val="false"/>
          <w:i w:val="false"/>
          <w:spacing w:val="20"/>
          <w:sz w:val="28"/>
          <w:szCs w:val="28"/>
        </w:rPr>
      </w:r>
    </w:p>
    <w:p>
      <w:pPr>
        <w:pStyle w:val="Kronika"/>
        <w:ind w:hanging="0"/>
        <w:rPr>
          <w:rFonts w:ascii="Palatino Linotype" w:hAnsi="Palatino Linotype" w:cs="Palatino Linotype"/>
          <w:b w:val="false"/>
          <w:b w:val="false"/>
          <w:i w:val="false"/>
          <w:i w:val="false"/>
          <w:spacing w:val="20"/>
          <w:sz w:val="28"/>
          <w:szCs w:val="28"/>
        </w:rPr>
      </w:pPr>
      <w:r>
        <w:rPr>
          <w:rFonts w:cs="Palatino Linotype" w:ascii="Palatino Linotype" w:hAnsi="Palatino Linotype"/>
          <w:b w:val="false"/>
          <w:i w:val="false"/>
          <w:spacing w:val="20"/>
          <w:sz w:val="28"/>
          <w:szCs w:val="28"/>
        </w:rPr>
        <w:tab/>
      </w:r>
    </w:p>
    <w:p>
      <w:pPr>
        <w:pStyle w:val="Kronika"/>
        <w:ind w:hanging="0"/>
        <w:rPr>
          <w:rFonts w:ascii="Garamond" w:hAnsi="Garamond" w:cs="Garamond"/>
          <w:b w:val="false"/>
          <w:b w:val="false"/>
          <w:i w:val="false"/>
          <w:i w:val="false"/>
          <w:spacing w:val="20"/>
          <w:sz w:val="20"/>
        </w:rPr>
      </w:pPr>
      <w:r>
        <w:rPr>
          <w:rFonts w:cs="Garamond" w:ascii="Garamond" w:hAnsi="Garamond"/>
          <w:b w:val="false"/>
          <w:i w:val="false"/>
          <w:spacing w:val="20"/>
          <w:sz w:val="20"/>
        </w:rPr>
        <w:t>Poznámka redakce: Upozorňujeme, že kronika není opravována z důvodu zachování autentičnosti zápisu.</w:t>
      </w:r>
    </w:p>
    <w:p>
      <w:pPr>
        <w:pStyle w:val="Normlnweb"/>
        <w:rPr>
          <w:rFonts w:ascii="Garamond" w:hAnsi="Garamond" w:cs="Garamond"/>
          <w:b/>
          <w:b/>
          <w:i/>
          <w:i/>
          <w:color w:val="000000"/>
          <w:spacing w:val="20"/>
          <w:sz w:val="20"/>
        </w:rPr>
      </w:pPr>
      <w:r>
        <w:rPr>
          <w:rFonts w:cs="Garamond" w:ascii="Garamond" w:hAnsi="Garamond"/>
          <w:b/>
          <w:i/>
          <w:color w:val="000000"/>
          <w:spacing w:val="20"/>
          <w:sz w:val="20"/>
        </w:rPr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itát : 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Vivienne" w:ascii="Vivienne" w:hAnsi="Vivienne"/>
          <w:b/>
          <w:color w:val="000000"/>
          <w:spacing w:val="40"/>
          <w:sz w:val="28"/>
          <w:szCs w:val="28"/>
        </w:rPr>
        <w:t>Teprve když zdravý onemocní, uvědomí si, co měl</w:t>
      </w:r>
      <w:r>
        <w:rPr>
          <w:color w:val="000000"/>
          <w:spacing w:val="40"/>
          <w:sz w:val="28"/>
          <w:szCs w:val="28"/>
        </w:rPr>
        <w:t>.“¨</w:t>
      </w:r>
    </w:p>
    <w:p>
      <w:pPr>
        <w:pStyle w:val="Normlnweb"/>
        <w:jc w:val="center"/>
        <w:rPr>
          <w:rFonts w:ascii="Arial" w:hAnsi="Arial" w:cs="Arial"/>
          <w:b/>
          <w:b/>
          <w:i/>
          <w:i/>
          <w:color w:val="000000"/>
          <w:spacing w:val="4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omas Carlyl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40"/>
          <w:sz w:val="20"/>
          <w:szCs w:val="20"/>
        </w:rPr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Redakce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: Mgr. Vlasta Sýkorová, Emilie Sýkorová, Bc. Zlatka Zajícová, Ing. Josef Zajíc 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Vydavatel</w:t>
      </w:r>
      <w:r>
        <w:rPr>
          <w:rFonts w:cs="Arial" w:ascii="Arial" w:hAnsi="Arial"/>
          <w:b w:val="false"/>
          <w:i w:val="false"/>
          <w:sz w:val="18"/>
          <w:szCs w:val="18"/>
        </w:rPr>
        <w:t>: OÚ Chbany, Chbany 19, PSČ 431 57, tel. 474 392 022, fax 474 392 986, e-mail : obec@chbany.cz , www.chbany.cz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e MK ČR E 14848   BEZPLATNÝ VÝTISK VYDÁNO V POČTU 150 ks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567" w:right="566" w:gutter="0" w:header="708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mercialScript BT">
    <w:altName w:val="Courier New"/>
    <w:charset w:val="00"/>
    <w:family w:val="script"/>
    <w:pitch w:val="variable"/>
  </w:font>
  <w:font w:name="Marriage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Vivie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9356" w:leader="none"/>
      </w:tabs>
      <w:bidi w:val="0"/>
      <w:spacing w:before="120" w:after="60"/>
      <w:outlineLvl w:val="4"/>
    </w:pPr>
    <w:rPr>
      <w:rFonts w:ascii="Times New Roman" w:hAnsi="Times New Roman" w:eastAsia="Times New Roman" w:cs="Times New Roman"/>
      <w:b/>
      <w:smallCaps/>
      <w:shadow/>
      <w:color w:val="auto"/>
      <w:spacing w:val="12"/>
      <w:sz w:val="40"/>
      <w:szCs w:val="20"/>
      <w:u w:val="doub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taz">
    <w:name w:val="Dotaz"/>
    <w:basedOn w:val="Normal"/>
    <w:qFormat/>
    <w:pPr/>
    <w:rPr>
      <w:rFonts w:ascii="Koala;Times New Roman" w:hAnsi="Koala;Times New Roman" w:cs="Koala;Times New Roman"/>
      <w:sz w:val="26"/>
    </w:rPr>
  </w:style>
  <w:style w:type="paragraph" w:styleId="Kronika">
    <w:name w:val="kronika"/>
    <w:qFormat/>
    <w:pPr>
      <w:widowControl/>
      <w:bidi w:val="0"/>
      <w:ind w:firstLine="284"/>
      <w:jc w:val="both"/>
    </w:pPr>
    <w:rPr>
      <w:rFonts w:ascii="ZurichCalligraphic;Times New Roman" w:hAnsi="ZurichCalligraphic;Times New Roman" w:eastAsia="Times New Roman" w:cs="ZurichCalligraphic;Times New Roman"/>
      <w:b/>
      <w:i/>
      <w:color w:val="auto"/>
      <w:sz w:val="3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66CC"/>
      <w:sz w:val="24"/>
      <w:szCs w:val="24"/>
    </w:rPr>
  </w:style>
  <w:style w:type="paragraph" w:styleId="Vnitnadresa">
    <w:name w:val="Vnitřní adresa"/>
    <w:basedOn w:val="Normal"/>
    <w:qFormat/>
    <w:pPr>
      <w:spacing w:lineRule="atLeast" w:line="240"/>
      <w:ind w:hanging="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banské noviny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30:00Z</dcterms:created>
  <dc:creator>Obecní úřad Chbany</dc:creator>
  <dc:description/>
  <cp:keywords/>
  <dc:language>en-US</dc:language>
  <cp:lastModifiedBy>Noviny</cp:lastModifiedBy>
  <cp:lastPrinted>2008-07-28T17:05:00Z</cp:lastPrinted>
  <dcterms:modified xsi:type="dcterms:W3CDTF">2008-07-28T15:15:00Z</dcterms:modified>
  <cp:revision>23</cp:revision>
  <dc:subject/>
  <dc:title>Měsíčník Obecního úřadu Chbany</dc:title>
</cp:coreProperties>
</file>